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s-SV" w:eastAsia="en-US"/>
        </w:rPr>
      </w:pPr>
      <w:r>
        <w:rPr>
          <w:rFonts w:cs="Arial" w:ascii="Arial" w:hAnsi="Arial"/>
          <w:b/>
          <w:bCs/>
          <w:lang w:val="es-SV" w:eastAsia="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889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INFORME DE AUDITORÍA GUBERNAMENTAL CON </w:t>
      </w:r>
    </w:p>
    <w:p>
      <w:pPr>
        <w:pStyle w:val="Normal"/>
        <w:jc w:val="center"/>
        <w:rPr>
          <w:rFonts w:ascii="Arial" w:hAnsi="Arial" w:cs="Arial"/>
          <w:b/>
          <w:b/>
          <w:bCs/>
        </w:rPr>
      </w:pPr>
      <w:r>
        <w:rPr>
          <w:rFonts w:cs="Arial" w:ascii="Arial" w:hAnsi="Arial"/>
          <w:b/>
          <w:bCs/>
        </w:rPr>
        <w:t xml:space="preserve">ENFOQUE INTEGRAL MODALIDAD REGULAR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HOSPITAL VISTA HERMOSA I NIVEL DE ATENCIÒN  E.S.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VIGENCIA AUDITADA  2008</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 xml:space="preserve">PLAN DE AUDITORÍA DISTRITAL 2009 </w:t>
      </w:r>
    </w:p>
    <w:p>
      <w:pPr>
        <w:pStyle w:val="Normal"/>
        <w:ind w:left="360" w:hanging="0"/>
        <w:jc w:val="center"/>
        <w:rPr>
          <w:rFonts w:ascii="Arial" w:hAnsi="Arial" w:cs="Arial"/>
          <w:b/>
          <w:b/>
          <w:bCs/>
        </w:rPr>
      </w:pPr>
      <w:r>
        <w:rPr>
          <w:rFonts w:cs="Arial" w:ascii="Arial" w:hAnsi="Arial"/>
          <w:b/>
          <w:bCs/>
        </w:rPr>
        <w:t>CICLO III</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 xml:space="preserve">DIRECCIÓN  SECTOR  SALUD E INTEGRACIÓN SOCIAL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b/>
          <w:bCs/>
        </w:rPr>
        <w:t>BOGOTÁ DICIEMBRE DE 2009</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DITORIA GUBERNAMENTAL CON ENFOQUE INTEGRAL HOSPITAL VISTA HERMOSA I NIVEL  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Contralor de Bogotá D.C.</w:t>
        <w:tab/>
        <w:tab/>
        <w:t xml:space="preserve">Miguel Ángel Moralesrussi Russi </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alor Auxiliar</w:t>
        <w:tab/>
        <w:tab/>
        <w:tab/>
        <w:tab/>
        <w:t>Víctor Manuel Armella Velásquez</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rectora Sectorial</w:t>
        <w:tab/>
        <w:tab/>
        <w:tab/>
        <w:t>Bleidy Pérez Ballesta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director de Fiscalización </w:t>
        <w:tab/>
        <w:tab/>
        <w:t>José Vicente Guzmán Gómez</w:t>
      </w:r>
    </w:p>
    <w:p>
      <w:pPr>
        <w:pStyle w:val="Normal"/>
        <w:jc w:val="both"/>
        <w:rPr>
          <w:rFonts w:ascii="Arial" w:hAnsi="Arial" w:cs="Arial"/>
          <w:b/>
          <w:b/>
          <w:bCs/>
        </w:rPr>
      </w:pPr>
      <w:r>
        <w:rPr>
          <w:rFonts w:cs="Arial" w:ascii="Arial" w:hAnsi="Arial"/>
          <w:b/>
          <w:bCs/>
        </w:rPr>
        <w:t>Sal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directora de Fiscalización </w:t>
        <w:tab/>
        <w:tab/>
        <w:t>Claudia Gómez Morales</w:t>
      </w:r>
    </w:p>
    <w:p>
      <w:pPr>
        <w:pStyle w:val="Normal"/>
        <w:jc w:val="both"/>
        <w:rPr>
          <w:rFonts w:ascii="Arial" w:hAnsi="Arial" w:cs="Arial"/>
          <w:b/>
          <w:b/>
          <w:bCs/>
        </w:rPr>
      </w:pPr>
      <w:r>
        <w:rPr>
          <w:rFonts w:cs="Arial" w:ascii="Arial" w:hAnsi="Arial"/>
          <w:b/>
          <w:bCs/>
        </w:rPr>
        <w:t>Integración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esor  Jurídico</w:t>
        <w:tab/>
        <w:tab/>
        <w:tab/>
        <w:tab/>
        <w:t xml:space="preserve">Luis Carlos Ballén Roja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tabs>
          <w:tab w:val="clear" w:pos="708"/>
          <w:tab w:val="left" w:pos="4140" w:leader="none"/>
          <w:tab w:val="left" w:pos="4320" w:leader="none"/>
        </w:tabs>
        <w:ind w:left="360" w:hanging="360"/>
        <w:jc w:val="both"/>
        <w:rPr>
          <w:rFonts w:ascii="Arial" w:hAnsi="Arial" w:cs="Arial"/>
          <w:b/>
          <w:b/>
          <w:bCs/>
        </w:rPr>
      </w:pPr>
      <w:r>
        <w:rPr>
          <w:rFonts w:cs="Arial" w:ascii="Arial" w:hAnsi="Arial"/>
          <w:b/>
          <w:bCs/>
        </w:rPr>
        <w:t>Equipo de Auditoria</w:t>
        <w:tab/>
        <w:tab/>
        <w:t>Didier Páez Andrade-Líder</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Roberto Jiménez Rodríguez</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Marina Reyes Vivas</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Esmeralda Collazos Forero</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Gladys Inés Gaitán Lozano</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Sandra Marcela Suarez Hernández</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Jorge Enrique Buitrago Martínez</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José Benito Infante Quevedo</w:t>
      </w:r>
    </w:p>
    <w:p>
      <w:pPr>
        <w:pStyle w:val="Normal"/>
        <w:tabs>
          <w:tab w:val="clear" w:pos="708"/>
          <w:tab w:val="left" w:pos="4140" w:leader="none"/>
          <w:tab w:val="left" w:pos="4320" w:leader="none"/>
        </w:tabs>
        <w:ind w:left="4500" w:hanging="180"/>
        <w:jc w:val="both"/>
        <w:rPr>
          <w:rFonts w:ascii="Arial" w:hAnsi="Arial" w:cs="Arial"/>
          <w:b/>
          <w:b/>
          <w:bCs/>
        </w:rPr>
      </w:pPr>
      <w:r>
        <w:rPr>
          <w:rFonts w:cs="Arial" w:ascii="Arial" w:hAnsi="Arial"/>
          <w:b/>
          <w:bCs/>
        </w:rPr>
        <w:t>Alexander Medina Lozada</w:t>
      </w:r>
    </w:p>
    <w:p>
      <w:pPr>
        <w:pStyle w:val="Heading"/>
        <w:ind w:left="360" w:hanging="0"/>
        <w:jc w:val="both"/>
        <w:rPr>
          <w:rFonts w:ascii="Arial" w:hAnsi="Arial" w:cs="Arial"/>
          <w:b w:val="false"/>
          <w:b w:val="false"/>
          <w:bCs w:val="false"/>
        </w:rPr>
      </w:pPr>
      <w:r>
        <w:rPr>
          <w:rFonts w:cs="Arial"/>
          <w:b w:val="false"/>
          <w:bCs w:val="false"/>
        </w:rPr>
      </w:r>
    </w:p>
    <w:p>
      <w:pPr>
        <w:pStyle w:val="Heading"/>
        <w:ind w:left="360" w:hanging="0"/>
        <w:jc w:val="both"/>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tabs>
          <w:tab w:val="clear" w:pos="708"/>
          <w:tab w:val="left" w:pos="5010" w:leader="none"/>
        </w:tabs>
        <w:ind w:left="360" w:hanging="0"/>
        <w:jc w:val="left"/>
        <w:rPr/>
      </w:pPr>
      <w:r>
        <w:rPr/>
        <w:tab/>
      </w:r>
    </w:p>
    <w:p>
      <w:pPr>
        <w:pStyle w:val="Heading"/>
        <w:ind w:left="360" w:hanging="0"/>
        <w:jc w:val="left"/>
        <w:rPr/>
      </w:pPr>
      <w:r>
        <w:rPr/>
      </w:r>
    </w:p>
    <w:p>
      <w:pPr>
        <w:pStyle w:val="Heading"/>
        <w:ind w:left="360" w:hanging="0"/>
        <w:jc w:val="left"/>
        <w:rPr/>
      </w:pPr>
      <w:r>
        <w:rPr/>
      </w:r>
    </w:p>
    <w:p>
      <w:pPr>
        <w:pStyle w:val="Heading"/>
        <w:ind w:left="360" w:hanging="0"/>
        <w:rPr/>
      </w:pPr>
      <w:r>
        <w:rPr/>
      </w:r>
    </w:p>
    <w:p>
      <w:pPr>
        <w:pStyle w:val="Heading"/>
        <w:ind w:left="360" w:hanging="0"/>
        <w:rPr/>
      </w:pPr>
      <w:r>
        <w:rPr/>
        <w:t>CONTENIDO</w:t>
      </w:r>
    </w:p>
    <w:p>
      <w:pPr>
        <w:pStyle w:val="Heading"/>
        <w:ind w:left="360" w:hanging="0"/>
        <w:rPr/>
      </w:pPr>
      <w:r>
        <w:rPr/>
      </w:r>
    </w:p>
    <w:p>
      <w:pPr>
        <w:pStyle w:val="Heading"/>
        <w:ind w:left="360" w:hanging="0"/>
        <w:rPr/>
      </w:pPr>
      <w:r>
        <w:rPr/>
      </w:r>
    </w:p>
    <w:p>
      <w:pPr>
        <w:pStyle w:val="Heading"/>
        <w:ind w:left="360" w:hanging="0"/>
        <w:rPr/>
      </w:pPr>
      <w:r>
        <w:rPr/>
      </w:r>
    </w:p>
    <w:tbl>
      <w:tblPr>
        <w:tblW w:w="9284" w:type="dxa"/>
        <w:jc w:val="left"/>
        <w:tblInd w:w="-138"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ind w:left="360" w:hanging="0"/>
              <w:rPr>
                <w:rFonts w:ascii="Arial" w:hAnsi="Arial" w:cs="Arial"/>
              </w:rPr>
            </w:pPr>
            <w:r>
              <w:rPr>
                <w:rFonts w:cs="Arial" w:ascii="Arial" w:hAnsi="Arial"/>
              </w:rPr>
            </w:r>
          </w:p>
        </w:tc>
        <w:tc>
          <w:tcPr>
            <w:tcW w:w="6945" w:type="dxa"/>
            <w:tcBorders/>
            <w:vAlign w:val="center"/>
          </w:tcPr>
          <w:p>
            <w:pPr>
              <w:pStyle w:val="Normal"/>
              <w:snapToGrid w:val="false"/>
              <w:ind w:left="360" w:hanging="0"/>
              <w:rPr>
                <w:rFonts w:ascii="Arial" w:hAnsi="Arial" w:cs="Arial"/>
              </w:rPr>
            </w:pPr>
            <w:r>
              <w:rPr>
                <w:rFonts w:cs="Arial" w:ascii="Arial" w:hAnsi="Arial"/>
              </w:rPr>
            </w:r>
          </w:p>
        </w:tc>
        <w:tc>
          <w:tcPr>
            <w:tcW w:w="1276" w:type="dxa"/>
            <w:tcBorders/>
            <w:vAlign w:val="center"/>
          </w:tcPr>
          <w:p>
            <w:pPr>
              <w:pStyle w:val="Heading2"/>
              <w:ind w:left="360" w:hanging="0"/>
              <w:jc w:val="center"/>
              <w:rPr>
                <w:rFonts w:ascii="Arial" w:hAnsi="Arial" w:cs="Arial"/>
              </w:rPr>
            </w:pPr>
            <w:r>
              <w:rPr>
                <w:rFonts w:cs="Arial" w:ascii="Arial" w:hAnsi="Arial"/>
              </w:rPr>
              <w:t>Página</w:t>
            </w:r>
          </w:p>
        </w:tc>
      </w:tr>
      <w:tr>
        <w:trPr/>
        <w:tc>
          <w:tcPr>
            <w:tcW w:w="1063" w:type="dxa"/>
            <w:tcBorders/>
            <w:vAlign w:val="center"/>
          </w:tcPr>
          <w:p>
            <w:pPr>
              <w:pStyle w:val="Normal"/>
              <w:ind w:left="360" w:hanging="0"/>
              <w:rPr>
                <w:rFonts w:ascii="Arial" w:hAnsi="Arial" w:cs="Arial"/>
                <w:b/>
                <w:b/>
                <w:bCs/>
              </w:rPr>
            </w:pPr>
            <w:r>
              <w:rPr>
                <w:rFonts w:cs="Arial" w:ascii="Arial" w:hAnsi="Arial"/>
                <w:b/>
                <w:bCs/>
              </w:rPr>
              <w:t>1</w:t>
            </w:r>
          </w:p>
        </w:tc>
        <w:tc>
          <w:tcPr>
            <w:tcW w:w="6945" w:type="dxa"/>
            <w:tcBorders/>
            <w:vAlign w:val="center"/>
          </w:tcPr>
          <w:p>
            <w:pPr>
              <w:pStyle w:val="Heading1"/>
              <w:ind w:left="360" w:hanging="0"/>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ind w:left="360" w:hanging="0"/>
              <w:jc w:val="center"/>
              <w:rPr>
                <w:rFonts w:ascii="Arial" w:hAnsi="Arial" w:cs="Arial"/>
              </w:rPr>
            </w:pPr>
            <w:r>
              <w:rPr>
                <w:rFonts w:cs="Arial" w:ascii="Arial" w:hAnsi="Arial"/>
              </w:rPr>
              <w:t>4</w:t>
            </w:r>
          </w:p>
        </w:tc>
      </w:tr>
      <w:tr>
        <w:trPr>
          <w:trHeight w:val="507" w:hRule="atLeast"/>
        </w:trPr>
        <w:tc>
          <w:tcPr>
            <w:tcW w:w="1063" w:type="dxa"/>
            <w:tcBorders/>
            <w:vAlign w:val="center"/>
          </w:tcPr>
          <w:p>
            <w:pPr>
              <w:pStyle w:val="Normal"/>
              <w:ind w:left="360" w:hanging="0"/>
              <w:rPr>
                <w:rFonts w:ascii="Arial" w:hAnsi="Arial" w:cs="Arial"/>
                <w:b/>
                <w:b/>
                <w:bCs/>
              </w:rPr>
            </w:pPr>
            <w:r>
              <w:rPr>
                <w:rFonts w:cs="Arial" w:ascii="Arial" w:hAnsi="Arial"/>
                <w:b/>
                <w:bCs/>
              </w:rPr>
              <w:t>2</w:t>
            </w:r>
          </w:p>
        </w:tc>
        <w:tc>
          <w:tcPr>
            <w:tcW w:w="6945" w:type="dxa"/>
            <w:tcBorders/>
            <w:vAlign w:val="center"/>
          </w:tcPr>
          <w:p>
            <w:pPr>
              <w:pStyle w:val="Normal"/>
              <w:ind w:left="360" w:hanging="0"/>
              <w:rPr>
                <w:rFonts w:ascii="Arial" w:hAnsi="Arial" w:cs="Arial"/>
                <w:b/>
                <w:b/>
                <w:bCs/>
              </w:rPr>
            </w:pPr>
            <w:r>
              <w:rPr>
                <w:rFonts w:cs="Arial" w:ascii="Arial" w:hAnsi="Arial"/>
                <w:b/>
                <w:bCs/>
              </w:rPr>
              <w:t>ANALISIS SECTORIAL</w:t>
            </w:r>
          </w:p>
        </w:tc>
        <w:tc>
          <w:tcPr>
            <w:tcW w:w="1276" w:type="dxa"/>
            <w:tcBorders/>
            <w:vAlign w:val="center"/>
          </w:tcPr>
          <w:p>
            <w:pPr>
              <w:pStyle w:val="Normal"/>
              <w:ind w:left="360" w:hanging="0"/>
              <w:jc w:val="center"/>
              <w:rPr>
                <w:rFonts w:ascii="Arial" w:hAnsi="Arial" w:cs="Arial"/>
              </w:rPr>
            </w:pPr>
            <w:r>
              <w:rPr>
                <w:rFonts w:cs="Arial" w:ascii="Arial" w:hAnsi="Arial"/>
              </w:rPr>
              <w:t>11</w:t>
            </w:r>
          </w:p>
        </w:tc>
      </w:tr>
      <w:tr>
        <w:trPr>
          <w:trHeight w:val="363" w:hRule="atLeast"/>
        </w:trPr>
        <w:tc>
          <w:tcPr>
            <w:tcW w:w="1063" w:type="dxa"/>
            <w:tcBorders/>
            <w:vAlign w:val="center"/>
          </w:tcPr>
          <w:p>
            <w:pPr>
              <w:pStyle w:val="Normal"/>
              <w:ind w:left="360" w:hanging="0"/>
              <w:rPr>
                <w:rFonts w:ascii="Arial" w:hAnsi="Arial" w:cs="Arial"/>
                <w:b/>
                <w:b/>
                <w:bCs/>
              </w:rPr>
            </w:pPr>
            <w:r>
              <w:rPr>
                <w:rFonts w:cs="Arial" w:ascii="Arial" w:hAnsi="Arial"/>
                <w:b/>
                <w:bCs/>
              </w:rPr>
              <w:t>3</w:t>
            </w:r>
          </w:p>
        </w:tc>
        <w:tc>
          <w:tcPr>
            <w:tcW w:w="6945" w:type="dxa"/>
            <w:tcBorders/>
            <w:vAlign w:val="center"/>
          </w:tcPr>
          <w:p>
            <w:pPr>
              <w:pStyle w:val="Normal"/>
              <w:ind w:left="360" w:hanging="0"/>
              <w:rPr>
                <w:rFonts w:ascii="Arial" w:hAnsi="Arial" w:cs="Arial"/>
                <w:lang w:val="es-ES_tradnl"/>
              </w:rPr>
            </w:pPr>
            <w:r>
              <w:rPr>
                <w:rFonts w:cs="Arial" w:ascii="Arial" w:hAnsi="Arial"/>
              </w:rPr>
              <w:t>RESULTADOS DE LA AUDITORIA</w:t>
            </w:r>
          </w:p>
        </w:tc>
        <w:tc>
          <w:tcPr>
            <w:tcW w:w="1276" w:type="dxa"/>
            <w:tcBorders/>
            <w:vAlign w:val="center"/>
          </w:tcPr>
          <w:p>
            <w:pPr>
              <w:pStyle w:val="Normal"/>
              <w:ind w:left="360" w:hanging="0"/>
              <w:jc w:val="center"/>
              <w:rPr>
                <w:rFonts w:ascii="Arial" w:hAnsi="Arial" w:cs="Arial"/>
              </w:rPr>
            </w:pPr>
            <w:r>
              <w:rPr>
                <w:rFonts w:cs="Arial" w:ascii="Arial" w:hAnsi="Arial"/>
              </w:rPr>
              <w:t>21</w:t>
            </w:r>
          </w:p>
        </w:tc>
      </w:tr>
      <w:tr>
        <w:trPr/>
        <w:tc>
          <w:tcPr>
            <w:tcW w:w="1063" w:type="dxa"/>
            <w:tcBorders/>
            <w:vAlign w:val="center"/>
          </w:tcPr>
          <w:p>
            <w:pPr>
              <w:pStyle w:val="Normal"/>
              <w:ind w:left="360" w:hanging="0"/>
              <w:rPr>
                <w:rFonts w:ascii="Arial" w:hAnsi="Arial" w:cs="Arial"/>
              </w:rPr>
            </w:pPr>
            <w:r>
              <w:rPr>
                <w:rFonts w:cs="Arial" w:ascii="Arial" w:hAnsi="Arial"/>
              </w:rPr>
              <w:t>3.1</w:t>
            </w:r>
          </w:p>
        </w:tc>
        <w:tc>
          <w:tcPr>
            <w:tcW w:w="6945" w:type="dxa"/>
            <w:tcBorders/>
            <w:vAlign w:val="center"/>
          </w:tcPr>
          <w:p>
            <w:pPr>
              <w:pStyle w:val="Normal"/>
              <w:ind w:left="360" w:hanging="0"/>
              <w:rPr>
                <w:rFonts w:ascii="Arial" w:hAnsi="Arial" w:cs="Arial"/>
              </w:rPr>
            </w:pPr>
            <w:r>
              <w:rPr>
                <w:rFonts w:cs="Arial" w:ascii="Arial" w:hAnsi="Arial"/>
              </w:rPr>
              <w:t>Seguimiento al Plan de Mejoramiento</w:t>
            </w:r>
          </w:p>
        </w:tc>
        <w:tc>
          <w:tcPr>
            <w:tcW w:w="1276" w:type="dxa"/>
            <w:tcBorders/>
            <w:vAlign w:val="center"/>
          </w:tcPr>
          <w:p>
            <w:pPr>
              <w:pStyle w:val="Normal"/>
              <w:ind w:left="360" w:hanging="0"/>
              <w:jc w:val="center"/>
              <w:rPr>
                <w:rFonts w:ascii="Arial" w:hAnsi="Arial" w:cs="Arial"/>
              </w:rPr>
            </w:pPr>
            <w:r>
              <w:rPr>
                <w:rFonts w:cs="Arial" w:ascii="Arial" w:hAnsi="Arial"/>
              </w:rPr>
              <w:t>21</w:t>
            </w:r>
          </w:p>
        </w:tc>
      </w:tr>
      <w:tr>
        <w:trPr/>
        <w:tc>
          <w:tcPr>
            <w:tcW w:w="1063" w:type="dxa"/>
            <w:tcBorders/>
            <w:vAlign w:val="center"/>
          </w:tcPr>
          <w:p>
            <w:pPr>
              <w:pStyle w:val="Normal"/>
              <w:ind w:left="360" w:hanging="0"/>
              <w:rPr>
                <w:rFonts w:ascii="Arial" w:hAnsi="Arial" w:cs="Arial"/>
              </w:rPr>
            </w:pPr>
            <w:r>
              <w:rPr>
                <w:rFonts w:cs="Arial" w:ascii="Arial" w:hAnsi="Arial"/>
              </w:rPr>
              <w:t>3.2</w:t>
            </w:r>
          </w:p>
        </w:tc>
        <w:tc>
          <w:tcPr>
            <w:tcW w:w="6945" w:type="dxa"/>
            <w:tcBorders/>
            <w:vAlign w:val="center"/>
          </w:tcPr>
          <w:p>
            <w:pPr>
              <w:pStyle w:val="Normal"/>
              <w:ind w:left="360" w:hanging="0"/>
              <w:rPr>
                <w:rFonts w:ascii="Arial" w:hAnsi="Arial" w:cs="Arial"/>
              </w:rPr>
            </w:pPr>
            <w:r>
              <w:rPr>
                <w:rFonts w:cs="Arial" w:ascii="Arial" w:hAnsi="Arial"/>
              </w:rPr>
              <w:t>Evaluación al Sistema de Control Interno</w:t>
            </w:r>
          </w:p>
        </w:tc>
        <w:tc>
          <w:tcPr>
            <w:tcW w:w="1276" w:type="dxa"/>
            <w:tcBorders/>
            <w:vAlign w:val="center"/>
          </w:tcPr>
          <w:p>
            <w:pPr>
              <w:pStyle w:val="Normal"/>
              <w:ind w:left="360" w:hanging="0"/>
              <w:jc w:val="center"/>
              <w:rPr>
                <w:rFonts w:ascii="Arial" w:hAnsi="Arial" w:cs="Arial"/>
              </w:rPr>
            </w:pPr>
            <w:r>
              <w:rPr>
                <w:rFonts w:cs="Arial" w:ascii="Arial" w:hAnsi="Arial"/>
              </w:rPr>
              <w:t>21</w:t>
            </w:r>
          </w:p>
        </w:tc>
      </w:tr>
      <w:tr>
        <w:trPr/>
        <w:tc>
          <w:tcPr>
            <w:tcW w:w="1063" w:type="dxa"/>
            <w:tcBorders/>
            <w:vAlign w:val="center"/>
          </w:tcPr>
          <w:p>
            <w:pPr>
              <w:pStyle w:val="Normal"/>
              <w:ind w:left="360" w:hanging="0"/>
              <w:rPr>
                <w:rFonts w:ascii="Arial" w:hAnsi="Arial" w:cs="Arial"/>
              </w:rPr>
            </w:pPr>
            <w:r>
              <w:rPr>
                <w:rFonts w:cs="Arial" w:ascii="Arial" w:hAnsi="Arial"/>
              </w:rPr>
              <w:t>3.3</w:t>
            </w:r>
          </w:p>
        </w:tc>
        <w:tc>
          <w:tcPr>
            <w:tcW w:w="6945" w:type="dxa"/>
            <w:tcBorders/>
            <w:vAlign w:val="center"/>
          </w:tcPr>
          <w:p>
            <w:pPr>
              <w:pStyle w:val="Normal"/>
              <w:ind w:left="360" w:hanging="0"/>
              <w:rPr>
                <w:rFonts w:ascii="Arial" w:hAnsi="Arial" w:cs="Arial"/>
              </w:rPr>
            </w:pPr>
            <w:r>
              <w:rPr>
                <w:rFonts w:cs="Arial" w:ascii="Arial" w:hAnsi="Arial"/>
              </w:rPr>
              <w:t>Evaluación de los Estados Contables</w:t>
            </w:r>
          </w:p>
        </w:tc>
        <w:tc>
          <w:tcPr>
            <w:tcW w:w="1276" w:type="dxa"/>
            <w:tcBorders/>
            <w:vAlign w:val="center"/>
          </w:tcPr>
          <w:p>
            <w:pPr>
              <w:pStyle w:val="Normal"/>
              <w:ind w:left="360" w:hanging="0"/>
              <w:jc w:val="center"/>
              <w:rPr>
                <w:rFonts w:ascii="Arial" w:hAnsi="Arial" w:cs="Arial"/>
              </w:rPr>
            </w:pPr>
            <w:r>
              <w:rPr>
                <w:rFonts w:cs="Arial" w:ascii="Arial" w:hAnsi="Arial"/>
              </w:rPr>
              <w:t>34</w:t>
            </w:r>
          </w:p>
        </w:tc>
      </w:tr>
      <w:tr>
        <w:trPr>
          <w:trHeight w:val="445" w:hRule="atLeast"/>
        </w:trPr>
        <w:tc>
          <w:tcPr>
            <w:tcW w:w="1063" w:type="dxa"/>
            <w:tcBorders/>
            <w:vAlign w:val="center"/>
          </w:tcPr>
          <w:p>
            <w:pPr>
              <w:pStyle w:val="Normal"/>
              <w:ind w:left="360" w:hanging="0"/>
              <w:rPr>
                <w:rFonts w:ascii="Arial" w:hAnsi="Arial" w:cs="Arial"/>
              </w:rPr>
            </w:pPr>
            <w:r>
              <w:rPr>
                <w:rFonts w:cs="Arial" w:ascii="Arial" w:hAnsi="Arial"/>
              </w:rPr>
              <w:t>3.4</w:t>
            </w:r>
          </w:p>
        </w:tc>
        <w:tc>
          <w:tcPr>
            <w:tcW w:w="6945" w:type="dxa"/>
            <w:tcBorders/>
            <w:vAlign w:val="center"/>
          </w:tcPr>
          <w:p>
            <w:pPr>
              <w:pStyle w:val="Normal"/>
              <w:ind w:left="360" w:hanging="0"/>
              <w:rPr>
                <w:rFonts w:ascii="Arial" w:hAnsi="Arial" w:cs="Arial"/>
              </w:rPr>
            </w:pPr>
            <w:r>
              <w:rPr>
                <w:rFonts w:cs="Arial" w:ascii="Arial" w:hAnsi="Arial"/>
              </w:rPr>
              <w:t>Evaluación al Presupuesto</w:t>
            </w:r>
          </w:p>
        </w:tc>
        <w:tc>
          <w:tcPr>
            <w:tcW w:w="1276" w:type="dxa"/>
            <w:tcBorders/>
            <w:vAlign w:val="center"/>
          </w:tcPr>
          <w:p>
            <w:pPr>
              <w:pStyle w:val="Normal"/>
              <w:ind w:left="360" w:hanging="0"/>
              <w:jc w:val="center"/>
              <w:rPr>
                <w:rFonts w:ascii="Arial" w:hAnsi="Arial" w:cs="Arial"/>
              </w:rPr>
            </w:pPr>
            <w:r>
              <w:rPr>
                <w:rFonts w:cs="Arial" w:ascii="Arial" w:hAnsi="Arial"/>
              </w:rPr>
              <w:t>45</w:t>
            </w:r>
          </w:p>
        </w:tc>
      </w:tr>
      <w:tr>
        <w:trPr/>
        <w:tc>
          <w:tcPr>
            <w:tcW w:w="1063" w:type="dxa"/>
            <w:tcBorders/>
            <w:vAlign w:val="center"/>
          </w:tcPr>
          <w:p>
            <w:pPr>
              <w:pStyle w:val="Normal"/>
              <w:ind w:left="360" w:hanging="0"/>
              <w:rPr>
                <w:rFonts w:ascii="Arial" w:hAnsi="Arial" w:cs="Arial"/>
              </w:rPr>
            </w:pPr>
            <w:r>
              <w:rPr>
                <w:rFonts w:cs="Arial" w:ascii="Arial" w:hAnsi="Arial"/>
              </w:rPr>
              <w:t>3.5</w:t>
            </w:r>
          </w:p>
        </w:tc>
        <w:tc>
          <w:tcPr>
            <w:tcW w:w="6945" w:type="dxa"/>
            <w:tcBorders/>
            <w:vAlign w:val="center"/>
          </w:tcPr>
          <w:p>
            <w:pPr>
              <w:pStyle w:val="Normal"/>
              <w:ind w:left="360" w:hanging="0"/>
              <w:rPr>
                <w:rFonts w:ascii="Arial" w:hAnsi="Arial" w:cs="Arial"/>
              </w:rPr>
            </w:pPr>
            <w:r>
              <w:rPr>
                <w:rFonts w:cs="Arial" w:ascii="Arial" w:hAnsi="Arial"/>
              </w:rPr>
              <w:t>Evaluación de la Contratación</w:t>
            </w:r>
          </w:p>
        </w:tc>
        <w:tc>
          <w:tcPr>
            <w:tcW w:w="1276" w:type="dxa"/>
            <w:tcBorders/>
            <w:vAlign w:val="center"/>
          </w:tcPr>
          <w:p>
            <w:pPr>
              <w:pStyle w:val="Normal"/>
              <w:ind w:left="360" w:hanging="0"/>
              <w:jc w:val="center"/>
              <w:rPr>
                <w:rFonts w:ascii="Arial" w:hAnsi="Arial" w:cs="Arial"/>
              </w:rPr>
            </w:pPr>
            <w:r>
              <w:rPr>
                <w:rFonts w:cs="Arial" w:ascii="Arial" w:hAnsi="Arial"/>
              </w:rPr>
              <w:t>62</w:t>
            </w:r>
          </w:p>
        </w:tc>
      </w:tr>
      <w:tr>
        <w:trPr/>
        <w:tc>
          <w:tcPr>
            <w:tcW w:w="1063" w:type="dxa"/>
            <w:tcBorders/>
            <w:vAlign w:val="center"/>
          </w:tcPr>
          <w:p>
            <w:pPr>
              <w:pStyle w:val="Normal"/>
              <w:ind w:left="360" w:hanging="0"/>
              <w:rPr>
                <w:rFonts w:ascii="Arial" w:hAnsi="Arial" w:cs="Arial"/>
              </w:rPr>
            </w:pPr>
            <w:r>
              <w:rPr>
                <w:rFonts w:cs="Arial" w:ascii="Arial" w:hAnsi="Arial"/>
              </w:rPr>
              <w:t>3.6</w:t>
            </w:r>
          </w:p>
        </w:tc>
        <w:tc>
          <w:tcPr>
            <w:tcW w:w="694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Evaluación del Plan de Desarrollo y Balance Social</w:t>
            </w:r>
          </w:p>
        </w:tc>
        <w:tc>
          <w:tcPr>
            <w:tcW w:w="1276" w:type="dxa"/>
            <w:tcBorders/>
            <w:vAlign w:val="center"/>
          </w:tcPr>
          <w:p>
            <w:pPr>
              <w:pStyle w:val="Normal"/>
              <w:ind w:left="360" w:hanging="0"/>
              <w:jc w:val="center"/>
              <w:rPr>
                <w:rFonts w:ascii="Arial" w:hAnsi="Arial" w:cs="Arial"/>
              </w:rPr>
            </w:pPr>
            <w:r>
              <w:rPr>
                <w:rFonts w:cs="Arial" w:ascii="Arial" w:hAnsi="Arial"/>
              </w:rPr>
              <w:t>68</w:t>
            </w:r>
          </w:p>
        </w:tc>
      </w:tr>
      <w:tr>
        <w:trPr/>
        <w:tc>
          <w:tcPr>
            <w:tcW w:w="1063" w:type="dxa"/>
            <w:tcBorders/>
            <w:vAlign w:val="center"/>
          </w:tcPr>
          <w:p>
            <w:pPr>
              <w:pStyle w:val="Normal"/>
              <w:ind w:left="360" w:hanging="0"/>
              <w:rPr>
                <w:rFonts w:ascii="Arial" w:hAnsi="Arial" w:cs="Arial"/>
              </w:rPr>
            </w:pPr>
            <w:r>
              <w:rPr>
                <w:rFonts w:cs="Arial" w:ascii="Arial" w:hAnsi="Arial"/>
              </w:rPr>
              <w:t>3.6.1</w:t>
            </w:r>
          </w:p>
        </w:tc>
        <w:tc>
          <w:tcPr>
            <w:tcW w:w="6945" w:type="dxa"/>
            <w:tcBorders/>
            <w:vAlign w:val="center"/>
          </w:tcPr>
          <w:p>
            <w:pPr>
              <w:pStyle w:val="Normal"/>
              <w:ind w:left="360" w:hanging="0"/>
              <w:rPr>
                <w:rFonts w:ascii="Arial" w:hAnsi="Arial" w:cs="Arial"/>
              </w:rPr>
            </w:pPr>
            <w:r>
              <w:rPr>
                <w:rFonts w:cs="Arial" w:ascii="Arial" w:hAnsi="Arial"/>
              </w:rPr>
              <w:t>Plan de Desarrollo</w:t>
            </w:r>
          </w:p>
        </w:tc>
        <w:tc>
          <w:tcPr>
            <w:tcW w:w="1276" w:type="dxa"/>
            <w:tcBorders/>
            <w:vAlign w:val="center"/>
          </w:tcPr>
          <w:p>
            <w:pPr>
              <w:pStyle w:val="Normal"/>
              <w:ind w:left="360" w:hanging="0"/>
              <w:jc w:val="center"/>
              <w:rPr>
                <w:rFonts w:ascii="Arial" w:hAnsi="Arial" w:cs="Arial"/>
              </w:rPr>
            </w:pPr>
            <w:r>
              <w:rPr>
                <w:rFonts w:cs="Arial" w:ascii="Arial" w:hAnsi="Arial"/>
              </w:rPr>
              <w:t>68</w:t>
            </w:r>
          </w:p>
        </w:tc>
      </w:tr>
      <w:tr>
        <w:trPr/>
        <w:tc>
          <w:tcPr>
            <w:tcW w:w="1063" w:type="dxa"/>
            <w:tcBorders/>
            <w:vAlign w:val="center"/>
          </w:tcPr>
          <w:p>
            <w:pPr>
              <w:pStyle w:val="Normal"/>
              <w:ind w:left="360" w:hanging="0"/>
              <w:rPr>
                <w:rFonts w:ascii="Arial" w:hAnsi="Arial" w:cs="Arial"/>
              </w:rPr>
            </w:pPr>
            <w:r>
              <w:rPr>
                <w:rFonts w:cs="Arial" w:ascii="Arial" w:hAnsi="Arial"/>
              </w:rPr>
              <w:t>3.6.2</w:t>
            </w:r>
          </w:p>
        </w:tc>
        <w:tc>
          <w:tcPr>
            <w:tcW w:w="6945" w:type="dxa"/>
            <w:tcBorders/>
            <w:vAlign w:val="center"/>
          </w:tcPr>
          <w:p>
            <w:pPr>
              <w:pStyle w:val="Normal"/>
              <w:ind w:left="360" w:hanging="0"/>
              <w:rPr>
                <w:rFonts w:ascii="Arial" w:hAnsi="Arial" w:cs="Arial"/>
              </w:rPr>
            </w:pPr>
            <w:r>
              <w:rPr>
                <w:rFonts w:cs="Arial" w:ascii="Arial" w:hAnsi="Arial"/>
              </w:rPr>
              <w:t>Balance Social</w:t>
            </w:r>
          </w:p>
        </w:tc>
        <w:tc>
          <w:tcPr>
            <w:tcW w:w="1276" w:type="dxa"/>
            <w:tcBorders/>
            <w:vAlign w:val="center"/>
          </w:tcPr>
          <w:p>
            <w:pPr>
              <w:pStyle w:val="Normal"/>
              <w:ind w:left="360" w:hanging="0"/>
              <w:jc w:val="center"/>
              <w:rPr>
                <w:rFonts w:ascii="Arial" w:hAnsi="Arial" w:cs="Arial"/>
              </w:rPr>
            </w:pPr>
            <w:r>
              <w:rPr>
                <w:rFonts w:cs="Arial" w:ascii="Arial" w:hAnsi="Arial"/>
              </w:rPr>
              <w:t>80</w:t>
            </w:r>
          </w:p>
        </w:tc>
      </w:tr>
      <w:tr>
        <w:trPr/>
        <w:tc>
          <w:tcPr>
            <w:tcW w:w="1063" w:type="dxa"/>
            <w:tcBorders/>
            <w:vAlign w:val="center"/>
          </w:tcPr>
          <w:p>
            <w:pPr>
              <w:pStyle w:val="Normal"/>
              <w:ind w:left="360" w:hanging="0"/>
              <w:rPr>
                <w:rFonts w:ascii="Arial" w:hAnsi="Arial" w:cs="Arial"/>
              </w:rPr>
            </w:pPr>
            <w:r>
              <w:rPr>
                <w:rFonts w:cs="Arial" w:ascii="Arial" w:hAnsi="Arial"/>
              </w:rPr>
              <w:t>3.7</w:t>
            </w:r>
          </w:p>
        </w:tc>
        <w:tc>
          <w:tcPr>
            <w:tcW w:w="6945" w:type="dxa"/>
            <w:tcBorders/>
            <w:vAlign w:val="center"/>
          </w:tcPr>
          <w:p>
            <w:pPr>
              <w:pStyle w:val="Normal"/>
              <w:ind w:left="360" w:hanging="0"/>
              <w:rPr>
                <w:rFonts w:ascii="Arial" w:hAnsi="Arial" w:cs="Arial"/>
              </w:rPr>
            </w:pPr>
            <w:r>
              <w:rPr>
                <w:rFonts w:cs="Arial" w:ascii="Arial" w:hAnsi="Arial"/>
              </w:rPr>
              <w:t>Evaluación de la Gestión Ambiental</w:t>
            </w:r>
          </w:p>
        </w:tc>
        <w:tc>
          <w:tcPr>
            <w:tcW w:w="1276" w:type="dxa"/>
            <w:tcBorders/>
            <w:vAlign w:val="center"/>
          </w:tcPr>
          <w:p>
            <w:pPr>
              <w:pStyle w:val="Normal"/>
              <w:ind w:left="360" w:hanging="0"/>
              <w:jc w:val="center"/>
              <w:rPr>
                <w:rFonts w:ascii="Arial" w:hAnsi="Arial" w:cs="Arial"/>
              </w:rPr>
            </w:pPr>
            <w:r>
              <w:rPr>
                <w:rFonts w:cs="Arial" w:ascii="Arial" w:hAnsi="Arial"/>
              </w:rPr>
              <w:t>83</w:t>
            </w:r>
          </w:p>
        </w:tc>
      </w:tr>
      <w:tr>
        <w:trPr>
          <w:trHeight w:val="454" w:hRule="atLeast"/>
        </w:trPr>
        <w:tc>
          <w:tcPr>
            <w:tcW w:w="1063" w:type="dxa"/>
            <w:tcBorders/>
            <w:vAlign w:val="center"/>
          </w:tcPr>
          <w:p>
            <w:pPr>
              <w:pStyle w:val="Normal"/>
              <w:ind w:left="360" w:hanging="0"/>
              <w:rPr>
                <w:rFonts w:ascii="Arial" w:hAnsi="Arial" w:cs="Arial"/>
              </w:rPr>
            </w:pPr>
            <w:r>
              <w:rPr>
                <w:rFonts w:cs="Arial" w:ascii="Arial" w:hAnsi="Arial"/>
              </w:rPr>
              <w:t>3.8</w:t>
            </w:r>
          </w:p>
        </w:tc>
        <w:tc>
          <w:tcPr>
            <w:tcW w:w="6945" w:type="dxa"/>
            <w:tcBorders/>
            <w:vAlign w:val="center"/>
          </w:tcPr>
          <w:p>
            <w:pPr>
              <w:pStyle w:val="Normal"/>
              <w:ind w:left="360" w:hanging="0"/>
              <w:rPr>
                <w:rFonts w:ascii="Arial" w:hAnsi="Arial" w:cs="Arial"/>
              </w:rPr>
            </w:pPr>
            <w:r>
              <w:rPr>
                <w:rFonts w:cs="Arial" w:ascii="Arial" w:hAnsi="Arial"/>
                <w:lang w:val="es-MX"/>
              </w:rPr>
              <w:t>Seguimiento Cumplimiento Compromiso  Ético</w:t>
            </w:r>
          </w:p>
        </w:tc>
        <w:tc>
          <w:tcPr>
            <w:tcW w:w="1276" w:type="dxa"/>
            <w:tcBorders/>
            <w:vAlign w:val="center"/>
          </w:tcPr>
          <w:p>
            <w:pPr>
              <w:pStyle w:val="Normal"/>
              <w:ind w:left="360" w:hanging="0"/>
              <w:jc w:val="center"/>
              <w:rPr>
                <w:rFonts w:ascii="Arial" w:hAnsi="Arial" w:cs="Arial"/>
              </w:rPr>
            </w:pPr>
            <w:r>
              <w:rPr>
                <w:rFonts w:cs="Arial" w:ascii="Arial" w:hAnsi="Arial"/>
              </w:rPr>
              <w:t>92</w:t>
            </w:r>
          </w:p>
        </w:tc>
      </w:tr>
      <w:tr>
        <w:trPr>
          <w:trHeight w:val="254" w:hRule="atLeast"/>
        </w:trPr>
        <w:tc>
          <w:tcPr>
            <w:tcW w:w="1063" w:type="dxa"/>
            <w:tcBorders/>
            <w:vAlign w:val="center"/>
          </w:tcPr>
          <w:p>
            <w:pPr>
              <w:pStyle w:val="Normal"/>
              <w:ind w:left="360" w:hanging="0"/>
              <w:rPr>
                <w:rFonts w:ascii="Arial" w:hAnsi="Arial" w:cs="Arial"/>
              </w:rPr>
            </w:pPr>
            <w:r>
              <w:rPr>
                <w:rFonts w:cs="Arial" w:ascii="Arial" w:hAnsi="Arial"/>
              </w:rPr>
              <w:t>3.9</w:t>
            </w:r>
          </w:p>
        </w:tc>
        <w:tc>
          <w:tcPr>
            <w:tcW w:w="6945" w:type="dxa"/>
            <w:tcBorders/>
            <w:vAlign w:val="center"/>
          </w:tcPr>
          <w:p>
            <w:pPr>
              <w:pStyle w:val="Normal"/>
              <w:ind w:left="360" w:hanging="0"/>
              <w:rPr>
                <w:rFonts w:ascii="Arial" w:hAnsi="Arial" w:cs="Arial"/>
              </w:rPr>
            </w:pPr>
            <w:r>
              <w:rPr>
                <w:rFonts w:cs="Arial" w:ascii="Arial" w:hAnsi="Arial"/>
              </w:rPr>
              <w:t>Resultado evaluación de acciones ciudadanas</w:t>
            </w:r>
          </w:p>
        </w:tc>
        <w:tc>
          <w:tcPr>
            <w:tcW w:w="1276" w:type="dxa"/>
            <w:tcBorders/>
            <w:vAlign w:val="center"/>
          </w:tcPr>
          <w:p>
            <w:pPr>
              <w:pStyle w:val="Normal"/>
              <w:ind w:left="360" w:hanging="0"/>
              <w:jc w:val="center"/>
              <w:rPr>
                <w:rFonts w:ascii="Arial" w:hAnsi="Arial" w:cs="Arial"/>
              </w:rPr>
            </w:pPr>
            <w:r>
              <w:rPr>
                <w:rFonts w:cs="Arial" w:ascii="Arial" w:hAnsi="Arial"/>
              </w:rPr>
              <w:t>93</w:t>
            </w:r>
          </w:p>
        </w:tc>
      </w:tr>
      <w:tr>
        <w:trPr>
          <w:trHeight w:val="515" w:hRule="atLeast"/>
        </w:trPr>
        <w:tc>
          <w:tcPr>
            <w:tcW w:w="1063" w:type="dxa"/>
            <w:tcBorders/>
            <w:vAlign w:val="center"/>
          </w:tcPr>
          <w:p>
            <w:pPr>
              <w:pStyle w:val="Normal"/>
              <w:ind w:left="360" w:hanging="0"/>
              <w:rPr>
                <w:rFonts w:ascii="Arial" w:hAnsi="Arial" w:cs="Arial"/>
              </w:rPr>
            </w:pPr>
            <w:r>
              <w:rPr>
                <w:rFonts w:cs="Arial" w:ascii="Arial" w:hAnsi="Arial"/>
              </w:rPr>
              <w:t>3.10</w:t>
            </w:r>
          </w:p>
        </w:tc>
        <w:tc>
          <w:tcPr>
            <w:tcW w:w="6945" w:type="dxa"/>
            <w:tcBorders/>
            <w:vAlign w:val="center"/>
          </w:tcPr>
          <w:p>
            <w:pPr>
              <w:pStyle w:val="Normal"/>
              <w:ind w:left="360" w:hanging="0"/>
              <w:rPr>
                <w:rFonts w:ascii="Arial" w:hAnsi="Arial" w:cs="Arial"/>
              </w:rPr>
            </w:pPr>
            <w:r>
              <w:rPr>
                <w:rFonts w:cs="Arial" w:ascii="Arial" w:hAnsi="Arial"/>
                <w:lang w:val="es-MX"/>
              </w:rPr>
              <w:t>Rendición de la Cuenta</w:t>
            </w:r>
          </w:p>
        </w:tc>
        <w:tc>
          <w:tcPr>
            <w:tcW w:w="1276" w:type="dxa"/>
            <w:tcBorders/>
            <w:vAlign w:val="center"/>
          </w:tcPr>
          <w:p>
            <w:pPr>
              <w:pStyle w:val="Normal"/>
              <w:ind w:left="360" w:hanging="0"/>
              <w:jc w:val="center"/>
              <w:rPr>
                <w:rFonts w:ascii="Arial" w:hAnsi="Arial" w:cs="Arial"/>
              </w:rPr>
            </w:pPr>
            <w:r>
              <w:rPr>
                <w:rFonts w:cs="Arial" w:ascii="Arial" w:hAnsi="Arial"/>
              </w:rPr>
              <w:t>99</w:t>
            </w:r>
          </w:p>
        </w:tc>
      </w:tr>
      <w:tr>
        <w:trPr>
          <w:trHeight w:val="404" w:hRule="atLeast"/>
        </w:trPr>
        <w:tc>
          <w:tcPr>
            <w:tcW w:w="1063" w:type="dxa"/>
            <w:tcBorders/>
            <w:vAlign w:val="center"/>
          </w:tcPr>
          <w:p>
            <w:pPr>
              <w:pStyle w:val="Normal"/>
              <w:ind w:left="360" w:hanging="0"/>
              <w:rPr>
                <w:rFonts w:ascii="Arial" w:hAnsi="Arial" w:cs="Arial"/>
              </w:rPr>
            </w:pPr>
            <w:r>
              <w:rPr>
                <w:rFonts w:cs="Arial" w:ascii="Arial" w:hAnsi="Arial"/>
              </w:rPr>
              <w:t>3.11</w:t>
            </w:r>
          </w:p>
        </w:tc>
        <w:tc>
          <w:tcPr>
            <w:tcW w:w="6945" w:type="dxa"/>
            <w:tcBorders/>
            <w:vAlign w:val="center"/>
          </w:tcPr>
          <w:p>
            <w:pPr>
              <w:pStyle w:val="Normal"/>
              <w:ind w:left="360" w:hanging="0"/>
              <w:rPr>
                <w:rFonts w:ascii="Arial" w:hAnsi="Arial" w:cs="Arial"/>
              </w:rPr>
            </w:pPr>
            <w:r>
              <w:rPr>
                <w:rFonts w:cs="Arial" w:ascii="Arial" w:hAnsi="Arial"/>
                <w:bCs/>
              </w:rPr>
              <w:t>Seguimiento a los Controles de Advertencia y Pronunciamientos</w:t>
            </w:r>
          </w:p>
        </w:tc>
        <w:tc>
          <w:tcPr>
            <w:tcW w:w="1276" w:type="dxa"/>
            <w:tcBorders/>
            <w:vAlign w:val="center"/>
          </w:tcPr>
          <w:p>
            <w:pPr>
              <w:pStyle w:val="Normal"/>
              <w:ind w:left="360" w:hanging="0"/>
              <w:jc w:val="center"/>
              <w:rPr>
                <w:rFonts w:ascii="Arial" w:hAnsi="Arial" w:cs="Arial"/>
              </w:rPr>
            </w:pPr>
            <w:r>
              <w:rPr>
                <w:rFonts w:cs="Arial" w:ascii="Arial" w:hAnsi="Arial"/>
              </w:rPr>
              <w:t>99</w:t>
            </w:r>
          </w:p>
        </w:tc>
      </w:tr>
      <w:tr>
        <w:trPr>
          <w:trHeight w:val="355" w:hRule="atLeast"/>
        </w:trPr>
        <w:tc>
          <w:tcPr>
            <w:tcW w:w="1063" w:type="dxa"/>
            <w:tcBorders/>
            <w:vAlign w:val="center"/>
          </w:tcPr>
          <w:p>
            <w:pPr>
              <w:pStyle w:val="Normal"/>
              <w:ind w:left="360" w:hanging="0"/>
              <w:rPr>
                <w:rFonts w:ascii="Arial" w:hAnsi="Arial" w:cs="Arial"/>
              </w:rPr>
            </w:pPr>
            <w:r>
              <w:rPr>
                <w:rFonts w:cs="Arial" w:ascii="Arial" w:hAnsi="Arial"/>
              </w:rPr>
              <w:t>4</w:t>
            </w:r>
          </w:p>
        </w:tc>
        <w:tc>
          <w:tcPr>
            <w:tcW w:w="6945" w:type="dxa"/>
            <w:tcBorders/>
            <w:vAlign w:val="center"/>
          </w:tcPr>
          <w:p>
            <w:pPr>
              <w:pStyle w:val="Normal"/>
              <w:ind w:left="360" w:hanging="0"/>
              <w:rPr>
                <w:rFonts w:ascii="Arial" w:hAnsi="Arial" w:cs="Arial"/>
                <w:b/>
                <w:b/>
                <w:bCs/>
              </w:rPr>
            </w:pPr>
            <w:r>
              <w:rPr>
                <w:rFonts w:cs="Arial" w:ascii="Arial" w:hAnsi="Arial"/>
                <w:b/>
                <w:bCs/>
              </w:rPr>
              <w:t>ANEXOS</w:t>
            </w:r>
          </w:p>
        </w:tc>
        <w:tc>
          <w:tcPr>
            <w:tcW w:w="1276" w:type="dxa"/>
            <w:tcBorders/>
            <w:vAlign w:val="center"/>
          </w:tcPr>
          <w:p>
            <w:pPr>
              <w:pStyle w:val="Normal"/>
              <w:ind w:left="360" w:hanging="0"/>
              <w:jc w:val="center"/>
              <w:rPr>
                <w:rFonts w:ascii="Arial" w:hAnsi="Arial" w:cs="Arial"/>
              </w:rPr>
            </w:pPr>
            <w:r>
              <w:rPr>
                <w:rFonts w:cs="Arial" w:ascii="Arial" w:hAnsi="Arial"/>
              </w:rPr>
              <w:t>100</w:t>
            </w:r>
          </w:p>
        </w:tc>
      </w:tr>
      <w:tr>
        <w:trPr/>
        <w:tc>
          <w:tcPr>
            <w:tcW w:w="1063" w:type="dxa"/>
            <w:tcBorders/>
            <w:vAlign w:val="center"/>
          </w:tcPr>
          <w:p>
            <w:pPr>
              <w:pStyle w:val="Normal"/>
              <w:ind w:left="360" w:hanging="0"/>
              <w:rPr>
                <w:rFonts w:ascii="Arial" w:hAnsi="Arial" w:cs="Arial"/>
              </w:rPr>
            </w:pPr>
            <w:r>
              <w:rPr>
                <w:rFonts w:cs="Arial" w:ascii="Arial" w:hAnsi="Arial"/>
              </w:rPr>
              <w:t>4.1</w:t>
            </w:r>
          </w:p>
        </w:tc>
        <w:tc>
          <w:tcPr>
            <w:tcW w:w="6945" w:type="dxa"/>
            <w:tcBorders/>
            <w:vAlign w:val="center"/>
          </w:tcPr>
          <w:p>
            <w:pPr>
              <w:pStyle w:val="Normal"/>
              <w:ind w:left="360" w:hanging="0"/>
              <w:rPr>
                <w:rFonts w:ascii="Arial" w:hAnsi="Arial" w:cs="Arial"/>
                <w:b/>
                <w:b/>
                <w:bCs/>
              </w:rPr>
            </w:pPr>
            <w:r>
              <w:rPr>
                <w:rFonts w:cs="Arial" w:ascii="Arial" w:hAnsi="Arial"/>
              </w:rPr>
              <w:t>Cuadro de hallazgos</w:t>
            </w:r>
          </w:p>
        </w:tc>
        <w:tc>
          <w:tcPr>
            <w:tcW w:w="1276" w:type="dxa"/>
            <w:tcBorders/>
            <w:vAlign w:val="center"/>
          </w:tcPr>
          <w:p>
            <w:pPr>
              <w:pStyle w:val="Normal"/>
              <w:ind w:left="360" w:hanging="0"/>
              <w:jc w:val="center"/>
              <w:rPr>
                <w:rFonts w:ascii="Arial" w:hAnsi="Arial" w:cs="Arial"/>
              </w:rPr>
            </w:pPr>
            <w:r>
              <w:rPr>
                <w:rFonts w:cs="Arial" w:ascii="Arial" w:hAnsi="Arial"/>
              </w:rPr>
              <w:t>101</w:t>
            </w:r>
          </w:p>
        </w:tc>
      </w:tr>
      <w:tr>
        <w:trPr>
          <w:trHeight w:val="300" w:hRule="atLeast"/>
        </w:trPr>
        <w:tc>
          <w:tcPr>
            <w:tcW w:w="1063" w:type="dxa"/>
            <w:tcBorders/>
            <w:vAlign w:val="center"/>
          </w:tcPr>
          <w:p>
            <w:pPr>
              <w:pStyle w:val="Normal"/>
              <w:ind w:left="360" w:hanging="0"/>
              <w:rPr>
                <w:rFonts w:ascii="Arial" w:hAnsi="Arial" w:cs="Arial"/>
              </w:rPr>
            </w:pPr>
            <w:r>
              <w:rPr>
                <w:rFonts w:cs="Arial" w:ascii="Arial" w:hAnsi="Arial"/>
              </w:rPr>
              <w:t>4.2</w:t>
            </w:r>
          </w:p>
        </w:tc>
        <w:tc>
          <w:tcPr>
            <w:tcW w:w="6945" w:type="dxa"/>
            <w:tcBorders/>
            <w:vAlign w:val="center"/>
          </w:tcPr>
          <w:p>
            <w:pPr>
              <w:pStyle w:val="Normal"/>
              <w:ind w:left="360" w:hanging="0"/>
              <w:rPr>
                <w:rFonts w:ascii="Arial" w:hAnsi="Arial" w:cs="Arial"/>
              </w:rPr>
            </w:pPr>
            <w:r>
              <w:rPr>
                <w:rFonts w:cs="Arial" w:ascii="Arial" w:hAnsi="Arial"/>
              </w:rPr>
              <w:t>Seguimiento Plan de Mejoramiento</w:t>
            </w:r>
          </w:p>
        </w:tc>
        <w:tc>
          <w:tcPr>
            <w:tcW w:w="1276" w:type="dxa"/>
            <w:tcBorders/>
            <w:vAlign w:val="center"/>
          </w:tcPr>
          <w:p>
            <w:pPr>
              <w:pStyle w:val="Normal"/>
              <w:ind w:left="360" w:hanging="0"/>
              <w:jc w:val="center"/>
              <w:rPr>
                <w:rFonts w:ascii="Arial" w:hAnsi="Arial" w:cs="Arial"/>
              </w:rPr>
            </w:pPr>
            <w:r>
              <w:rPr>
                <w:rFonts w:cs="Arial" w:ascii="Arial" w:hAnsi="Arial"/>
              </w:rPr>
              <w:t>102</w:t>
            </w:r>
          </w:p>
        </w:tc>
      </w:tr>
      <w:tr>
        <w:trPr>
          <w:trHeight w:val="460" w:hRule="atLeast"/>
        </w:trPr>
        <w:tc>
          <w:tcPr>
            <w:tcW w:w="1063" w:type="dxa"/>
            <w:tcBorders/>
            <w:vAlign w:val="center"/>
          </w:tcPr>
          <w:p>
            <w:pPr>
              <w:pStyle w:val="Normal"/>
              <w:ind w:left="360" w:hanging="0"/>
              <w:rPr>
                <w:rFonts w:ascii="Arial" w:hAnsi="Arial" w:cs="Arial"/>
              </w:rPr>
            </w:pPr>
            <w:r>
              <w:rPr>
                <w:rFonts w:cs="Arial" w:ascii="Arial" w:hAnsi="Arial"/>
              </w:rPr>
              <w:t>4.3</w:t>
            </w:r>
          </w:p>
        </w:tc>
        <w:tc>
          <w:tcPr>
            <w:tcW w:w="6945" w:type="dxa"/>
            <w:tcBorders/>
            <w:vAlign w:val="center"/>
          </w:tcPr>
          <w:p>
            <w:pPr>
              <w:pStyle w:val="Normal"/>
              <w:ind w:left="360" w:hanging="0"/>
              <w:rPr>
                <w:rFonts w:ascii="Arial" w:hAnsi="Arial" w:cs="Arial"/>
              </w:rPr>
            </w:pPr>
            <w:r>
              <w:rPr>
                <w:rFonts w:cs="Arial" w:ascii="Arial" w:hAnsi="Arial"/>
              </w:rPr>
              <w:t>Matriz de Ejecución Presupuestal y Avance Físico de los Proyectos de Inversión</w:t>
            </w:r>
          </w:p>
        </w:tc>
        <w:tc>
          <w:tcPr>
            <w:tcW w:w="1276" w:type="dxa"/>
            <w:tcBorders/>
            <w:vAlign w:val="center"/>
          </w:tcPr>
          <w:p>
            <w:pPr>
              <w:pStyle w:val="Normal"/>
              <w:ind w:left="360" w:hanging="0"/>
              <w:jc w:val="center"/>
              <w:rPr>
                <w:rFonts w:ascii="Arial" w:hAnsi="Arial" w:cs="Arial"/>
              </w:rPr>
            </w:pPr>
            <w:r>
              <w:rPr>
                <w:rFonts w:cs="Arial" w:ascii="Arial" w:hAnsi="Arial"/>
              </w:rPr>
              <w:t>190</w:t>
            </w:r>
          </w:p>
        </w:tc>
      </w:tr>
      <w:tr>
        <w:trPr>
          <w:trHeight w:val="357" w:hRule="atLeast"/>
        </w:trPr>
        <w:tc>
          <w:tcPr>
            <w:tcW w:w="1063" w:type="dxa"/>
            <w:tcBorders/>
            <w:vAlign w:val="center"/>
          </w:tcPr>
          <w:p>
            <w:pPr>
              <w:pStyle w:val="Normal"/>
              <w:ind w:left="360" w:hanging="0"/>
              <w:rPr>
                <w:rFonts w:ascii="Arial" w:hAnsi="Arial" w:cs="Arial"/>
              </w:rPr>
            </w:pPr>
            <w:r>
              <w:rPr>
                <w:rFonts w:cs="Arial" w:ascii="Arial" w:hAnsi="Arial"/>
              </w:rPr>
              <w:t>4.4</w:t>
            </w:r>
          </w:p>
        </w:tc>
        <w:tc>
          <w:tcPr>
            <w:tcW w:w="6945" w:type="dxa"/>
            <w:tcBorders/>
            <w:vAlign w:val="center"/>
          </w:tcPr>
          <w:p>
            <w:pPr>
              <w:pStyle w:val="Normal"/>
              <w:ind w:firstLine="377"/>
              <w:rPr/>
            </w:pPr>
            <w:r>
              <w:rPr>
                <w:rFonts w:cs="Arial" w:ascii="Arial" w:hAnsi="Arial"/>
              </w:rPr>
              <w:t>Calificación Balance Social</w:t>
            </w:r>
          </w:p>
        </w:tc>
        <w:tc>
          <w:tcPr>
            <w:tcW w:w="1276" w:type="dxa"/>
            <w:tcBorders/>
            <w:vAlign w:val="center"/>
          </w:tcPr>
          <w:p>
            <w:pPr>
              <w:pStyle w:val="Normal"/>
              <w:ind w:left="360" w:hanging="0"/>
              <w:jc w:val="center"/>
              <w:rPr>
                <w:rFonts w:ascii="Arial" w:hAnsi="Arial" w:cs="Arial"/>
              </w:rPr>
            </w:pPr>
            <w:r>
              <w:rPr>
                <w:rFonts w:cs="Arial" w:ascii="Arial" w:hAnsi="Arial"/>
              </w:rPr>
              <w:t>192</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b/>
          <w:bCs/>
        </w:rPr>
        <w:t>1. DICTAMEN DE AUDITORIA GUBERNAMENTAL CON ENFOQUE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pt-BR"/>
        </w:rPr>
      </w:pPr>
      <w:r>
        <w:rPr>
          <w:rFonts w:cs="Arial" w:ascii="Arial" w:hAnsi="Arial"/>
          <w:lang w:val="pt-BR"/>
        </w:rPr>
        <w:t xml:space="preserve">Doctor </w:t>
      </w:r>
    </w:p>
    <w:p>
      <w:pPr>
        <w:pStyle w:val="Normal"/>
        <w:rPr>
          <w:rFonts w:ascii="Arial" w:hAnsi="Arial" w:cs="Arial"/>
          <w:b/>
          <w:b/>
          <w:bCs/>
          <w:lang w:val="pt-BR"/>
        </w:rPr>
      </w:pPr>
      <w:r>
        <w:rPr>
          <w:rFonts w:cs="Arial" w:ascii="Arial" w:hAnsi="Arial"/>
          <w:b/>
          <w:bCs/>
          <w:lang w:val="pt-BR"/>
        </w:rPr>
        <w:t>RICARDO SALAS SILVA</w:t>
      </w:r>
    </w:p>
    <w:p>
      <w:pPr>
        <w:pStyle w:val="Normal"/>
        <w:rPr>
          <w:rFonts w:ascii="Arial" w:hAnsi="Arial" w:cs="Arial"/>
          <w:lang w:val="pt-BR"/>
        </w:rPr>
      </w:pPr>
      <w:r>
        <w:rPr>
          <w:rFonts w:cs="Arial" w:ascii="Arial" w:hAnsi="Arial"/>
          <w:lang w:val="pt-BR"/>
        </w:rPr>
        <w:t>Presidente Junta Directiva</w:t>
      </w:r>
    </w:p>
    <w:p>
      <w:pPr>
        <w:pStyle w:val="Heading4"/>
        <w:rPr>
          <w:rFonts w:ascii="Arial" w:hAnsi="Arial" w:cs="Arial"/>
          <w:b/>
          <w:b/>
          <w:bCs/>
          <w:lang w:val="pt-BR"/>
        </w:rPr>
      </w:pPr>
      <w:r>
        <w:rPr>
          <w:rFonts w:cs="Arial" w:ascii="Arial" w:hAnsi="Arial"/>
          <w:b/>
          <w:bCs/>
          <w:lang w:val="pt-BR"/>
        </w:rPr>
        <w:t>JOSÉ MANUEL RODRIGUEZ GARCIA</w:t>
      </w:r>
    </w:p>
    <w:p>
      <w:pPr>
        <w:pStyle w:val="Normal"/>
        <w:rPr>
          <w:rFonts w:ascii="Arial" w:hAnsi="Arial" w:cs="Arial"/>
          <w:lang w:val="pt-BR"/>
        </w:rPr>
      </w:pPr>
      <w:r>
        <w:rPr>
          <w:rFonts w:cs="Arial" w:ascii="Arial" w:hAnsi="Arial"/>
          <w:lang w:val="pt-BR"/>
        </w:rPr>
        <w:t>Gerente (E)</w:t>
      </w:r>
    </w:p>
    <w:p>
      <w:pPr>
        <w:pStyle w:val="Header"/>
        <w:tabs>
          <w:tab w:val="clear" w:pos="708"/>
        </w:tabs>
        <w:rPr/>
      </w:pPr>
      <w:r>
        <w:rPr>
          <w:rFonts w:cs="Arial" w:ascii="Arial" w:hAnsi="Arial"/>
          <w:sz w:val="24"/>
          <w:szCs w:val="24"/>
          <w:lang w:val="pt-BR"/>
        </w:rPr>
        <w:t xml:space="preserve">Hospital Vista Hermosa I Nivel E.S.E. </w:t>
      </w:r>
    </w:p>
    <w:p>
      <w:pPr>
        <w:pStyle w:val="Normal"/>
        <w:rPr>
          <w:rFonts w:ascii="Arial" w:hAnsi="Arial" w:cs="Arial"/>
        </w:rPr>
      </w:pPr>
      <w:r>
        <w:rPr>
          <w:rFonts w:cs="Arial" w:ascii="Arial" w:hAnsi="Arial"/>
        </w:rPr>
        <w:t xml:space="preserve">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reciado Docto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Regular al Hospital Vista Hermosa I Nivel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ncepto sobre Gestión y los Resul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lang w:val="es-MX"/>
        </w:rPr>
        <w:t>El plan de mejoramiento del Hospital Vista</w:t>
      </w:r>
      <w:r>
        <w:rPr>
          <w:rFonts w:cs="Arial" w:ascii="Arial" w:hAnsi="Arial"/>
          <w:color w:val="000000"/>
          <w:lang w:val="es-MX"/>
        </w:rPr>
        <w:t xml:space="preserve"> Hermosa I Nivel, mostró 39 hallazgos, </w:t>
      </w:r>
      <w:r>
        <w:rPr>
          <w:rFonts w:cs="Arial" w:ascii="Arial" w:hAnsi="Arial"/>
          <w:color w:val="000000"/>
        </w:rPr>
        <w:t>resultado de las auditorias Gubernamental con enfoque Integral Modalidad Regular de vigencias anteriores. De estos el Hospital formuló y realizo las respectivas acciones correctivas a 35 que se cerraron, 4 quedaron abiertas correspondiendo a 1 del componente de contratación, 1 del componente de planeación, 1 del componente de presupuesto, y 1 por el componente ambiental, relacionadas con la carencia de informes de interventoria, evaluación y seguimiento del MECI, deficiencias de control por parte de los supervisores, y diseño de un plan de acción del recurso hídrico. En conclusión el Plan de Mejoramiento obtuvo el 91.66% de cumplimiento, con lo cual se considera efica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l Plan de Desarrollo Institucional 2008-2012 es coherente con los lineamientos internacionales y los objetivos del milenio, Plan Nacional de Salud Publica, Plan de Desarrollo Nacional y el Distrital “Bogota Positiva”, dando relevancia a los objetivos estructurantes Ciudad de Derechos, Participación, Gestión Pública Efectiva y Transparente, y Finanzas Sostenibles, se evidenció, por ejemplo, en el proyecto Plan de Intervenciones Colectivas, que presenta un avance físico del 70% de cumplimiento; sin embargo,  existen deficiencias en la entidad por cuanto no refleja en sus resultados el accionar de cada uno de los programas y proyectos, a pesar de tener fuentes de información propia, originada en diagnóstico local y por micro territorios; los indicadores de resultados están sustentados sobre la base de estadísticas anuales y nacionales, no desconociendo su importancia, pero que deben formularse para el ámbito local aprovechando el campo de accionar en micro territorios y en lo local.</w:t>
      </w:r>
    </w:p>
    <w:p>
      <w:pPr>
        <w:pStyle w:val="Normal"/>
        <w:jc w:val="both"/>
        <w:rPr>
          <w:rFonts w:ascii="Arial" w:hAnsi="Arial" w:cs="Arial"/>
        </w:rPr>
      </w:pPr>
      <w:r>
        <w:rPr>
          <w:rFonts w:cs="Arial" w:ascii="Arial" w:hAnsi="Arial"/>
        </w:rPr>
      </w:r>
    </w:p>
    <w:p>
      <w:pPr>
        <w:pStyle w:val="Header"/>
        <w:tabs>
          <w:tab w:val="clear" w:pos="708"/>
          <w:tab w:val="left" w:pos="0" w:leader="none"/>
        </w:tabs>
        <w:jc w:val="both"/>
        <w:rPr>
          <w:rFonts w:ascii="Arial" w:hAnsi="Arial" w:cs="Arial"/>
          <w:sz w:val="24"/>
          <w:szCs w:val="24"/>
        </w:rPr>
      </w:pPr>
      <w:r>
        <w:rPr>
          <w:rFonts w:cs="Arial" w:ascii="Arial" w:hAnsi="Arial"/>
          <w:sz w:val="24"/>
          <w:szCs w:val="24"/>
        </w:rPr>
        <w:t>La evaluación al Sistema de Control Interno se realizó con base en la implementación de MECI y cumplimiento a la norma NTCGP 1000:2004, de acuerdo con la metodología del Departamento Administrativo de la Función Pública. Como resultado se obtuvo una calificación de 3.5 que corresponde a un grado de cumplimiento aceptable, rango adecuado y un nivel de riesgo medio.</w:t>
      </w:r>
    </w:p>
    <w:p>
      <w:pPr>
        <w:pStyle w:val="Header"/>
        <w:tabs>
          <w:tab w:val="clear" w:pos="708"/>
          <w:tab w:val="left" w:pos="3780" w:leader="none"/>
        </w:tabs>
        <w:jc w:val="both"/>
        <w:rPr>
          <w:rFonts w:ascii="Arial" w:hAnsi="Arial" w:cs="Arial"/>
          <w:sz w:val="24"/>
          <w:szCs w:val="24"/>
        </w:rPr>
      </w:pPr>
      <w:r>
        <w:rPr>
          <w:rFonts w:cs="Arial" w:ascii="Arial" w:hAnsi="Arial"/>
          <w:sz w:val="24"/>
          <w:szCs w:val="24"/>
        </w:rPr>
      </w:r>
    </w:p>
    <w:p>
      <w:pPr>
        <w:pStyle w:val="Header"/>
        <w:tabs>
          <w:tab w:val="clear" w:pos="708"/>
          <w:tab w:val="left" w:pos="3780" w:leader="none"/>
        </w:tabs>
        <w:jc w:val="both"/>
        <w:rPr/>
      </w:pPr>
      <w:r>
        <w:rPr>
          <w:rFonts w:cs="Arial" w:ascii="Arial" w:hAnsi="Arial"/>
          <w:color w:val="000000"/>
          <w:sz w:val="24"/>
          <w:szCs w:val="24"/>
        </w:rPr>
        <w:t xml:space="preserve">Se observa que para los hallazgos evidenciados en anteriores auditorias, la entidad aplicó los correctivos previstos necesarios, reduciendo en la vigencia auditada el número de observaciones encontradas. </w:t>
      </w:r>
    </w:p>
    <w:p>
      <w:pPr>
        <w:pStyle w:val="Header"/>
        <w:tabs>
          <w:tab w:val="clear" w:pos="708"/>
          <w:tab w:val="left" w:pos="3780" w:leader="none"/>
        </w:tabs>
        <w:jc w:val="both"/>
        <w:rPr>
          <w:rFonts w:ascii="Arial" w:hAnsi="Arial" w:cs="Arial"/>
          <w:color w:val="000000"/>
          <w:sz w:val="24"/>
          <w:szCs w:val="24"/>
        </w:rPr>
      </w:pPr>
      <w:r>
        <w:rPr>
          <w:rFonts w:cs="Arial" w:ascii="Arial" w:hAnsi="Arial"/>
          <w:color w:val="000000"/>
          <w:sz w:val="24"/>
          <w:szCs w:val="24"/>
        </w:rPr>
      </w:r>
    </w:p>
    <w:p>
      <w:pPr>
        <w:pStyle w:val="Textoindependiente2"/>
        <w:widowControl/>
        <w:tabs>
          <w:tab w:val="clear" w:pos="708"/>
          <w:tab w:val="left" w:pos="3780" w:leader="none"/>
        </w:tabs>
        <w:overflowPunct w:val="true"/>
        <w:autoSpaceDE w:val="true"/>
        <w:textAlignment w:val="auto"/>
        <w:rPr>
          <w:color w:val="000000"/>
          <w:sz w:val="24"/>
          <w:szCs w:val="24"/>
        </w:rPr>
      </w:pPr>
      <w:r>
        <w:rPr>
          <w:color w:val="000000"/>
          <w:sz w:val="24"/>
          <w:szCs w:val="24"/>
        </w:rPr>
        <w:t xml:space="preserve">Realizada la evaluación al componente de presupuesto, se establece que la administración cumplió durante la vigencia 2008 con la normatividad aplicada en cuanto a los principios fundamentales en el proceso de programación y ejecución del presupuesto, al igual que en la oportunidad de los registros presupuestales. Igualmente se puede señalar que la administración esta cumpliendo con las actividades señaladas por la Secretaria de Hacienda Distrital respecto al manejo del presupuesto orientado por resultados, por lo tanto, en términos generales la opinión presupuestal es confiable. </w:t>
      </w:r>
    </w:p>
    <w:p>
      <w:pPr>
        <w:pStyle w:val="Textoindependiente2"/>
        <w:widowControl/>
        <w:tabs>
          <w:tab w:val="clear" w:pos="708"/>
          <w:tab w:val="left" w:pos="3780" w:leader="none"/>
        </w:tabs>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Arial" w:ascii="Arial" w:hAnsi="Arial"/>
          <w:color w:val="000000"/>
        </w:rPr>
        <w:t>La contratación presenta concentración de funciones y facultades en el</w:t>
      </w:r>
      <w:r>
        <w:rPr>
          <w:rFonts w:cs="Arial" w:ascii="Arial" w:hAnsi="Arial"/>
        </w:rPr>
        <w:t xml:space="preserve"> profesional de Recursos Físicos, en razón a la delegación como  miembro del Comité de Adquisiciones que le permite  evaluar  propuestas, seleccionar los contratistas y posteriormente ejercer la supervisión del mism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ividad y función  de los supervisores en el control y vigilancia a la ejecución de los contratos, no genera informes completos, cronológicos y técnicos que determinen la idónea ejecución del objeto contractual y el cumplimiento de las obligaciones contraídas por el contratista; por ende, para el ente de Control Fiscal se dificulta su función, al no determinar el cumplimiento de las obligaciones adquiridas en el contrato y sus documentos integrantes, pliego de condiciones y oferta, especialmente en relación con las especificaciones técnicas del objeto contratado y las actividades administrativas a cargo d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adición de recursos y prórrogas en tiempo a los contratos  situación que demuestra carencia de planeación, deficiencia en los estudios que anteceden la contratación y  en los pliegos de condiciones o términos de referenci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usencia de pluralidad de ofertas que impiden la adquisición de bienes o servicios en mejores condiciones de calidad y precios.</w:t>
      </w:r>
    </w:p>
    <w:p>
      <w:pPr>
        <w:pStyle w:val="Normal"/>
        <w:jc w:val="both"/>
        <w:rPr>
          <w:rFonts w:ascii="Arial" w:hAnsi="Arial" w:cs="Arial"/>
          <w:sz w:val="22"/>
          <w:szCs w:val="22"/>
          <w:lang w:val="es-SV"/>
        </w:rPr>
      </w:pPr>
      <w:r>
        <w:rPr>
          <w:rFonts w:cs="Arial" w:ascii="Arial" w:hAnsi="Arial"/>
          <w:sz w:val="22"/>
          <w:szCs w:val="22"/>
          <w:lang w:val="es-SV"/>
        </w:rPr>
      </w:r>
    </w:p>
    <w:p>
      <w:pPr>
        <w:pStyle w:val="Normal"/>
        <w:jc w:val="both"/>
        <w:rPr/>
      </w:pPr>
      <w:r>
        <w:rPr>
          <w:rFonts w:cs="Arial" w:ascii="Arial" w:hAnsi="Arial"/>
        </w:rPr>
        <w:t>Con relación a la gestión ambiental, esta presentó</w:t>
      </w:r>
      <w:r>
        <w:rPr>
          <w:rFonts w:cs="Arial" w:ascii="Arial" w:hAnsi="Arial"/>
          <w:color w:val="FF0000"/>
        </w:rPr>
        <w:t xml:space="preserve"> </w:t>
      </w:r>
      <w:r>
        <w:rPr>
          <w:rFonts w:cs="Arial" w:ascii="Arial" w:hAnsi="Arial"/>
        </w:rPr>
        <w:t xml:space="preserve">debilidades en el cumplimiento normativo en razón a que no se remitieron  a la Secretaría Distrital de Ambiente el  informe de seguimiento a los programas contemplados en el PIGA para la vigencia 2008, a la  UAESP los informes trimestrales correspondientes al material reciclado entregado a la cooperativa de recicladores y no se adelantó el registro como generador de residuos peligrosos ante la Secretaria Distrital de Amb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cumplió por parte de la Alta Dirección con la asignación presupuestal para la ejecución de los programas contemplados en el PIGA que permitieran la contratación de los dispositivos ahorradores de luz y agua  y otros insumos relacionados con la gestión integral de residuos hospitalarios como canecas, guardianes entre otros. Así mismo la entidad no  contó con un procedimiento que establezca responsables y controles en cuanto a lo facturado por ECOCAPITAL para los residuos biosanitarios y anatomopatológico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n cuanto a la rendición de la cuenta a través del SIVICOF, una vez revisada </w:t>
      </w:r>
      <w:r>
        <w:rPr>
          <w:rFonts w:cs="Arial" w:ascii="Arial" w:hAnsi="Arial"/>
        </w:rPr>
        <w:t xml:space="preserve">su presentación y contenido; cruzando dicha información contra los respectivos soportes, se observa que esta se presento conforme a lo establecido para la vigencia 2008, salvo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reportada en los formatos CB-704, CB707, CB708, CB709 Y CB710, Estadísticas informática, no cumple con el requisito de calidad de información a nivel de completitud y además de descripción  del activo por que no existe estandarización en el nombre del bien o en su identificación para facilitar cruces y control de estos.</w:t>
      </w:r>
      <w:r>
        <w:rPr>
          <w:rFonts w:cs="Arial" w:ascii="Arial" w:hAnsi="Arial"/>
          <w:color w:val="FF0000"/>
        </w:rPr>
        <w:t xml:space="preserve"> </w:t>
      </w:r>
      <w:r>
        <w:rPr>
          <w:rFonts w:cs="Arial" w:ascii="Arial" w:hAnsi="Arial"/>
        </w:rPr>
        <w:t>A su vez en los formatos 408A  y 408B de Gestión no fue incluido el proyecto integral de salud.</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gestión de la administración frente a las 128 quejas seleccionadas como muestra dentro de las 1.409 formuladas por la ciudadanía en el 2008, fueron resueltos en forma oportuna,</w:t>
      </w:r>
      <w:r>
        <w:rPr>
          <w:rFonts w:cs="Arial" w:ascii="Arial" w:hAnsi="Arial"/>
        </w:rPr>
        <w:t xml:space="preserve"> aplicando los correspondientes correctivos.</w:t>
      </w:r>
      <w:r>
        <w:rPr>
          <w:rFonts w:cs="Arial" w:ascii="Arial" w:hAnsi="Arial"/>
          <w:lang w:val="es-ES_tradnl"/>
        </w:rPr>
        <w:t xml:space="preserve"> En cuento a la participación ciudadanía en el proceso auditor, presentaron manifestaciones sobre debilidades y fortalezas respecto al servicio ofrecido por el Hospital, al igual que señalan algunas problemáticas que se presentan en la localidad como es contaminación ambiental por gases tóxicos y la contaminación con mercurio en el acueducto local,  producidos por el sector industrial y las canteras, fueron entre otras, las observaciones señaladas por la comu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color w:val="000000"/>
        </w:rPr>
        <w:t xml:space="preserve">Los hallazgos presentados como resultado de la auditoría, no inciden de manera significativa en los resultados de la administración, lo que nos permite conceptuar que la gestión adelantada, acata, salvo lo expresado en los párrafos anteriores, las disposiciones que regulan sus hechos y operaciones, </w:t>
      </w:r>
      <w:r>
        <w:rPr>
          <w:rFonts w:cs="Arial" w:ascii="Arial" w:hAnsi="Arial"/>
        </w:rPr>
        <w:t xml:space="preserve">cuenta con un Sistema  de Control Interno con una calificación de 3.5 que se ubica en rango adecuado con riesgo mediano; y en la adquisición y uso de los recursos conserva acertados criterios de economía eficiencia y equidad.  Así mismo cumplió en un porcentaje aceptable con las metas y objetivos propuestos, </w:t>
      </w:r>
      <w:r>
        <w:rPr>
          <w:rFonts w:cs="Arial" w:ascii="Arial" w:hAnsi="Arial"/>
          <w:lang w:val="es-CO"/>
        </w:rPr>
        <w:t>por tanto el concepto  de</w:t>
      </w:r>
      <w:r>
        <w:rPr>
          <w:rFonts w:cs="Arial" w:ascii="Arial" w:hAnsi="Arial"/>
          <w:b/>
          <w:lang w:val="es-CO"/>
        </w:rPr>
        <w:t xml:space="preserve"> la gestión</w:t>
      </w:r>
      <w:r>
        <w:rPr>
          <w:rFonts w:cs="Arial" w:ascii="Arial" w:hAnsi="Arial"/>
          <w:lang w:val="es-CO"/>
        </w:rPr>
        <w:t xml:space="preserve"> es </w:t>
      </w:r>
      <w:r>
        <w:rPr>
          <w:rFonts w:cs="Arial" w:ascii="Arial" w:hAnsi="Arial"/>
          <w:b/>
          <w:lang w:val="es-CO"/>
        </w:rPr>
        <w:t>favorable con observaciones</w:t>
      </w:r>
      <w:r>
        <w:rPr>
          <w:rFonts w:cs="Arial" w:ascii="Arial" w:hAnsi="Arial"/>
          <w:lang w:val="es-CO"/>
        </w:rPr>
        <w:t>.</w:t>
      </w:r>
    </w:p>
    <w:p>
      <w:pPr>
        <w:pStyle w:val="Normal"/>
        <w:jc w:val="both"/>
        <w:rPr>
          <w:rFonts w:ascii="Arial" w:hAnsi="Arial" w:cs="Arial"/>
        </w:rPr>
      </w:pPr>
      <w:r>
        <w:rPr>
          <w:rFonts w:cs="Arial" w:ascii="Arial" w:hAnsi="Arial"/>
        </w:rPr>
      </w:r>
    </w:p>
    <w:p>
      <w:pPr>
        <w:pStyle w:val="BodyText21"/>
        <w:rPr>
          <w:bCs/>
        </w:rPr>
      </w:pPr>
      <w:r>
        <w:rPr>
          <w:bCs/>
        </w:rPr>
        <w:t>Opinión de los Estados Contables</w:t>
      </w:r>
    </w:p>
    <w:p>
      <w:pPr>
        <w:pStyle w:val="Normal"/>
        <w:ind w:hanging="720"/>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rPr>
        <w:t>Evaluados los Estados Contables al cierre de la vigencia 2008, se observ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El saldo total de cartera  ascendió a $8.546.5 millones e incluyó facturación glosada, situación que genera incertidumbre en el saldo presentado  por el posible no reconocimiento de la totalidad de lo facturado, teniendo en cuenta además que $3.920.6 millones que equivale al 45.87% del total de cartera, presenta una antigüedad mayor a 360 días y que  la entidad registra en la cuenta de orden deudora Facturación Glosada en Servicios de Salud un saldo de $2.799.1 millones mostrando un incremento de $1.819.4 millones, equivalente al 186%, con relación al saldo presentado a 31 de diciembre de 2007 de $979.7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 una mínima recuperación de los derechos correspondientes a Servicios a particulares los cuales ascendieron a $333.3 millones y se encuentran respaldados por letras y pagarés. Así mismo, no existe un inventario de dichos títulos valores que sirva de base para cruzar su resultado contra la información que poseen las áreas de tesorería y cartera, para establecer los derechos ciertos e inciertos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os bienes inmuebles no presentan un valor actualizado debido a que no fueron objeto de una valoración técnica que permitiera acopiar la información y documentación suficiente y pertinente sobre su val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entidad posee doce (12) bienes inmuebles recibidos en comodato registrados en la subcuenta 164027 Edificaciones pendientes de Legalizar en cuantía de $845.3 millones, generando sobreestimación en el saldo presentado en el rubro de Propiedades, Planta y Equipo y subestimación de la cuenta Bienes Recibidos de Terceros, por corresponder a propiedades de otros entes.</w:t>
      </w:r>
    </w:p>
    <w:p>
      <w:pPr>
        <w:pStyle w:val="BodyText21"/>
        <w:widowControl/>
        <w:rPr>
          <w:rFonts w:ascii="Arial" w:hAnsi="Arial" w:cs="Arial"/>
          <w:lang w:val="es-MX"/>
        </w:rPr>
      </w:pPr>
      <w:r>
        <w:rPr>
          <w:rFonts w:cs="Arial"/>
          <w:lang w:val="es-MX"/>
        </w:rPr>
      </w:r>
    </w:p>
    <w:p>
      <w:pPr>
        <w:pStyle w:val="Normal"/>
        <w:jc w:val="both"/>
        <w:rPr/>
      </w:pPr>
      <w:r>
        <w:rPr>
          <w:rFonts w:cs="Arial" w:ascii="Arial" w:hAnsi="Arial"/>
        </w:rPr>
        <w:t>La subcuenta Propiedad planta y equipo en depuración presentó a 31 de diciembre un saldo de $124.3 millones, partida que corresponde a registros contables sin documentación ni existencias, la cual no ha sido depurada a pesar de existir la Resolución de Gerencia  230 de 30 de diciembre de 2005, por la cual se aprobó la depuración de los valores contables relacionados en las fichas de saneamiento contable  No 016, 017, 018, 019 y 020 de Propiedad, planta y equipo – bienes devolutivos contables, originado sobreestimación de la cuenta de Bienes muebles en bodega.</w:t>
      </w:r>
    </w:p>
    <w:p>
      <w:pPr>
        <w:pStyle w:val="Normal"/>
        <w:jc w:val="both"/>
        <w:rPr/>
      </w:pPr>
      <w:r>
        <w:rPr>
          <w:rFonts w:cs="Arial" w:ascii="Arial" w:hAnsi="Arial"/>
        </w:rPr>
        <w:t xml:space="preserve">La cuenta por pagar- Adquisición de bienes y servicios presentó saldos con vencimientos superiores a 180 días que ascendieron a $47.5 millones y que corresponden a cuentas causadas contablemente, las cuales no han sido cobradas por sus beneficiarios y no han sido objeto de gestión administrativa concretando su respectiva depuración. </w:t>
      </w:r>
    </w:p>
    <w:p>
      <w:pPr>
        <w:pStyle w:val="Normal"/>
        <w:jc w:val="both"/>
        <w:rPr>
          <w:rFonts w:ascii="Arial" w:hAnsi="Arial" w:cs="Arial"/>
        </w:rPr>
      </w:pPr>
      <w:r>
        <w:rPr>
          <w:rFonts w:cs="Arial" w:ascii="Arial" w:hAnsi="Arial"/>
        </w:rPr>
      </w:r>
    </w:p>
    <w:p>
      <w:pPr>
        <w:pStyle w:val="Normal"/>
        <w:jc w:val="both"/>
        <w:rPr/>
      </w:pPr>
      <w:r>
        <w:rPr>
          <w:rFonts w:cs="Arial" w:ascii="Arial" w:hAnsi="Arial"/>
        </w:rPr>
        <w:t>En nuestra opinión, excepto por</w:t>
      </w:r>
      <w:r>
        <w:rPr>
          <w:rFonts w:cs="Arial" w:ascii="Arial" w:hAnsi="Arial"/>
          <w:b/>
          <w:bCs/>
        </w:rPr>
        <w:t xml:space="preserve"> </w:t>
      </w:r>
      <w:r>
        <w:rPr>
          <w:rFonts w:cs="Arial" w:ascii="Arial" w:hAnsi="Arial"/>
        </w:rPr>
        <w:t xml:space="preserve">lo expresado en los  párrafos anteriores, los estados contables presentan </w:t>
      </w:r>
      <w:r>
        <w:rPr>
          <w:rFonts w:cs="Arial" w:ascii="Arial" w:hAnsi="Arial"/>
          <w:b/>
        </w:rPr>
        <w:t>razonablemente</w:t>
      </w:r>
      <w:r>
        <w:rPr>
          <w:rFonts w:cs="Arial" w:ascii="Arial" w:hAnsi="Arial"/>
        </w:rPr>
        <w:t>, en todos los aspectos importantes, la situación financiera del Hospital Vista Hermosa I Nivel E.S.E. a 31 de diciembre de 2008, los resultados de las operaciones por el año que terminó en esta fecha, de conformidad con las normas de contabilidad generalmente aceptadas y principios de contabilidad prescrito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olidación de Hallazgos </w:t>
      </w:r>
    </w:p>
    <w:p>
      <w:pPr>
        <w:pStyle w:val="Normal"/>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rPr>
        <w:t>En desarrollo de la presente auditoría se establecieron treinta y tres (33) hallazgos administrativos, de los cuales uno</w:t>
      </w:r>
      <w:r>
        <w:rPr>
          <w:rFonts w:cs="Arial" w:ascii="Arial" w:hAnsi="Arial"/>
          <w:color w:val="000000"/>
        </w:rPr>
        <w:t xml:space="preserve"> (1) tiene incidencia disciplinaria, que se trasladara a la Personería de Bogotá, los anteriores hallazgos se relacionan en el anexo  4.1. </w:t>
      </w:r>
    </w:p>
    <w:p>
      <w:pPr>
        <w:pStyle w:val="BodyText21"/>
        <w:widowControl/>
        <w:rPr>
          <w:rFonts w:ascii="Arial" w:hAnsi="Arial" w:cs="Arial"/>
          <w:b/>
          <w:b/>
          <w:color w:val="000000"/>
        </w:rPr>
      </w:pPr>
      <w:r>
        <w:rPr>
          <w:rFonts w:cs="Arial"/>
          <w:b/>
          <w:color w:val="000000"/>
        </w:rPr>
      </w:r>
    </w:p>
    <w:p>
      <w:pPr>
        <w:pStyle w:val="BodyText21"/>
        <w:widowControl/>
        <w:rPr/>
      </w:pPr>
      <w:r>
        <w:rPr>
          <w:color w:val="000000"/>
        </w:rPr>
        <w:t xml:space="preserve">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8, </w:t>
      </w:r>
      <w:r>
        <w:rPr>
          <w:b/>
          <w:color w:val="000000"/>
        </w:rPr>
        <w:t>SE FENECE</w:t>
      </w:r>
      <w:r>
        <w:rPr>
          <w:color w:val="000000"/>
        </w:rPr>
        <w:t>.</w:t>
      </w:r>
      <w:r>
        <w:rPr>
          <w:b/>
          <w:color w:val="000000"/>
        </w:rPr>
        <w:t xml:space="preserve"> </w:t>
      </w:r>
    </w:p>
    <w:p>
      <w:pPr>
        <w:pStyle w:val="BodyText21"/>
        <w:widowControl/>
        <w:rPr>
          <w:b/>
          <w:b/>
          <w:color w:val="000000"/>
        </w:rPr>
      </w:pPr>
      <w:r>
        <w:rPr>
          <w:b/>
          <w:color w:val="000000"/>
        </w:rPr>
      </w:r>
    </w:p>
    <w:p>
      <w:pPr>
        <w:pStyle w:val="BodyText21"/>
        <w:widowControl/>
        <w:rPr/>
      </w:pPr>
      <w:r>
        <w:rPr>
          <w:color w:val="000000"/>
        </w:rPr>
        <w:t>A fin de lograr que la labor de la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al recibo del presente informe.</w:t>
      </w:r>
    </w:p>
    <w:p>
      <w:pPr>
        <w:pStyle w:val="BodyText21"/>
        <w:widowControl/>
        <w:rPr>
          <w:color w:val="000000"/>
        </w:rPr>
      </w:pPr>
      <w:r>
        <w:rPr>
          <w:color w:val="000000"/>
        </w:rPr>
      </w:r>
    </w:p>
    <w:p>
      <w:pPr>
        <w:pStyle w:val="BodyText21"/>
        <w:widowControl/>
        <w:rPr>
          <w:color w:val="000000"/>
        </w:rPr>
      </w:pPr>
      <w:r>
        <w:rPr>
          <w:color w:val="000000"/>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lang w:val="es-CO"/>
        </w:rPr>
        <w:t xml:space="preserve"> </w:t>
      </w:r>
      <w:r>
        <w:rPr>
          <w:rFonts w:cs="Arial" w:ascii="Arial" w:hAnsi="Arial"/>
          <w:lang w:val="es-CO"/>
        </w:rPr>
        <w:t>Bogotá, D.C,  Diciembre de  2009</w:t>
      </w:r>
    </w:p>
    <w:p>
      <w:pPr>
        <w:pStyle w:val="Normal"/>
        <w:ind w:left="360" w:hanging="0"/>
        <w:jc w:val="center"/>
        <w:rPr>
          <w:rFonts w:ascii="Arial" w:hAnsi="Arial" w:cs="Arial"/>
          <w:b/>
          <w:b/>
          <w:bCs/>
          <w:lang w:val="es-MX"/>
        </w:rPr>
      </w:pPr>
      <w:r>
        <w:rPr>
          <w:rFonts w:cs="Arial" w:ascii="Arial" w:hAnsi="Arial"/>
          <w:b/>
          <w:bCs/>
          <w:lang w:val="es-MX"/>
        </w:rPr>
      </w:r>
    </w:p>
    <w:p>
      <w:pPr>
        <w:pStyle w:val="Normal"/>
        <w:ind w:left="360" w:hanging="0"/>
        <w:jc w:val="center"/>
        <w:rPr>
          <w:rFonts w:ascii="Arial" w:hAnsi="Arial" w:cs="Arial"/>
          <w:b/>
          <w:b/>
          <w:bCs/>
          <w:lang w:val="es-MX"/>
        </w:rPr>
      </w:pPr>
      <w:r>
        <w:rPr>
          <w:rFonts w:cs="Arial" w:ascii="Arial" w:hAnsi="Arial"/>
          <w:b/>
          <w:bCs/>
          <w:lang w:val="es-MX"/>
        </w:rPr>
      </w:r>
    </w:p>
    <w:p>
      <w:pPr>
        <w:pStyle w:val="Normal"/>
        <w:ind w:left="360" w:hanging="0"/>
        <w:jc w:val="center"/>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rPr>
      </w:pPr>
      <w:r>
        <w:rPr>
          <w:rFonts w:cs="Arial" w:ascii="Arial" w:hAnsi="Arial"/>
          <w:b/>
        </w:rPr>
        <w:t>BLEIDY PEREZ BALLESTAS</w:t>
      </w:r>
    </w:p>
    <w:p>
      <w:pPr>
        <w:pStyle w:val="Normal"/>
        <w:ind w:firstLine="708"/>
        <w:jc w:val="center"/>
        <w:rPr>
          <w:rFonts w:ascii="Arial" w:hAnsi="Arial" w:cs="Arial"/>
        </w:rPr>
      </w:pPr>
      <w:r>
        <w:rPr>
          <w:rFonts w:cs="Arial" w:ascii="Arial" w:hAnsi="Arial"/>
        </w:rPr>
        <w:t>Directora Sector Salud e Integración Social</w:t>
      </w:r>
    </w:p>
    <w:p>
      <w:pPr>
        <w:pStyle w:val="Normal"/>
        <w:ind w:left="360" w:hanging="0"/>
        <w:jc w:val="center"/>
        <w:rPr>
          <w:rFonts w:ascii="Arial" w:hAnsi="Arial" w:cs="Arial"/>
          <w:bCs/>
          <w:lang w:val="es-MX"/>
        </w:rPr>
      </w:pPr>
      <w:r>
        <w:rPr>
          <w:rFonts w:cs="Arial" w:ascii="Arial" w:hAnsi="Arial"/>
          <w:bCs/>
          <w:lang w:val="es-MX"/>
        </w:rPr>
        <w:t>2. ANÁLISIS SECTORIAL</w:t>
      </w:r>
    </w:p>
    <w:p>
      <w:pPr>
        <w:pStyle w:val="Normal"/>
        <w:ind w:left="360" w:hanging="0"/>
        <w:jc w:val="center"/>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Cs/>
          <w:lang w:val="es-MX"/>
        </w:rPr>
        <w:t>PLAN MAESTRO DE EQUIPAMIENTOS DE SALUD</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rPr>
        <w:t>2.1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istrito Capital a través del decreto 190 de 2004, que compila la normatividad del Plan de Ordenamiento Territorial -POT- desarrollado en los Decretos 619 de 2000 y 469 de 2003, definió los planes maestros para los sistemas generales de equipamientos, servicios públicos, movilidad y transporte como instrumentos de planificación estructurantes de primer nivel, con el contenido de las decisiones administrativas a desarrollarse entre los años 2006 a 2019 a partir de los lineamientos establecidos en el PO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siete de los cuales tienen la connotación de plan de equipamientos: educativo, bienestar social, seguridad ciudadana defensa y justicia, cultural, de culto, deportivo y recreativo y de  salud, éste último tema de análisis en el presente capítul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administración  distrital en el período 2004-2007 impulsó la concreción del Plan Maestro de Equipamientos de Salud  -PMES-, que conllevó la expedición del decreto 318/06, donde se recogen políticas, objetivos, metas, ámbito de aplicación y se definen los compromisos  específicos frente a las intervenciones a realizar en el corto, mediano y largo plazo en la red pública de servicios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decreto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tanto privadas como públicas de todos los niveles de complejidad y nivel territorial</w:t>
      </w:r>
      <w:r>
        <w:rPr>
          <w:rStyle w:val="FootnoteCharacters"/>
          <w:rStyle w:val="FootnoteAnchor"/>
          <w:rFonts w:cs="Arial" w:ascii="Arial" w:hAnsi="Arial"/>
          <w:lang w:val="es-MX"/>
        </w:rPr>
        <w:footnoteReference w:id="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se soporta en cuatro políticas: accesibilidad y equidad espacial en la distribución de los equipamientos a fin de fortalecer la red de servicios bajo un enfoque de calidad de vida y salud; política de calidad, que alude a que los equipamientos dispongan de una infraestructura de calidad ambiental, arquitectónica y urbanística; la política de seguridad de los equipamientos que se refiere a la reducción de vulnerabilidad y control de riesgos naturales, ambientales y antrópicos; y la política de gestión, que señala que el plan maestro direcciona las acciones, programas  y estrategias para lograr disponibilidad de suelo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aterialización física del PMES se concreta en una serie de proyectos (intervenciones de infraestructura) formulados a partir de un diagnóstico de prioridades</w:t>
      </w:r>
      <w:r>
        <w:rPr>
          <w:rStyle w:val="FootnoteCharacters"/>
          <w:rStyle w:val="FootnoteAnchor"/>
          <w:rFonts w:cs="Arial" w:ascii="Arial" w:hAnsi="Arial"/>
          <w:lang w:val="es-MX"/>
        </w:rPr>
        <w:footnoteReference w:id="3"/>
      </w:r>
      <w:r>
        <w:rPr>
          <w:rFonts w:cs="Arial" w:ascii="Arial" w:hAnsi="Arial"/>
          <w:lang w:val="es-MX"/>
        </w:rPr>
        <w:t>, que establece unas metas para las ESE de la red pública distrital en el corto plazo (2006-2008), mediano plazo (hasta 2012) y largo plazo (hasta 2019).</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lang w:val="es-MX"/>
        </w:rPr>
        <w:t xml:space="preserve">El actual </w:t>
      </w:r>
      <w:r>
        <w:rPr>
          <w:rFonts w:cs="Arial" w:ascii="Arial" w:hAnsi="Arial"/>
          <w:color w:val="000000"/>
        </w:rPr>
        <w:t xml:space="preserve">Plan de Desarrollo 2008-2012 “Bogotá Positiva”, </w:t>
      </w:r>
      <w:r>
        <w:rPr>
          <w:rFonts w:cs="Arial" w:ascii="Arial" w:hAnsi="Arial"/>
        </w:rPr>
        <w:t xml:space="preserve">desarrolla en el título IV el programa de ejecución del POT, en el que define como uno de los criterios de formulación, la materialización de los planes maestros. Así mismo, </w:t>
      </w:r>
      <w:r>
        <w:rPr>
          <w:rFonts w:cs="Arial" w:ascii="Arial" w:hAnsi="Arial"/>
          <w:color w:val="000000"/>
        </w:rPr>
        <w:t xml:space="preserve">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4"/>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pecíficamente en el acápite que hace alusión al PMES, se estableció como meta,  ejecutar el 40% de las obras del plan a 2012 y realizar seguimiento al 100% de las mismas, dotar el 100% de las infraestructuras nuevas de la red pública adscrita a la Secretaría Distrital de Salud; además,  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elemento importante en el análisis del PMES, radica en que el instrumento no determinó, de ninguna manera, la suma de recursos a que asciende la inversión por las intervenciones a realizar, así como tampoco precisó las fuentes de financiación para obtener tales recursos. Con esta debilidad en el proceso de planificación, la ejecución del PMES resulta más complejo y puede llevar al traste la concreción de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en vano, se evidencia un notorio rezago en el logro de las metas previstas, situación que genera otro factor negativo, en la aspiración definida en el Plan de Desarrollo, de ejecutar el 40% del PMES, situación comunicada por la Contraloría de Bogotá al Secretario de Salud mediante pronunciamiento</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2.2 DE LOS RECURSOS PROGRAMADOS  Y EJECUTADOS DEL  PM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se mencionó, el decreto 318 de 2006 no estableció el monto de recursos para ejecutar en el PMES</w:t>
      </w:r>
      <w:r>
        <w:rPr>
          <w:rStyle w:val="FootnoteCharacters"/>
          <w:rStyle w:val="FootnoteAnchor"/>
          <w:rFonts w:cs="Arial" w:ascii="Arial" w:hAnsi="Arial"/>
        </w:rPr>
        <w:footnoteReference w:id="6"/>
      </w:r>
      <w:r>
        <w:rPr>
          <w:rFonts w:cs="Arial" w:ascii="Arial" w:hAnsi="Arial"/>
        </w:rPr>
        <w:t>, labor que posteriormente fue adelantada por la Secretaría Distrital de Salud, cuyo ejercicio arrojó un valor total estimado del plan maestro de $685.583 millones, con montos en el corto plazo de $352.231 millones, que representan el 51.4% del total, en el mediano plazo de $296.484 millones, que corresponden al 43.2% del total y en el largo plazo de $36.868 millones, el 5.4% del total de recursos (ver cuadro 1).</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La mayor participación en el total de recursos previstos corresponde a la red sur</w:t>
      </w:r>
      <w:r>
        <w:rPr>
          <w:rStyle w:val="FootnoteCharacters"/>
          <w:rStyle w:val="FootnoteAnchor"/>
          <w:rFonts w:cs="Arial" w:ascii="Arial" w:hAnsi="Arial"/>
          <w:color w:val="000000"/>
        </w:rPr>
        <w:footnoteReference w:id="7"/>
      </w:r>
      <w:r>
        <w:rPr>
          <w:rFonts w:cs="Arial" w:ascii="Arial" w:hAnsi="Arial"/>
          <w:color w:val="000000"/>
        </w:rPr>
        <w:t xml:space="preserve">  con  $244.131 millones de pesos de 2008, que corresponde al 35.6% del total de recursos; en segundo lugar se ubica la red Sur Occidente</w:t>
      </w:r>
      <w:r>
        <w:rPr>
          <w:rStyle w:val="FootnoteCharacters"/>
          <w:rStyle w:val="FootnoteAnchor"/>
          <w:rFonts w:cs="Arial" w:ascii="Arial" w:hAnsi="Arial"/>
          <w:color w:val="000000"/>
        </w:rPr>
        <w:footnoteReference w:id="8"/>
      </w:r>
      <w:r>
        <w:rPr>
          <w:rFonts w:cs="Arial" w:ascii="Arial" w:hAnsi="Arial"/>
          <w:color w:val="000000"/>
        </w:rPr>
        <w:t xml:space="preserve"> con el 22,8% del total de recursos, que alcanza la suma de $156.246 millones. La red Norte</w:t>
      </w:r>
      <w:r>
        <w:rPr>
          <w:rStyle w:val="FootnoteCharacters"/>
          <w:rStyle w:val="FootnoteAnchor"/>
          <w:rFonts w:cs="Arial" w:ascii="Arial" w:hAnsi="Arial"/>
          <w:color w:val="000000"/>
        </w:rPr>
        <w:footnoteReference w:id="9"/>
      </w:r>
      <w:r>
        <w:rPr>
          <w:rFonts w:cs="Arial" w:ascii="Arial" w:hAnsi="Arial"/>
          <w:color w:val="000000"/>
        </w:rPr>
        <w:t xml:space="preserve"> y la red Centro Oriente</w:t>
      </w:r>
      <w:r>
        <w:rPr>
          <w:rStyle w:val="FootnoteCharacters"/>
          <w:rStyle w:val="FootnoteAnchor"/>
          <w:rFonts w:cs="Arial" w:ascii="Arial" w:hAnsi="Arial"/>
          <w:color w:val="000000"/>
        </w:rPr>
        <w:footnoteReference w:id="10"/>
      </w:r>
      <w:r>
        <w:rPr>
          <w:rFonts w:cs="Arial" w:ascii="Arial" w:hAnsi="Arial"/>
          <w:color w:val="000000"/>
        </w:rPr>
        <w:t xml:space="preserve"> participan respectivamente con 22,3% ($152.952 millones) y 19,3% ($132.252 millones).</w:t>
      </w:r>
    </w:p>
    <w:p>
      <w:pPr>
        <w:pStyle w:val="TextBody"/>
        <w:spacing w:before="0" w:after="0"/>
        <w:jc w:val="center"/>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color w:val="000000"/>
          <w:sz w:val="20"/>
          <w:szCs w:val="20"/>
        </w:rPr>
      </w:pPr>
      <w:r>
        <w:rPr>
          <w:rFonts w:cs="Arial" w:ascii="Arial" w:hAnsi="Arial"/>
          <w:color w:val="000000"/>
          <w:sz w:val="20"/>
          <w:szCs w:val="20"/>
        </w:rPr>
        <w:t>CUADRO 1</w:t>
      </w:r>
    </w:p>
    <w:p>
      <w:pPr>
        <w:pStyle w:val="TextBody"/>
        <w:spacing w:before="0" w:after="0"/>
        <w:jc w:val="center"/>
        <w:rPr>
          <w:rFonts w:ascii="Arial" w:hAnsi="Arial" w:cs="Arial"/>
          <w:color w:val="000000"/>
          <w:sz w:val="20"/>
          <w:szCs w:val="20"/>
        </w:rPr>
      </w:pPr>
      <w:r>
        <w:rPr>
          <w:rFonts w:cs="Arial" w:ascii="Arial" w:hAnsi="Arial"/>
          <w:color w:val="000000"/>
          <w:sz w:val="20"/>
          <w:szCs w:val="20"/>
        </w:rPr>
        <w:t>PLAN MAESTRO DE EQUIPAMIENTO EN SALUD</w:t>
      </w:r>
    </w:p>
    <w:p>
      <w:pPr>
        <w:pStyle w:val="TextBody"/>
        <w:spacing w:before="0" w:after="0"/>
        <w:jc w:val="center"/>
        <w:rPr>
          <w:rFonts w:ascii="Arial" w:hAnsi="Arial" w:cs="Arial"/>
          <w:color w:val="000000"/>
          <w:sz w:val="20"/>
          <w:szCs w:val="20"/>
        </w:rPr>
      </w:pPr>
      <w:r>
        <w:rPr>
          <w:rFonts w:cs="Arial" w:ascii="Arial" w:hAnsi="Arial"/>
          <w:color w:val="000000"/>
          <w:sz w:val="20"/>
          <w:szCs w:val="20"/>
        </w:rPr>
        <w:t>COSTO TOTAL Y POR REDES 2006-2019</w:t>
      </w:r>
    </w:p>
    <w:p>
      <w:pPr>
        <w:pStyle w:val="TextBody"/>
        <w:spacing w:before="0" w:after="0"/>
        <w:ind w:right="-166" w:hanging="0"/>
        <w:jc w:val="right"/>
        <w:rPr/>
      </w:pPr>
      <w:r>
        <w:rPr/>
        <w:t>Millones de pesos 2008</w:t>
      </w:r>
    </w:p>
    <w:tbl>
      <w:tblPr>
        <w:tblW w:w="9073" w:type="dxa"/>
        <w:jc w:val="center"/>
        <w:tblInd w:w="0" w:type="dxa"/>
        <w:tblLayout w:type="fixed"/>
        <w:tblCellMar>
          <w:top w:w="0" w:type="dxa"/>
          <w:left w:w="70" w:type="dxa"/>
          <w:bottom w:w="0" w:type="dxa"/>
          <w:right w:w="70" w:type="dxa"/>
        </w:tblCellMar>
      </w:tblPr>
      <w:tblGrid>
        <w:gridCol w:w="1036"/>
        <w:gridCol w:w="641"/>
        <w:gridCol w:w="613"/>
        <w:gridCol w:w="741"/>
        <w:gridCol w:w="627"/>
        <w:gridCol w:w="570"/>
        <w:gridCol w:w="570"/>
        <w:gridCol w:w="513"/>
        <w:gridCol w:w="627"/>
        <w:gridCol w:w="570"/>
        <w:gridCol w:w="627"/>
        <w:gridCol w:w="570"/>
        <w:gridCol w:w="627"/>
        <w:gridCol w:w="741"/>
      </w:tblGrid>
      <w:tr>
        <w:trPr>
          <w:tblHeader w:val="true"/>
          <w:trHeight w:val="255" w:hRule="atLeast"/>
        </w:trPr>
        <w:tc>
          <w:tcPr>
            <w:tcW w:w="1036" w:type="dxa"/>
            <w:vMerge w:val="restart"/>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ESE</w:t>
            </w:r>
          </w:p>
        </w:tc>
        <w:tc>
          <w:tcPr>
            <w:tcW w:w="2622"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INVERSIÓN PROYECTADA INICIAL</w:t>
            </w:r>
          </w:p>
        </w:tc>
        <w:tc>
          <w:tcPr>
            <w:tcW w:w="5415" w:type="dxa"/>
            <w:gridSpan w:val="9"/>
            <w:vMerge w:val="restart"/>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INVERSIÓN REALIZADA Y PROYECTADA A 2011</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2622"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Arial" w:hAnsi="Arial" w:cs="Arial"/>
                <w:color w:val="000000"/>
                <w:sz w:val="12"/>
                <w:szCs w:val="12"/>
              </w:rPr>
            </w:pPr>
            <w:r>
              <w:rPr>
                <w:rFonts w:cs="Arial" w:ascii="Arial" w:hAnsi="Arial"/>
                <w:color w:val="000000"/>
                <w:sz w:val="12"/>
                <w:szCs w:val="12"/>
              </w:rPr>
              <w:t>RECURSOS PROGRAMADOS</w:t>
            </w:r>
          </w:p>
        </w:tc>
        <w:tc>
          <w:tcPr>
            <w:tcW w:w="5415" w:type="dxa"/>
            <w:gridSpan w:val="9"/>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r>
      <w:tr>
        <w:trPr>
          <w:tblHeader w:val="true"/>
          <w:trHeight w:val="345"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1" w:type="dxa"/>
            <w:vMerge w:val="restart"/>
            <w:tcBorders>
              <w:left w:val="single" w:sz="12" w:space="0" w:color="000000"/>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 xml:space="preserve">TOTAL </w:t>
            </w:r>
          </w:p>
        </w:tc>
        <w:tc>
          <w:tcPr>
            <w:tcW w:w="613" w:type="dxa"/>
            <w:tcBorders>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CORTO PLAZO</w:t>
            </w:r>
          </w:p>
        </w:tc>
        <w:tc>
          <w:tcPr>
            <w:tcW w:w="741" w:type="dxa"/>
            <w:tcBorders>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MEDIANO PLAZO</w:t>
            </w:r>
          </w:p>
        </w:tc>
        <w:tc>
          <w:tcPr>
            <w:tcW w:w="627" w:type="dxa"/>
            <w:tcBorders>
              <w:bottom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LARGO PLAZO</w:t>
            </w:r>
          </w:p>
        </w:tc>
        <w:tc>
          <w:tcPr>
            <w:tcW w:w="2280" w:type="dxa"/>
            <w:gridSpan w:val="4"/>
            <w:tcBorders>
              <w:top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EJECUTADO</w:t>
            </w:r>
          </w:p>
        </w:tc>
        <w:tc>
          <w:tcPr>
            <w:tcW w:w="2394" w:type="dxa"/>
            <w:gridSpan w:val="4"/>
            <w:tcBorders>
              <w:top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PROYECTADO</w:t>
            </w:r>
          </w:p>
        </w:tc>
        <w:tc>
          <w:tcPr>
            <w:tcW w:w="741" w:type="dxa"/>
            <w:vMerge w:val="restart"/>
            <w:tcBorders>
              <w:top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Total Recursos</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1" w:type="dxa"/>
            <w:vMerge w:val="continue"/>
            <w:tcBorders>
              <w:left w:val="single" w:sz="12" w:space="0" w:color="000000"/>
              <w:bottom w:val="single" w:sz="8" w:space="0" w:color="000000"/>
              <w:right w:val="single" w:sz="8"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613"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6-2008</w:t>
            </w:r>
          </w:p>
        </w:tc>
        <w:tc>
          <w:tcPr>
            <w:tcW w:w="741"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8-2012</w:t>
            </w:r>
          </w:p>
        </w:tc>
        <w:tc>
          <w:tcPr>
            <w:tcW w:w="627" w:type="dxa"/>
            <w:tcBorders>
              <w:bottom w:val="single" w:sz="12"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12-2019</w:t>
            </w:r>
          </w:p>
        </w:tc>
        <w:tc>
          <w:tcPr>
            <w:tcW w:w="570"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70"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3"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627"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Subtotal</w:t>
            </w:r>
          </w:p>
        </w:tc>
        <w:tc>
          <w:tcPr>
            <w:tcW w:w="570"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009</w:t>
            </w:r>
          </w:p>
        </w:tc>
        <w:tc>
          <w:tcPr>
            <w:tcW w:w="627"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010</w:t>
            </w:r>
          </w:p>
        </w:tc>
        <w:tc>
          <w:tcPr>
            <w:tcW w:w="570"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011</w:t>
            </w:r>
          </w:p>
        </w:tc>
        <w:tc>
          <w:tcPr>
            <w:tcW w:w="627"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Subtotal</w:t>
            </w:r>
          </w:p>
        </w:tc>
        <w:tc>
          <w:tcPr>
            <w:tcW w:w="741" w:type="dxa"/>
            <w:vMerge w:val="continue"/>
            <w:tcBorders>
              <w:top w:val="single" w:sz="8" w:space="0" w:color="000000"/>
              <w:right w:val="single" w:sz="12" w:space="0" w:color="000000"/>
            </w:tcBorders>
            <w:shd w:fill="F3F3F3"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70" w:hRule="atLeast"/>
        </w:trPr>
        <w:tc>
          <w:tcPr>
            <w:tcW w:w="10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Norte</w:t>
            </w:r>
          </w:p>
        </w:tc>
        <w:tc>
          <w:tcPr>
            <w:tcW w:w="641" w:type="dxa"/>
            <w:tcBorders>
              <w:top w:val="single" w:sz="12"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52,953</w:t>
            </w:r>
          </w:p>
        </w:tc>
        <w:tc>
          <w:tcPr>
            <w:tcW w:w="6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1,329</w:t>
            </w:r>
          </w:p>
        </w:tc>
        <w:tc>
          <w:tcPr>
            <w:tcW w:w="741"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1,071</w:t>
            </w:r>
          </w:p>
        </w:tc>
        <w:tc>
          <w:tcPr>
            <w:tcW w:w="627"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553</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927</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885</w:t>
            </w:r>
          </w:p>
        </w:tc>
        <w:tc>
          <w:tcPr>
            <w:tcW w:w="5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0</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8,812</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8,027</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649</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8,412</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0,088</w:t>
            </w:r>
          </w:p>
        </w:tc>
        <w:tc>
          <w:tcPr>
            <w:tcW w:w="741"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72,985</w:t>
            </w:r>
          </w:p>
        </w:tc>
      </w:tr>
      <w:tr>
        <w:trPr>
          <w:trHeight w:val="345" w:hRule="atLeast"/>
        </w:trPr>
        <w:tc>
          <w:tcPr>
            <w:tcW w:w="103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Total Red Suroccidente</w:t>
            </w:r>
          </w:p>
        </w:tc>
        <w:tc>
          <w:tcPr>
            <w:tcW w:w="641"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56,247</w:t>
            </w:r>
          </w:p>
        </w:tc>
        <w:tc>
          <w:tcPr>
            <w:tcW w:w="6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7,169</w:t>
            </w:r>
          </w:p>
        </w:tc>
        <w:tc>
          <w:tcPr>
            <w:tcW w:w="74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8,213</w:t>
            </w:r>
          </w:p>
        </w:tc>
        <w:tc>
          <w:tcPr>
            <w:tcW w:w="627"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865</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77</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90</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4,704</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9,371</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6,488</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8,218</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9,336</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4,042</w:t>
            </w:r>
          </w:p>
        </w:tc>
        <w:tc>
          <w:tcPr>
            <w:tcW w:w="741"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3,413</w:t>
            </w:r>
          </w:p>
        </w:tc>
      </w:tr>
      <w:tr>
        <w:trPr>
          <w:trHeight w:val="270" w:hRule="atLeast"/>
        </w:trPr>
        <w:tc>
          <w:tcPr>
            <w:tcW w:w="103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Sur</w:t>
            </w:r>
          </w:p>
        </w:tc>
        <w:tc>
          <w:tcPr>
            <w:tcW w:w="641"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44,132</w:t>
            </w:r>
          </w:p>
        </w:tc>
        <w:tc>
          <w:tcPr>
            <w:tcW w:w="6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18,325</w:t>
            </w:r>
          </w:p>
        </w:tc>
        <w:tc>
          <w:tcPr>
            <w:tcW w:w="74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1,155</w:t>
            </w:r>
          </w:p>
        </w:tc>
        <w:tc>
          <w:tcPr>
            <w:tcW w:w="627"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4,652</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811</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4,388</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0,625</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5,824</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780</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256</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564</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4,600</w:t>
            </w:r>
          </w:p>
        </w:tc>
        <w:tc>
          <w:tcPr>
            <w:tcW w:w="741"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10,424</w:t>
            </w:r>
          </w:p>
        </w:tc>
      </w:tr>
      <w:tr>
        <w:trPr>
          <w:trHeight w:val="345" w:hRule="atLeast"/>
        </w:trPr>
        <w:tc>
          <w:tcPr>
            <w:tcW w:w="10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Centro Oriente</w:t>
            </w:r>
          </w:p>
        </w:tc>
        <w:tc>
          <w:tcPr>
            <w:tcW w:w="641" w:type="dxa"/>
            <w:tcBorders>
              <w:top w:val="single" w:sz="8" w:space="0" w:color="000000"/>
              <w:left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32,252</w:t>
            </w:r>
          </w:p>
        </w:tc>
        <w:tc>
          <w:tcPr>
            <w:tcW w:w="6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5,408</w:t>
            </w:r>
          </w:p>
        </w:tc>
        <w:tc>
          <w:tcPr>
            <w:tcW w:w="741"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6,045</w:t>
            </w:r>
          </w:p>
        </w:tc>
        <w:tc>
          <w:tcPr>
            <w:tcW w:w="627"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799</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752</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91</w:t>
            </w:r>
          </w:p>
        </w:tc>
        <w:tc>
          <w:tcPr>
            <w:tcW w:w="5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00</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4,343</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594</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620</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766</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6,980</w:t>
            </w:r>
          </w:p>
        </w:tc>
        <w:tc>
          <w:tcPr>
            <w:tcW w:w="741"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31,323</w:t>
            </w:r>
          </w:p>
        </w:tc>
      </w:tr>
      <w:tr>
        <w:trPr>
          <w:trHeight w:val="270" w:hRule="atLeast"/>
        </w:trPr>
        <w:tc>
          <w:tcPr>
            <w:tcW w:w="1036"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color w:val="000000"/>
                <w:sz w:val="12"/>
                <w:szCs w:val="12"/>
              </w:rPr>
            </w:pPr>
            <w:r>
              <w:rPr>
                <w:rFonts w:cs="Arial" w:ascii="Arial" w:hAnsi="Arial"/>
                <w:color w:val="000000"/>
                <w:sz w:val="12"/>
                <w:szCs w:val="12"/>
              </w:rPr>
              <w:t>TOTAL RECURSOS</w:t>
            </w:r>
          </w:p>
        </w:tc>
        <w:tc>
          <w:tcPr>
            <w:tcW w:w="641" w:type="dxa"/>
            <w:tcBorders>
              <w:top w:val="single" w:sz="12" w:space="0" w:color="000000"/>
              <w:left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685,583</w:t>
            </w:r>
          </w:p>
        </w:tc>
        <w:tc>
          <w:tcPr>
            <w:tcW w:w="613"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52,231</w:t>
            </w:r>
          </w:p>
        </w:tc>
        <w:tc>
          <w:tcPr>
            <w:tcW w:w="741"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96,484</w:t>
            </w:r>
          </w:p>
        </w:tc>
        <w:tc>
          <w:tcPr>
            <w:tcW w:w="627" w:type="dxa"/>
            <w:tcBorders>
              <w:top w:val="single" w:sz="12" w:space="0" w:color="000000"/>
              <w:bottom w:val="single" w:sz="12" w:space="0" w:color="000000"/>
              <w:right w:val="single" w:sz="12"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6,868</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9,867</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49,854</w:t>
            </w:r>
          </w:p>
        </w:tc>
        <w:tc>
          <w:tcPr>
            <w:tcW w:w="513"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8,629</w:t>
            </w:r>
          </w:p>
        </w:tc>
        <w:tc>
          <w:tcPr>
            <w:tcW w:w="62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128,350</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57,889</w:t>
            </w:r>
          </w:p>
        </w:tc>
        <w:tc>
          <w:tcPr>
            <w:tcW w:w="62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101,743</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6,078</w:t>
            </w:r>
          </w:p>
        </w:tc>
        <w:tc>
          <w:tcPr>
            <w:tcW w:w="62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195,710</w:t>
            </w:r>
          </w:p>
        </w:tc>
        <w:tc>
          <w:tcPr>
            <w:tcW w:w="741" w:type="dxa"/>
            <w:tcBorders>
              <w:top w:val="single" w:sz="12" w:space="0" w:color="000000"/>
              <w:bottom w:val="single" w:sz="12" w:space="0" w:color="000000"/>
              <w:right w:val="single" w:sz="12"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18,145</w:t>
            </w:r>
          </w:p>
        </w:tc>
      </w:tr>
    </w:tbl>
    <w:p>
      <w:pPr>
        <w:pStyle w:val="TextBody"/>
        <w:spacing w:before="0" w:after="0"/>
        <w:ind w:left="57" w:right="119" w:hanging="0"/>
        <w:rPr>
          <w:rFonts w:ascii="Arial" w:hAnsi="Arial" w:cs="Arial"/>
          <w:color w:val="000000"/>
          <w:sz w:val="14"/>
          <w:szCs w:val="14"/>
        </w:rPr>
      </w:pPr>
      <w:r>
        <w:rPr>
          <w:rFonts w:cs="Arial" w:ascii="Arial" w:hAnsi="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rPr>
          <w:rFonts w:ascii="Arial" w:hAnsi="Arial" w:cs="Arial"/>
          <w:color w:val="000000"/>
          <w:sz w:val="14"/>
          <w:szCs w:val="14"/>
        </w:rPr>
      </w:pPr>
      <w:r>
        <w:rPr>
          <w:rFonts w:cs="Arial" w:ascii="Arial" w:hAnsi="Arial"/>
          <w:color w:val="000000"/>
          <w:sz w:val="14"/>
          <w:szCs w:val="14"/>
        </w:rPr>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Simón Bolívar ($62.115 millones), Meissen ($61.314 millones), Usme ($31.888 millones), Tintal ($31.662 millones) y Centro Oriente ($27.563).</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hora bien, cumplido el horizonte establecido para las metas de corto plazo, y desde la ejecución de los recursos, apenas se alcanzó el 36.4%,  es decir $128.350 millones, de los cuales el 59% se destinaron al apoyo de las intervenciones de la red sur ($75.824 millones).  Para la red sur occidente se ejecutaron $29.371 millones, que corresponde al 23% del total; Para la red centro oriente  se ejecutaron $14.343 millones que equivalen al 11.2% y finalmente a la red norte se destinaron $8.812 millones  que representan el 6.8% de los recursos ejecutados entre el 2006 y el 2008.</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1"/>
      </w:r>
      <w:r>
        <w:rPr>
          <w:rFonts w:cs="Arial" w:ascii="Arial" w:hAnsi="Arial"/>
          <w:color w:val="000000"/>
        </w:rPr>
        <w:t xml:space="preserve"> o ninguna</w:t>
      </w:r>
      <w:r>
        <w:rPr>
          <w:rStyle w:val="FootnoteCharacters"/>
          <w:rStyle w:val="FootnoteAnchor"/>
          <w:rFonts w:cs="Arial" w:ascii="Arial" w:hAnsi="Arial"/>
          <w:color w:val="000000"/>
        </w:rPr>
        <w:footnoteReference w:id="12"/>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sin asegurar los recursos que permitan materializar los objetivos y políticas que lo soportan,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s importante señalar que, para viabilizar el PMES, la administración desde la Secretaría Distrital de Salud (Fondo Financiero Distrital) ha ejecutado recursos a través de los siguientes proyectos: en el plan de desarrollo Bogotá sin Indiferencia, “Desarrollo de la dirección del sistema territorial de salud y fortalecimiento de la red pública hospitalaria” (proyecto 342)  y “Plan maestro de equipamientos en salud” (proyecto 345), con un horizonte de ejecución 2004 a 2008, cuyo valor total proyectado ascendió a $106.077.6 y $727.9 millones de pesos de 2004 respectivamente: Se establecieron  como objetivos principales, entre otr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determinaron los proyectos  “Desarrollo de la infraestructura hospitalaria” (proyecto 633) y  “plan maestro de equipamientos en salud” (proyecto 636),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t>Si bien los recursos antes mencionados son soporte de los proyectos</w:t>
      </w:r>
      <w:r>
        <w:rPr>
          <w:rStyle w:val="FootnoteCharacters"/>
          <w:rStyle w:val="FootnoteAnchor"/>
          <w:rFonts w:cs="Arial" w:ascii="Arial" w:hAnsi="Arial"/>
          <w:color w:val="000000"/>
        </w:rPr>
        <w:footnoteReference w:id="13"/>
      </w:r>
      <w:r>
        <w:rPr>
          <w:rFonts w:cs="Arial" w:ascii="Arial" w:hAnsi="Arial"/>
          <w:color w:val="000000"/>
        </w:rPr>
        <w:t xml:space="preserve">, el comportamiento real ha sido el que se muestra en el siguiente cuadro, donde para el período 2006-2008 se presupuestaron $145.769 millones, con una ejecución total del 97.5% equivalente a $142.209 millones.  La baja ejecución de recursos se confirma, al observar que con corte al mes de agosto de 2009, tan solo se ha ejecutado el 12% ($11.308.5 millones) de lo programado ($94.918.5 millones). </w:t>
      </w:r>
    </w:p>
    <w:p>
      <w:pPr>
        <w:pStyle w:val="TextBody"/>
        <w:spacing w:before="0" w:after="0"/>
        <w:jc w:val="both"/>
        <w:rPr>
          <w:rFonts w:ascii="Arial" w:hAnsi="Arial" w:cs="Arial"/>
          <w:color w:val="000000"/>
        </w:rPr>
      </w:pPr>
      <w:r>
        <w:rPr/>
        <w:drawing>
          <wp:inline distT="0" distB="0" distL="0" distR="0">
            <wp:extent cx="5370195"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5370195" cy="1936115"/>
                    </a:xfrm>
                    <a:prstGeom prst="rect">
                      <a:avLst/>
                    </a:prstGeom>
                  </pic:spPr>
                </pic:pic>
              </a:graphicData>
            </a:graphic>
          </wp:inline>
        </w:drawing>
      </w:r>
      <w:r>
        <w:br w:type="page"/>
      </w:r>
    </w:p>
    <w:p>
      <w:pPr>
        <w:pStyle w:val="TextBody"/>
        <w:spacing w:before="0" w:after="0"/>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incluye la obra nueva del hospital El Tintal), Pablo VI Bosa, Meissen, Vista Hermosa, Usme, Tunal, San Cristóbal, Rafael Uribe Uribe, Centro Oriente y Nazareth y, también se destinaron al mejoramiento de la infraestructura física de la SD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lang w:val="es-MX"/>
        </w:rPr>
      </w:pPr>
      <w:r>
        <w:rPr>
          <w:rFonts w:cs="Arial" w:ascii="Arial" w:hAnsi="Arial"/>
          <w:color w:val="000000"/>
        </w:rPr>
        <w:t>No obstante, la destinación de recursos por sí misma no asegura el cumplimiento de las intervenciones previstas en el PMES; tal es el caso del hospital de Usme, donde de acuerdo con la información del FFDS, esta entidad le giró a la ESE $9.913 millones, pero en el hospital tan solo se han ejecutado $18.8 millones, ya que gran parte de estos recursos estaban destinados para ejecutar</w:t>
      </w:r>
      <w:r>
        <w:rPr>
          <w:rFonts w:cs="Arial" w:ascii="Arial" w:hAnsi="Arial"/>
          <w:lang w:val="es-MX"/>
        </w:rPr>
        <w:t xml:space="preserve"> los proyectos de construcción centro d</w:t>
      </w:r>
      <w:r>
        <w:rPr>
          <w:rFonts w:cs="Arial" w:ascii="Arial" w:hAnsi="Arial"/>
        </w:rPr>
        <w:t>e atención en Danubio</w:t>
      </w:r>
      <w:r>
        <w:rPr>
          <w:rFonts w:cs="Arial" w:ascii="Arial" w:hAnsi="Arial"/>
          <w:i/>
          <w:iCs/>
        </w:rPr>
        <w:t xml:space="preserve"> </w:t>
      </w:r>
      <w:r>
        <w:rPr>
          <w:rFonts w:cs="Arial" w:ascii="Arial" w:hAnsi="Arial"/>
        </w:rPr>
        <w:t>y Hospital II nivel de atención ESE, los cuales han presentado inconvenientes en la adquisición de los predios, motivo por el cual no se han iniciado las obras.</w:t>
      </w:r>
      <w:r>
        <w:rPr>
          <w:rFonts w:cs="Arial" w:ascii="Arial" w:hAnsi="Arial"/>
          <w:lang w:val="es-MX"/>
        </w:rPr>
        <w:t xml:space="preserve"> </w:t>
      </w:r>
    </w:p>
    <w:p>
      <w:pPr>
        <w:pStyle w:val="TextBody"/>
        <w:spacing w:before="0" w:after="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2.3 DEL AVANCE EN LAS METAS DEL PMES</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que incluso se inició desde antes de la implementación del plan maestro; reforzamiento estructural y reordenamiento UPA Asunción Bochica Hospital Del Sur (Localidad Puente Aranda), Centro Ecoterapia, Hospital Nazareth. y primera etapa del edificio asistencial del proyecto de reposición del hospital de Meiss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lo corrido de 2009 se entregaron las obras del Hospital Vista Hermosa  y Cami Trinidad Galán del Hospital Del Sur.</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rPr>
      </w:pPr>
      <w:r>
        <w:rPr>
          <w:rFonts w:cs="Arial" w:ascii="Arial" w:hAnsi="Arial"/>
        </w:rPr>
        <w:t>El siguiente cuadro reseña el avance de los proyectos de corto plazo y la ejecución de recursos en los dos últimos años, a partir de información suministrada directamente por las Empresas Sociales del Estado.</w:t>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sz w:val="20"/>
          <w:szCs w:val="20"/>
        </w:rPr>
      </w:pPr>
      <w:r>
        <w:rPr>
          <w:rFonts w:cs="Arial" w:ascii="Arial" w:hAnsi="Arial"/>
          <w:sz w:val="20"/>
          <w:szCs w:val="20"/>
        </w:rPr>
        <w:t>CUADRO 3</w:t>
      </w:r>
    </w:p>
    <w:p>
      <w:pPr>
        <w:pStyle w:val="TextBody"/>
        <w:spacing w:before="0" w:after="0"/>
        <w:jc w:val="center"/>
        <w:rPr>
          <w:rFonts w:ascii="Arial" w:hAnsi="Arial" w:cs="Arial"/>
        </w:rPr>
      </w:pPr>
      <w:r>
        <w:rPr>
          <w:rFonts w:cs="Arial" w:ascii="Arial" w:hAnsi="Arial"/>
          <w:sz w:val="20"/>
          <w:szCs w:val="20"/>
        </w:rPr>
        <w:t>RECURSOS EJECUTADOS PMES 2006-2009 SEGÚN INFORMACIÓN EMPRESAS SOCIALES DEL ESTADO</w:t>
      </w:r>
    </w:p>
    <w:p>
      <w:pPr>
        <w:pStyle w:val="TextBody"/>
        <w:spacing w:before="0" w:after="0"/>
        <w:jc w:val="right"/>
        <w:rPr/>
      </w:pPr>
      <w:r>
        <w:rPr/>
        <w:t>Millones de pesos</w:t>
      </w:r>
    </w:p>
    <w:tbl>
      <w:tblPr>
        <w:tblW w:w="8711" w:type="dxa"/>
        <w:jc w:val="left"/>
        <w:tblInd w:w="132" w:type="dxa"/>
        <w:tblLayout w:type="fixed"/>
        <w:tblCellMar>
          <w:top w:w="0" w:type="dxa"/>
          <w:left w:w="70" w:type="dxa"/>
          <w:bottom w:w="0" w:type="dxa"/>
          <w:right w:w="70" w:type="dxa"/>
        </w:tblCellMar>
      </w:tblPr>
      <w:tblGrid>
        <w:gridCol w:w="946"/>
        <w:gridCol w:w="1704"/>
        <w:gridCol w:w="1046"/>
        <w:gridCol w:w="881"/>
        <w:gridCol w:w="1191"/>
        <w:gridCol w:w="1151"/>
        <w:gridCol w:w="851"/>
        <w:gridCol w:w="941"/>
      </w:tblGrid>
      <w:tr>
        <w:trPr>
          <w:tblHeader w:val="true"/>
          <w:trHeight w:val="688" w:hRule="atLeast"/>
        </w:trPr>
        <w:tc>
          <w:tcPr>
            <w:tcW w:w="946"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SE</w:t>
            </w:r>
          </w:p>
        </w:tc>
        <w:tc>
          <w:tcPr>
            <w:tcW w:w="1704"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O DE INTERVENCIÓN</w:t>
            </w:r>
          </w:p>
        </w:tc>
        <w:tc>
          <w:tcPr>
            <w:tcW w:w="1046"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 xml:space="preserve">Estudios, </w:t>
            </w:r>
          </w:p>
          <w:p>
            <w:pPr>
              <w:pStyle w:val="Normal"/>
              <w:jc w:val="both"/>
              <w:rPr>
                <w:rFonts w:ascii="Arial" w:hAnsi="Arial" w:cs="Arial"/>
                <w:sz w:val="18"/>
                <w:szCs w:val="18"/>
              </w:rPr>
            </w:pPr>
            <w:r>
              <w:rPr>
                <w:rFonts w:cs="Arial" w:ascii="Arial" w:hAnsi="Arial"/>
                <w:sz w:val="18"/>
                <w:szCs w:val="18"/>
              </w:rPr>
              <w:t>diseños y licencias</w:t>
            </w:r>
          </w:p>
        </w:tc>
        <w:tc>
          <w:tcPr>
            <w:tcW w:w="881"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mpra de terreno</w:t>
            </w:r>
          </w:p>
        </w:tc>
        <w:tc>
          <w:tcPr>
            <w:tcW w:w="1191"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nstrucción</w:t>
            </w:r>
          </w:p>
        </w:tc>
        <w:tc>
          <w:tcPr>
            <w:tcW w:w="1151"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nterventoría</w:t>
            </w:r>
          </w:p>
        </w:tc>
        <w:tc>
          <w:tcPr>
            <w:tcW w:w="851"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Dotación</w:t>
            </w:r>
          </w:p>
        </w:tc>
        <w:tc>
          <w:tcPr>
            <w:tcW w:w="941" w:type="dxa"/>
            <w:tcBorders>
              <w:top w:val="single" w:sz="8" w:space="0" w:color="000000"/>
              <w:bottom w:val="single" w:sz="8" w:space="0" w:color="000000"/>
              <w:right w:val="single" w:sz="8" w:space="0" w:color="000000"/>
            </w:tcBorders>
            <w:shd w:fill="F3F3F3" w:val="clear"/>
          </w:tcPr>
          <w:p>
            <w:pPr>
              <w:pStyle w:val="Normal"/>
              <w:jc w:val="both"/>
              <w:rPr>
                <w:rFonts w:ascii="Arial" w:hAnsi="Arial" w:cs="Arial"/>
                <w:sz w:val="18"/>
                <w:szCs w:val="18"/>
              </w:rPr>
            </w:pPr>
            <w:r>
              <w:rPr>
                <w:rFonts w:cs="Arial" w:ascii="Arial" w:hAnsi="Arial"/>
                <w:sz w:val="18"/>
                <w:szCs w:val="18"/>
              </w:rPr>
              <w:t>Total</w:t>
            </w:r>
          </w:p>
          <w:p>
            <w:pPr>
              <w:pStyle w:val="Normal"/>
              <w:jc w:val="both"/>
              <w:rPr>
                <w:rFonts w:ascii="Arial" w:hAnsi="Arial" w:cs="Arial"/>
                <w:sz w:val="18"/>
                <w:szCs w:val="18"/>
              </w:rPr>
            </w:pPr>
            <w:r>
              <w:rPr>
                <w:rFonts w:cs="Arial" w:ascii="Arial" w:hAnsi="Arial"/>
                <w:sz w:val="18"/>
                <w:szCs w:val="18"/>
              </w:rPr>
              <w:t>Ejecutado</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Chapinero</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5</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ssen</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Meissen</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87,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78,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Victori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La Victoria</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de Usme</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 Danubio</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Kennedy</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2</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2</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al</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El Tunal</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8</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9</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63,7</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Bosa</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Diana Turbay</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3</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4,1</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San Pablo</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uba</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ón Bolívar</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ínica Fray Bartolomé</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0,5</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Engativá</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9,0</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9,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Asunción Bochica</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4,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Trinidad Galán</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0</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30,5</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Britalia</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2</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Clar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anta Clara</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areth</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Ecoterapia</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c>
          <w:tcPr>
            <w:tcW w:w="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7</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2,5</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Verbenal</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4</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4</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Oriente</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Guavio</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6,1</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6,1</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Los Libertadores</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8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4</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lás</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Balkanes</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1,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0</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8,1</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Tunjuelito</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ta Hermos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Vista Hermosa</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8,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1,5</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68,0</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VI Bos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 Porvenir</w:t>
            </w:r>
          </w:p>
        </w:tc>
        <w:tc>
          <w:tcPr>
            <w:tcW w:w="10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5</w:t>
            </w:r>
          </w:p>
        </w:tc>
      </w:tr>
      <w:tr>
        <w:trPr>
          <w:trHeight w:val="239" w:hRule="atLeast"/>
        </w:trPr>
        <w:tc>
          <w:tcPr>
            <w:tcW w:w="9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VI Bosa</w:t>
            </w:r>
          </w:p>
        </w:tc>
        <w:tc>
          <w:tcPr>
            <w:tcW w:w="17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Pablo VI Bosa</w:t>
            </w:r>
          </w:p>
        </w:tc>
        <w:tc>
          <w:tcPr>
            <w:tcW w:w="10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7</w:t>
            </w:r>
          </w:p>
        </w:tc>
      </w:tr>
      <w:tr>
        <w:trPr>
          <w:trHeight w:val="253" w:hRule="atLeast"/>
        </w:trPr>
        <w:tc>
          <w:tcPr>
            <w:tcW w:w="265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cursos Ejecutados 2006-2009 </w:t>
            </w:r>
          </w:p>
        </w:tc>
        <w:tc>
          <w:tcPr>
            <w:tcW w:w="104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4.289,8</w:t>
            </w:r>
          </w:p>
        </w:tc>
        <w:tc>
          <w:tcPr>
            <w:tcW w:w="88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8,4 </w:t>
            </w:r>
          </w:p>
        </w:tc>
        <w:tc>
          <w:tcPr>
            <w:tcW w:w="119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6,8 </w:t>
            </w:r>
          </w:p>
        </w:tc>
        <w:tc>
          <w:tcPr>
            <w:tcW w:w="11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6,6 </w:t>
            </w:r>
          </w:p>
        </w:tc>
        <w:tc>
          <w:tcPr>
            <w:tcW w:w="8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378,6</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460,2</w:t>
            </w:r>
          </w:p>
        </w:tc>
      </w:tr>
    </w:tbl>
    <w:p>
      <w:pPr>
        <w:pStyle w:val="TextBody"/>
        <w:spacing w:before="0" w:after="0"/>
        <w:rPr/>
      </w:pPr>
      <w:r>
        <w:rPr>
          <w:rFonts w:eastAsia="Arial" w:cs="Arial" w:ascii="Arial" w:hAnsi="Arial"/>
          <w:sz w:val="16"/>
          <w:szCs w:val="16"/>
        </w:rPr>
        <w:t xml:space="preserve">   </w:t>
      </w:r>
      <w:r>
        <w:rPr>
          <w:rFonts w:cs="Arial" w:ascii="Arial" w:hAnsi="Arial"/>
          <w:sz w:val="16"/>
          <w:szCs w:val="16"/>
        </w:rPr>
        <w:t>Fuente: Empresas Sociales del Estado. Información reportada por las ESE a la Contraloría de Bogotá.</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El PMES definió metas en términos del número de intervenciones, que es de 127 en total para el periodo 2006 a 2019; sin embargo el incumplimiento de las metas de corto plazo impone a la administración distrital su replanteamiento en el tiemp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ctualmente se está revisando el POT y los planes maestros están siendo objeto de ajustes, pero a la fecha aún no se ha expedido algún documento oficial que dé cuenta de los cambios surtidos. Así las cosas, la ciudad se encuentra, en una especie de limbo frente al tema del PMES, toda vez que la norma vigente no se cumplió en las metas de corto plazo y se corre el riesgo de empezar a incumplir las metas de mediano plazo, con el agravante que no se ha oficializado para cuando se tendrán las obras que se debieron entregar en 2008.</w:t>
      </w:r>
    </w:p>
    <w:p>
      <w:pPr>
        <w:pStyle w:val="TextBody"/>
        <w:tabs>
          <w:tab w:val="clear" w:pos="708"/>
          <w:tab w:val="left" w:pos="3822" w:leader="none"/>
        </w:tabs>
        <w:spacing w:before="0" w:after="0"/>
        <w:jc w:val="both"/>
        <w:rPr>
          <w:rFonts w:ascii="Arial" w:hAnsi="Arial" w:cs="Arial"/>
          <w:color w:val="000000"/>
        </w:rPr>
      </w:pPr>
      <w:r>
        <w:rPr>
          <w:rFonts w:cs="Arial" w:ascii="Arial" w:hAnsi="Arial"/>
          <w:color w:val="000000"/>
        </w:rPr>
        <w:t>De otro lado, es importante mencionar que la gestión de la administración distrital implica ir más allá del replanteo en el tiempo de las metas, ya que el desarrollo efectivo del PMES tiene que ver con el aseguramiento de la disponibilidad de recursos necesarios y suficientes y, por otro lado,  la realización de un adecuado seguimiento por parte de la SDS y de las mismas ESE a fin de obtener el máximo provecho de los recursos públicos  y posibilitar un verdadero cambio en la calidad de los servicios de salud de la ciudad.</w:t>
      </w:r>
    </w:p>
    <w:p>
      <w:pPr>
        <w:pStyle w:val="TextBody"/>
        <w:tabs>
          <w:tab w:val="clear" w:pos="708"/>
          <w:tab w:val="left" w:pos="3822" w:leader="none"/>
        </w:tabs>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obre el particular, en respuesta al pronunciamiento de la Contraloría</w:t>
      </w:r>
      <w:r>
        <w:rPr>
          <w:rStyle w:val="FootnoteCharacters"/>
          <w:rStyle w:val="FootnoteAnchor"/>
          <w:rFonts w:cs="Arial" w:ascii="Arial" w:hAnsi="Arial"/>
          <w:color w:val="000000"/>
        </w:rPr>
        <w:footnoteReference w:id="14"/>
      </w:r>
      <w:r>
        <w:rPr>
          <w:rFonts w:cs="Arial" w:ascii="Arial" w:hAnsi="Arial"/>
          <w:color w:val="000000"/>
        </w:rPr>
        <w:t>, la Secretaría de Salud informa respecto de la programación de recursos para el período 2009-2011, que se destinarán $242.375.7 millones, de los cuales el 27% ($65.379.4 millones) corresponde a recursos del Banco Mundial.</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Con estos recursos se financiarían obras entre el 2009 y 2010 como el reforzamiento estructural y la ampliación del Hospital Kennedy ($26.932.6 millones); reposición del Cami Chapinero ($16.000 millones); reforzamiento y ampliación de los Cami Diana Turbay ($10.160.2  millones) y Pablo VI Bosa ($4.560 millones); y la construcción de las UPA Libertadores ($3.054.7 millones) y Antonio Nariño ($1.664.9 millone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2.4 OTROS ASPECTOS D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l PMES aborda otros temas de importancia, tales como el saneamiento y legalización de predios y el inventario de la red privada y no adscrit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fin de subsanar  los problemas en la titularidad de los predios donde funcionan las ESE adscritas a la red pública, el PMES señala  como responsabilidad de la SDS en coordinación con la Defensoría del Espacio Público adelantar acciones articuladas</w:t>
      </w:r>
      <w:r>
        <w:rPr>
          <w:rStyle w:val="FootnoteCharacters"/>
          <w:rStyle w:val="FootnoteAnchor"/>
          <w:rFonts w:cs="Arial" w:ascii="Arial" w:hAnsi="Arial"/>
          <w:color w:val="000000"/>
        </w:rPr>
        <w:footnoteReference w:id="15"/>
      </w:r>
      <w:r>
        <w:rPr>
          <w:rFonts w:cs="Arial" w:ascii="Arial" w:hAnsi="Arial"/>
          <w:color w:val="000000"/>
        </w:rPr>
        <w:t xml:space="preserve"> y de manera específica a la SDS se le asigna la competencia de realizar seguimiento y control a los procesos necesarios de legalización</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obre este particular, con base en la información reportada por la Secretaría Distrital de Salud, se determinó que la red pública distrital de atención en salud cuenta con 168 predios para cumplir con sus funciones asistencial y administrativa (no incluye inmuebles en arrendamiento); según la SDS 105 predios están saneados y legalizados mediante convenios con el DADEP y contratos de compraventa; 12 predios están en comodato, sobre 15 predios se adelantan estudios para determinar la titularidad del predio y el resto se encuentran pendientes de la normalización de tenencia, o se hayan en proceso de negociació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s de anotar que esta información presenta diferencias al efectuar cruce entre las fuentes de suministro; así, por ejemplo, el DADEP apenas reporta 60 predios legalizados mediante convenios administrativos de entrega o cesión gratuita; hospitales como Suba, Engativá y Del Sur</w:t>
      </w:r>
      <w:r>
        <w:rPr>
          <w:rStyle w:val="FootnoteCharacters"/>
          <w:rStyle w:val="FootnoteAnchor"/>
          <w:rFonts w:cs="Arial" w:ascii="Arial" w:hAnsi="Arial"/>
          <w:color w:val="000000"/>
        </w:rPr>
        <w:footnoteReference w:id="17"/>
      </w:r>
      <w:r>
        <w:rPr>
          <w:rFonts w:cs="Arial" w:ascii="Arial" w:hAnsi="Arial"/>
          <w:color w:val="000000"/>
        </w:rPr>
        <w:t xml:space="preserve"> reportan predios de los cuales la SDS no refiere información, o al contrario, predios reportados por la Secretaría y no por el hospital</w:t>
      </w:r>
      <w:r>
        <w:rPr>
          <w:rStyle w:val="FootnoteCharacters"/>
          <w:rStyle w:val="FootnoteAnchor"/>
          <w:rFonts w:cs="Arial" w:ascii="Arial" w:hAnsi="Arial"/>
          <w:color w:val="000000"/>
        </w:rPr>
        <w:footnoteReference w:id="18"/>
      </w:r>
      <w:r>
        <w:rPr>
          <w:rFonts w:cs="Arial" w:ascii="Arial" w:hAnsi="Arial"/>
          <w:color w:val="000000"/>
        </w:rPr>
        <w:t>; también el DADEP presenta información de predios no reportada por la SDS ni el hospital</w:t>
      </w:r>
      <w:r>
        <w:rPr>
          <w:rStyle w:val="FootnoteCharacters"/>
          <w:rStyle w:val="FootnoteAnchor"/>
          <w:rFonts w:cs="Arial" w:ascii="Arial" w:hAnsi="Arial"/>
          <w:color w:val="000000"/>
        </w:rPr>
        <w:footnoteReference w:id="19"/>
      </w:r>
      <w:r>
        <w:rPr>
          <w:rFonts w:cs="Arial" w:ascii="Arial" w:hAnsi="Arial"/>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Resulta más crítico que en algunos casos, para una entidad la titularidad aún no es clara, en tanto para la otra sí. Por ejemplo, la sede administrativa y de consulta externa, para el Hospital Bosa figura a nombre de la ESE, pero para la SDS se encuentra en proceso de acción de pertenencia; el Cami La Granja, para el hospital Engativá está legalizado, en tanto para la SDS se encuentra pendiente de transferir al patrimonio del hospital. Otro ejemplo se tiene con la UBA 50 Mexicana, para la SDS el predio está en proceso de adquisición al FONCEP, pero según el hospital Del Sur, ya está legalizado el inmueble mediante conveni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l otro tema que merece comentario en este análisis sectorial, corresponde a la responsabilidad entregada a la SDS en el PMES para que dentro de los dos (2) años siguientes a la publicación del Decreto 318 de 2006 realice un estudio sobre los equipamientos de salud de los prestadores privados y no adscritos, sobre los componentes urbanos, arquitectónicos, ambientales y sectoriales</w:t>
      </w:r>
      <w:r>
        <w:rPr>
          <w:rStyle w:val="FootnoteCharacters"/>
          <w:rStyle w:val="FootnoteAnchor"/>
          <w:rFonts w:cs="Arial" w:ascii="Arial" w:hAnsi="Arial"/>
          <w:color w:val="000000"/>
        </w:rPr>
        <w:footnoteReference w:id="20"/>
      </w:r>
      <w:r>
        <w:rPr>
          <w:rFonts w:cs="Arial" w:ascii="Arial" w:hAnsi="Arial"/>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l respecto, según información de la SDS, en respuesta al pronunciamiento realizado por la Contraloría</w:t>
      </w:r>
      <w:r>
        <w:rPr>
          <w:rStyle w:val="FootnoteCharacters"/>
          <w:rStyle w:val="FootnoteAnchor"/>
          <w:rFonts w:cs="Arial" w:ascii="Arial" w:hAnsi="Arial"/>
          <w:color w:val="000000"/>
        </w:rPr>
        <w:footnoteReference w:id="21"/>
      </w:r>
      <w:r>
        <w:rPr>
          <w:rFonts w:cs="Arial" w:ascii="Arial" w:hAnsi="Arial"/>
          <w:color w:val="000000"/>
        </w:rPr>
        <w:t>, se argumentan como dificultades para este ejercicio, la falta de un inventario físico de la red privada</w:t>
      </w:r>
      <w:r>
        <w:rPr>
          <w:rStyle w:val="FootnoteCharacters"/>
          <w:rStyle w:val="FootnoteAnchor"/>
          <w:rFonts w:cs="Arial" w:ascii="Arial" w:hAnsi="Arial"/>
          <w:color w:val="000000"/>
        </w:rPr>
        <w:footnoteReference w:id="22"/>
      </w:r>
      <w:r>
        <w:rPr>
          <w:rFonts w:cs="Arial" w:ascii="Arial" w:hAnsi="Arial"/>
          <w:color w:val="000000"/>
        </w:rPr>
        <w:t xml:space="preserve"> sumada al bajo interés y colaboración por parte de estas entidades en el reporte de información ya que no están obligadas por norma a suministrarla, razón por la cual se ha trabajado sobre un muestreo e inconvenientes de coordinación con la Secretaría Distrital de Planeación, que se acentúan con el proceso de revisión del POT. No obstante las anteriores consideraciones, esta obligación tiene prácticamente un rezago de más de un año, situación que denota el incumplimiento generalizado d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términos generales el análisis sobre  limitantes para el cumplimiento del PMES, permite señalar como principales factores, la ausencia de una estrategia de financiamiento y adecuado flujo de recursos; baja disponibilidad de predios que cumplan los requerimientos exigidos para el desarrollo de los proyectos de intervención y que cumplan con las normas de uso del suelo establecidos en el POT; problemas de legalización de predios; la caracterización en cuanto al tipo de intervención a ejecutar no corresponde a la necesidad actual y los trámites administrativos para obtener permisos y licencias de obras y para cumplir con los conceptos de viabilización de los proyectos.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Finalmente, 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br w:type="page"/>
      </w:r>
    </w:p>
    <w:p>
      <w:pPr>
        <w:pStyle w:val="Normal"/>
        <w:ind w:left="360" w:hanging="0"/>
        <w:jc w:val="both"/>
        <w:rPr>
          <w:rFonts w:ascii="Arial" w:hAnsi="Arial" w:cs="Arial"/>
          <w:bCs/>
          <w:color w:val="000000"/>
          <w:lang w:val="es-MX"/>
        </w:rPr>
      </w:pPr>
      <w:r>
        <w:rPr>
          <w:rFonts w:cs="Arial" w:ascii="Arial" w:hAnsi="Arial"/>
          <w:bCs/>
          <w:color w:val="000000"/>
          <w:lang w:val="es-MX"/>
        </w:rPr>
      </w:r>
    </w:p>
    <w:p>
      <w:pPr>
        <w:pStyle w:val="Normal"/>
        <w:numPr>
          <w:ilvl w:val="0"/>
          <w:numId w:val="5"/>
        </w:numPr>
        <w:jc w:val="center"/>
        <w:rPr>
          <w:rFonts w:ascii="Arial" w:hAnsi="Arial" w:cs="Arial"/>
          <w:bCs/>
          <w:color w:val="000000"/>
        </w:rPr>
      </w:pPr>
      <w:r>
        <w:rPr>
          <w:rFonts w:cs="Arial" w:ascii="Arial" w:hAnsi="Arial"/>
          <w:bCs/>
          <w:color w:val="000000"/>
        </w:rPr>
        <w:t>RESULTADOS DE LA AUDITORIA</w:t>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r>
    </w:p>
    <w:p>
      <w:pPr>
        <w:pStyle w:val="Normal"/>
        <w:numPr>
          <w:ilvl w:val="1"/>
          <w:numId w:val="10"/>
        </w:numPr>
        <w:ind w:left="360" w:hanging="360"/>
        <w:rPr>
          <w:rFonts w:ascii="Arial" w:hAnsi="Arial" w:cs="Arial"/>
          <w:color w:val="000000"/>
        </w:rPr>
      </w:pPr>
      <w:r>
        <w:rPr>
          <w:rFonts w:cs="Arial" w:ascii="Arial" w:hAnsi="Arial"/>
          <w:color w:val="000000"/>
        </w:rPr>
        <w:t>SEGUIMIENTO AL PLAN DE MEJORAMIENTO</w:t>
      </w:r>
    </w:p>
    <w:p>
      <w:pPr>
        <w:pStyle w:val="Normal"/>
        <w:tabs>
          <w:tab w:val="clear" w:pos="708"/>
          <w:tab w:val="left" w:pos="3780" w:leader="none"/>
        </w:tabs>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lang w:val="es-MX"/>
        </w:rPr>
        <w:t xml:space="preserve">El plan de mejoramiento del Hospital Vista Hermosa I Nivel, mostró 39 hallazgos, </w:t>
      </w:r>
      <w:r>
        <w:rPr>
          <w:rFonts w:cs="Arial" w:ascii="Arial" w:hAnsi="Arial"/>
          <w:color w:val="000000"/>
        </w:rPr>
        <w:t>resultado de las auditorias Gubernamental con enfoque Integral Modalidad Regular vigencias de vigencias. De estos el Hospital formuló y realizo las respectivas acciones correctivas a 35 que se cerraron, 4 quedaron abiertas, correspondiendo 1 al componente de contratación, 1 del componente de planeación, 1 del componente de presupuesto, y 1 por el componente ambiental, relacionadas con la carencia de informes de interventoria, evaluación y seguimiento del MECI, deficiencias de control por parte de los supervisores, y diseño de un plan de acción del recurso hídrico.</w:t>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left" w:pos="3780" w:leader="none"/>
        </w:tabs>
        <w:jc w:val="both"/>
        <w:rPr>
          <w:rFonts w:ascii="Arial" w:hAnsi="Arial" w:cs="Arial"/>
          <w:color w:val="000000"/>
          <w:lang w:val="es-MX"/>
        </w:rPr>
      </w:pPr>
      <w:r>
        <w:rPr>
          <w:rFonts w:cs="Arial" w:ascii="Arial" w:hAnsi="Arial"/>
          <w:color w:val="000000"/>
          <w:lang w:val="es-MX"/>
        </w:rPr>
        <w:t>Los rangos de calificación se aplicaron de acuerdo a lo expresado por la Resolución 026/07, mediante la cual se determina si la acción correctiva queda cerrada, es decir, subsanada en su totalidad o abierta, cuando se acepta parcialmente su corrección y deben realizarse los correctivos por parte de la ent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 xml:space="preserve">El porcentaje de cumplimiento del plan de mejoramiento de la auditoria regular fue: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5/39 = 1.833</w:t>
      </w:r>
    </w:p>
    <w:p>
      <w:pPr>
        <w:pStyle w:val="Normal"/>
        <w:jc w:val="both"/>
        <w:rPr>
          <w:rFonts w:ascii="Arial" w:hAnsi="Arial" w:cs="Arial"/>
          <w:color w:val="000000"/>
        </w:rPr>
      </w:pPr>
      <w:r>
        <w:rPr>
          <w:rFonts w:cs="Arial" w:ascii="Arial" w:hAnsi="Arial"/>
          <w:color w:val="000000"/>
        </w:rPr>
        <w:t>1.833*100% / 2 = 91.66%</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base en lo anterior, se estableció una calificación del 91.66%, considerándose este porcentaje como EFICAZ en la implementación de las acciones correctivas.</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3.2</w:t>
        <w:tab/>
        <w:t>EVALUACIÓN DEL SISTEMA DE CONTROL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 el fin de evaluar el sistema de control interno</w:t>
      </w:r>
      <w:r>
        <w:rPr>
          <w:rFonts w:cs="Arial" w:ascii="Arial" w:hAnsi="Arial"/>
          <w:b/>
          <w:i/>
        </w:rPr>
        <w:t xml:space="preserve"> </w:t>
      </w:r>
      <w:r>
        <w:rPr>
          <w:rFonts w:cs="Arial" w:ascii="Arial" w:hAnsi="Arial"/>
        </w:rPr>
        <w:t>y determinar su calidad y nivel de confianza, y a la vez determinar el cumplimiento a la Norma técnica de calidad en la gestión pública NTCGP 1000:2004, se aplicó  la metodología implementada por el Departamento Administrativo de la Función Pública.</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lang w:eastAsia="en-US"/>
        </w:rPr>
      </w:pPr>
      <w:r>
        <w:rPr>
          <w:rFonts w:cs="Arial" w:ascii="Arial" w:hAnsi="Arial"/>
          <w:bCs/>
        </w:rPr>
        <w:t xml:space="preserve">Es así como se evaluó la implementación del MECI en sus tres Subsistemas, </w:t>
      </w:r>
      <w:r>
        <w:rPr>
          <w:rFonts w:cs="Arial" w:ascii="Arial" w:hAnsi="Arial"/>
        </w:rPr>
        <w:t>los respectivos componentes y elementos</w:t>
      </w:r>
      <w:r>
        <w:rPr>
          <w:rFonts w:cs="Arial" w:ascii="Arial" w:hAnsi="Arial"/>
          <w:bCs/>
        </w:rPr>
        <w:t>.</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tabs>
          <w:tab w:val="clear" w:pos="708"/>
          <w:tab w:val="left" w:pos="360" w:leader="none"/>
        </w:tabs>
        <w:autoSpaceDE w:val="false"/>
        <w:jc w:val="both"/>
        <w:rPr/>
      </w:pPr>
      <w:r>
        <w:rPr>
          <w:rFonts w:cs="Arial" w:ascii="Arial" w:hAnsi="Arial"/>
        </w:rPr>
        <w:t>Se aplicó el cuestionario a funcionarios de las ocho (8) dependencias seleccionadas en la muestra (Oficina de contratación, Oficina de presupuesto, Subgerencia de Servicios de Salud, Subgerencia Administrativa y Financiera, Grupo de Participación Social y Atención al Usuario, Oficina de Gestión Pública y Autocontrol,  Planeación y Sistemas y  Oficina de Contabilidad).</w:t>
      </w:r>
      <w:r>
        <w:rPr>
          <w:rFonts w:cs="Arial" w:ascii="Arial" w:hAnsi="Arial"/>
          <w:lang w:eastAsia="en-US"/>
        </w:rPr>
        <w:t xml:space="preserve"> </w:t>
      </w:r>
    </w:p>
    <w:p>
      <w:pPr>
        <w:pStyle w:val="Normal"/>
        <w:widowControl w:val="false"/>
        <w:tabs>
          <w:tab w:val="clear" w:pos="708"/>
          <w:tab w:val="left" w:pos="3780" w:leader="none"/>
        </w:tabs>
        <w:jc w:val="both"/>
        <w:rPr>
          <w:rFonts w:ascii="Arial" w:hAnsi="Arial" w:cs="Arial"/>
          <w:lang w:eastAsia="en-US"/>
        </w:rPr>
      </w:pPr>
      <w:r>
        <w:rPr>
          <w:rFonts w:cs="Arial" w:ascii="Arial" w:hAnsi="Arial"/>
          <w:lang w:eastAsia="en-US"/>
        </w:rPr>
      </w:r>
    </w:p>
    <w:p>
      <w:pPr>
        <w:pStyle w:val="Normal"/>
        <w:tabs>
          <w:tab w:val="clear" w:pos="708"/>
          <w:tab w:val="left" w:pos="5850" w:leader="none"/>
        </w:tabs>
        <w:jc w:val="both"/>
        <w:rPr>
          <w:rFonts w:ascii="Arial" w:hAnsi="Arial" w:cs="Arial"/>
        </w:rPr>
      </w:pPr>
      <w:r>
        <w:rPr>
          <w:rFonts w:cs="Arial" w:ascii="Arial" w:hAnsi="Arial"/>
        </w:rPr>
        <w:t>Para calificar el SCI en su conjunto, fue necesario tener en la  cuenta el comportamiento  del Control Interno encontrado en desarrollo  de cada una de las líneas de Auditoría y el encontrado a través de la aplicación de los cuestionarios, el cual se promedio siendo su resultado de 3.5 que de acuerdo con el “”Instructivo  para diligenciar el aplicativo que permite la realización del diagnostico MECI 1000:2005” del Departamento Administrativo de la Función Pública (DAFP) el grado de cumplimiento es aceptable, se encuentra en un rango (3,0 a 3,9) Adecuado, con un nivel medio de riesgo.</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Control Estratégico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Este Subsistema obtuvo calificación de 3,4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mbiente de Control, obtuvo una calificación de 3.5</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Acuerdos compromisos o protocolos ét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cuenta con código de ética, aprobado </w:t>
      </w:r>
      <w:r>
        <w:rPr>
          <w:rFonts w:cs="Arial" w:ascii="Arial" w:hAnsi="Arial"/>
          <w:sz w:val="22"/>
        </w:rPr>
        <w:t xml:space="preserve">mediante Resolución 115 de Junio 15 de de 2002. </w:t>
      </w:r>
    </w:p>
    <w:p>
      <w:pPr>
        <w:pStyle w:val="Normal"/>
        <w:widowControl w:val="false"/>
        <w:tabs>
          <w:tab w:val="clear" w:pos="708"/>
          <w:tab w:val="left" w:pos="3780" w:leader="none"/>
        </w:tabs>
        <w:jc w:val="both"/>
        <w:rPr>
          <w:rFonts w:ascii="Arial" w:hAnsi="Arial" w:cs="Arial"/>
          <w:sz w:val="22"/>
        </w:rPr>
      </w:pPr>
      <w:r>
        <w:rPr>
          <w:rFonts w:cs="Arial" w:ascii="Arial" w:hAnsi="Arial"/>
          <w:sz w:val="22"/>
        </w:rPr>
      </w:r>
    </w:p>
    <w:p>
      <w:pPr>
        <w:pStyle w:val="Normal"/>
        <w:widowControl w:val="false"/>
        <w:tabs>
          <w:tab w:val="clear" w:pos="708"/>
          <w:tab w:val="left" w:pos="3780" w:leader="none"/>
        </w:tabs>
        <w:jc w:val="both"/>
        <w:rPr>
          <w:rFonts w:ascii="Arial" w:hAnsi="Arial" w:cs="Arial"/>
        </w:rPr>
      </w:pPr>
      <w:r>
        <w:rPr>
          <w:rFonts w:cs="Arial" w:ascii="Arial" w:hAnsi="Arial"/>
        </w:rPr>
        <w:t xml:space="preserve">Se ha difundido hacia el interior de la entidad mediante mesas de trabajo, carteleras,  Intranet y otros medios de comunicación interna  con participación de las oficinas de Planeación y de Gestión Pública y Autocontrol.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Desarrollo de Talento Humano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El Hospital desarrolla programas de inducción para los funcionarios que ingresan por primera vez  tanto por contrato de prestación de servicios como de planta en las áreas misionales y de apoyo.</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Igualmente se cumple con programas de capacitación y estímulos a los funcionarios.</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Estilos de Dirección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La estructura con que cuenta el Hospital permite la asignación de funciones y delegación de funciones, en cumplimiento de sus objetivos, visión y misión. A través de comités reglamentarios se realiza el seguimiento y evaluación de las estrategias implementadas desde la gerencia.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debilidades en el seguimiento  de compromisos ambientales por parte del Comité de Coordinación PIGA en el año 2008, se cita las inconsistencias en la rendición de cuenta ambiental en el SIVICOF.</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reccionamiento Estratégico, Obtuvo calificación de 3.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anes y Programas.</w:t>
      </w:r>
    </w:p>
    <w:p>
      <w:pPr>
        <w:pStyle w:val="Normal"/>
        <w:widowControl w:val="false"/>
        <w:jc w:val="both"/>
        <w:rPr/>
      </w:pPr>
      <w:r>
        <w:rPr/>
        <w:t xml:space="preserve"> </w:t>
      </w:r>
    </w:p>
    <w:p>
      <w:pPr>
        <w:pStyle w:val="Normal"/>
        <w:widowControl w:val="false"/>
        <w:jc w:val="both"/>
        <w:rPr>
          <w:rFonts w:ascii="Arial" w:hAnsi="Arial" w:cs="Arial"/>
        </w:rPr>
      </w:pPr>
      <w:r>
        <w:rPr>
          <w:rFonts w:cs="Arial" w:ascii="Arial" w:hAnsi="Arial"/>
        </w:rPr>
        <w:t xml:space="preserve">Los objetivos establecidos por las dependencias son adecuados y coherentes con los objetivos de la entidad, existe seguimiento permanente de los planes, programas y proyectos a través de los POAS (Plan Operativo Anual) y los Macropoas (Consolidación de los POAS individuales) </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Modelos de operación por procesos</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Los POAS cuentan con diagramas de flujo que permiten visualizar las actividades de cada macroproceso o depend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 xml:space="preserve">Los procedimientos se encuentran documentados y aprobados </w:t>
      </w:r>
      <w:r>
        <w:rPr>
          <w:rFonts w:cs="Arial" w:ascii="Arial" w:hAnsi="Arial"/>
          <w:sz w:val="22"/>
        </w:rPr>
        <w:t>mediante Acuerdo 15 de noviembre 19 de 2003, sin embargo se encontró el siguiente hallaz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t>3.2.1 Los Manuales de Procedimiento se encuentran en proceso de actualización, debido a la nueva estructura por procesos, a la aparición de nuevos procedimientos (Intervenciones en salud pública, vigilancia en salud, ámbito laboral), a nueva normatividad, de no ajustarse oportunamente se corren riesgos de orden operativo, de gestión, de cumplimiento, de protocolos, entre otros. Lo anterior incumple los literales f y g del artículo 2° de la Ley 87 de 1993</w:t>
      </w:r>
    </w:p>
    <w:p>
      <w:pPr>
        <w:pStyle w:val="Normal"/>
        <w:autoSpaceDE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t>Estructura organizacional</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operación del HVH esta sustentado en 12 (Doce) Macroprocesos así:</w:t>
      </w:r>
    </w:p>
    <w:p>
      <w:pPr>
        <w:pStyle w:val="Normal"/>
        <w:tabs>
          <w:tab w:val="clear" w:pos="708"/>
          <w:tab w:val="left" w:pos="5865" w:leader="none"/>
          <w:tab w:val="left" w:pos="6000" w:leader="none"/>
        </w:tabs>
        <w:jc w:val="both"/>
        <w:rPr>
          <w:rFonts w:ascii="Arial" w:hAnsi="Arial" w:cs="Arial"/>
        </w:rPr>
      </w:pPr>
      <w:r>
        <w:rPr>
          <w:rFonts w:cs="Arial" w:ascii="Arial" w:hAnsi="Arial"/>
        </w:rPr>
      </w:r>
    </w:p>
    <w:p>
      <w:pPr>
        <w:pStyle w:val="Normal"/>
        <w:tabs>
          <w:tab w:val="clear" w:pos="708"/>
          <w:tab w:val="left" w:pos="5865" w:leader="none"/>
          <w:tab w:val="left" w:pos="6000" w:leader="none"/>
        </w:tabs>
        <w:jc w:val="both"/>
        <w:rPr/>
      </w:pPr>
      <w:r>
        <w:rPr>
          <w:rFonts w:cs="Arial" w:ascii="Arial" w:hAnsi="Arial"/>
        </w:rPr>
        <w:t xml:space="preserve">Misionales, tres (3): 1. </w:t>
      </w:r>
      <w:r>
        <w:rPr>
          <w:rFonts w:cs="Arial" w:ascii="Arial" w:hAnsi="Arial"/>
          <w:szCs w:val="18"/>
        </w:rPr>
        <w:t>Extramural</w:t>
      </w:r>
      <w:r>
        <w:rPr>
          <w:rFonts w:cs="Arial" w:ascii="Arial" w:hAnsi="Arial"/>
        </w:rPr>
        <w:t xml:space="preserve"> (Servicios de Salud Pública); 2. </w:t>
      </w:r>
      <w:r>
        <w:rPr>
          <w:rFonts w:cs="Arial" w:ascii="Arial" w:hAnsi="Arial"/>
          <w:szCs w:val="18"/>
        </w:rPr>
        <w:t xml:space="preserve">Servicios Especializados </w:t>
      </w:r>
      <w:r>
        <w:rPr>
          <w:rFonts w:cs="Arial" w:ascii="Arial" w:hAnsi="Arial"/>
        </w:rPr>
        <w:t xml:space="preserve">(Discapacidad, Salud Mental, Conductas Psicoactivas y adictivas); 3. </w:t>
      </w:r>
      <w:r>
        <w:rPr>
          <w:rFonts w:cs="Arial" w:ascii="Arial" w:hAnsi="Arial"/>
          <w:szCs w:val="18"/>
        </w:rPr>
        <w:t xml:space="preserve">Intramurales e inmediatos </w:t>
      </w:r>
      <w:r>
        <w:rPr>
          <w:rFonts w:cs="Arial" w:ascii="Arial" w:hAnsi="Arial"/>
        </w:rPr>
        <w:t>(</w:t>
      </w:r>
      <w:r>
        <w:rPr>
          <w:rFonts w:cs="Arial" w:ascii="Arial" w:hAnsi="Arial"/>
          <w:szCs w:val="18"/>
        </w:rPr>
        <w:t>Resolutivos</w:t>
      </w:r>
      <w:r>
        <w:rPr>
          <w:rFonts w:cs="Arial" w:ascii="Arial" w:hAnsi="Arial"/>
        </w:rPr>
        <w:t xml:space="preserve">: Consulta Externa, Hospitalizaciones, Urgencias. P y P: promoción y Pre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égico (Direc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ocho (8): 1. Gestión Recursos Financieros. 2. Biomédica y Tecnología de la Información y Comunicación (TIC´S. 3. Enlace con Usuario – Cliente. 4. Gestión Documental. 5. Infraestructura y Recursos Físicos. 6. Rendición de la Gestión a entidades de Control y Regulación. 7. Ayudas Diagnósticas. 8. Gestión de Talento Humano.</w:t>
        <w:tab/>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Esta estructura permite establecer claramente niveles de autoridad y responsabilidad en la ejecución de las diferentes actividades y por ende de la Misión Institucional. Sin embargo se encontró la siguiente debilidad:</w:t>
      </w:r>
    </w:p>
    <w:p>
      <w:pPr>
        <w:pStyle w:val="Normal"/>
        <w:widowControl w:val="false"/>
        <w:jc w:val="both"/>
        <w:rPr>
          <w:rFonts w:ascii="Arial" w:hAnsi="Arial" w:cs="Arial"/>
          <w:lang w:eastAsia="en-US"/>
        </w:rPr>
      </w:pPr>
      <w:r>
        <w:rPr>
          <w:rFonts w:cs="Arial" w:ascii="Arial" w:hAnsi="Arial"/>
          <w:lang w:eastAsia="en-US"/>
        </w:rPr>
      </w:r>
    </w:p>
    <w:p>
      <w:pPr>
        <w:pStyle w:val="Normal"/>
        <w:jc w:val="both"/>
        <w:rPr>
          <w:rFonts w:ascii="Arial" w:hAnsi="Arial" w:cs="Arial"/>
          <w:b/>
          <w:b/>
          <w:lang w:val="es-CO"/>
        </w:rPr>
      </w:pPr>
      <w:r>
        <w:rPr>
          <w:rFonts w:cs="Arial" w:ascii="Arial" w:hAnsi="Arial"/>
        </w:rPr>
        <w:t>A pesar que se cuenta con un comité de gestión ambiental donde participan representantes de diferentes áreas; no se observa asignación de responsabilidades en la generación de información de las áreas involucradas  al profesional responsable en la consolidación y seguimiento a la gestión ambiental a nivel institucional.</w:t>
      </w:r>
    </w:p>
    <w:p>
      <w:pPr>
        <w:pStyle w:val="Normal"/>
        <w:autoSpaceDE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rPr>
      </w:pPr>
      <w:r>
        <w:rPr>
          <w:rFonts w:cs="Arial" w:ascii="Arial" w:hAnsi="Arial"/>
        </w:rPr>
        <w:t>Administración de Riesgos. Obtuvo calificación de 3.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texto Estratégico.</w:t>
      </w:r>
    </w:p>
    <w:p>
      <w:pPr>
        <w:pStyle w:val="Normal"/>
        <w:widowControl w:val="false"/>
        <w:jc w:val="both"/>
        <w:rPr>
          <w:rFonts w:ascii="Arial" w:hAnsi="Arial" w:cs="Arial"/>
        </w:rPr>
      </w:pPr>
      <w:r>
        <w:rPr>
          <w:rFonts w:cs="Arial" w:ascii="Arial" w:hAnsi="Arial"/>
        </w:rPr>
      </w:r>
    </w:p>
    <w:p>
      <w:pPr>
        <w:pStyle w:val="Normal"/>
        <w:tabs>
          <w:tab w:val="clear" w:pos="708"/>
          <w:tab w:val="left" w:pos="5880" w:leader="none"/>
        </w:tabs>
        <w:autoSpaceDE w:val="false"/>
        <w:jc w:val="both"/>
        <w:rPr>
          <w:rFonts w:ascii="Arial" w:hAnsi="Arial" w:cs="Arial"/>
          <w:lang w:eastAsia="en-US"/>
        </w:rPr>
      </w:pPr>
      <w:r>
        <w:rPr>
          <w:rFonts w:cs="Arial" w:ascii="Arial" w:hAnsi="Arial"/>
          <w:lang w:eastAsia="en-US"/>
        </w:rPr>
        <w:t xml:space="preserve">El Hospital tiene identificado los factores internos y externos de riesgos que pueden afectar el cumplimiento de sus objetivos, realizado mediante la aplicación de la matriz DOFA, en grupos de trabajo.  </w:t>
      </w:r>
    </w:p>
    <w:p>
      <w:pPr>
        <w:pStyle w:val="Normal"/>
        <w:tabs>
          <w:tab w:val="clear" w:pos="708"/>
          <w:tab w:val="left" w:pos="5880" w:leader="none"/>
        </w:tabs>
        <w:autoSpaceDE w:val="false"/>
        <w:jc w:val="both"/>
        <w:rPr>
          <w:rFonts w:ascii="Arial" w:hAnsi="Arial" w:cs="Arial"/>
          <w:lang w:eastAsia="en-US"/>
        </w:rPr>
      </w:pPr>
      <w:r>
        <w:rPr>
          <w:rFonts w:cs="Arial" w:ascii="Arial" w:hAnsi="Arial"/>
          <w:lang w:eastAsia="en-US"/>
        </w:rPr>
      </w:r>
    </w:p>
    <w:p>
      <w:pPr>
        <w:pStyle w:val="Normal"/>
        <w:tabs>
          <w:tab w:val="clear" w:pos="708"/>
          <w:tab w:val="left" w:pos="5880" w:leader="none"/>
        </w:tabs>
        <w:autoSpaceDE w:val="false"/>
        <w:jc w:val="both"/>
        <w:rPr>
          <w:rFonts w:ascii="Arial" w:hAnsi="Arial" w:cs="Arial"/>
          <w:lang w:eastAsia="en-US"/>
        </w:rPr>
      </w:pPr>
      <w:r>
        <w:rPr>
          <w:rFonts w:cs="Arial" w:ascii="Arial" w:hAnsi="Arial"/>
          <w:lang w:eastAsia="en-US"/>
        </w:rPr>
        <w:t>Se tienen establecidos Mapas de Riesgos de los 12 Macroprocesos.</w:t>
      </w:r>
    </w:p>
    <w:p>
      <w:pPr>
        <w:pStyle w:val="Normal"/>
        <w:tabs>
          <w:tab w:val="clear" w:pos="708"/>
          <w:tab w:val="left" w:pos="5880" w:leader="none"/>
        </w:tabs>
        <w:autoSpaceDE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 xml:space="preserve">Identificación de Riesgo  </w:t>
      </w:r>
    </w:p>
    <w:p>
      <w:pPr>
        <w:pStyle w:val="Normal"/>
        <w:tabs>
          <w:tab w:val="clear" w:pos="708"/>
          <w:tab w:val="left" w:pos="5880" w:leader="none"/>
        </w:tabs>
        <w:autoSpaceDE w:val="false"/>
        <w:jc w:val="both"/>
        <w:rPr>
          <w:rFonts w:ascii="Arial" w:hAnsi="Arial" w:cs="Arial"/>
          <w:lang w:eastAsia="en-US"/>
        </w:rPr>
      </w:pPr>
      <w:r>
        <w:rPr>
          <w:rFonts w:cs="Arial" w:ascii="Arial" w:hAnsi="Arial"/>
          <w:lang w:eastAsia="en-US"/>
        </w:rPr>
      </w:r>
    </w:p>
    <w:p>
      <w:pPr>
        <w:pStyle w:val="Normal"/>
        <w:tabs>
          <w:tab w:val="clear" w:pos="708"/>
          <w:tab w:val="left" w:pos="5880" w:leader="none"/>
        </w:tabs>
        <w:autoSpaceDE w:val="false"/>
        <w:jc w:val="both"/>
        <w:rPr>
          <w:rFonts w:ascii="Arial" w:hAnsi="Arial" w:cs="Arial"/>
          <w:lang w:eastAsia="en-US"/>
        </w:rPr>
      </w:pPr>
      <w:r>
        <w:rPr>
          <w:rFonts w:cs="Arial" w:ascii="Arial" w:hAnsi="Arial"/>
          <w:lang w:eastAsia="en-US"/>
        </w:rPr>
        <w:t>Se tienen establecidos Mapas de Riesgos de los 12 Macroprocesos, sin embargo se evidencio esta debilidad:</w:t>
      </w:r>
    </w:p>
    <w:p>
      <w:pPr>
        <w:pStyle w:val="Normal"/>
        <w:widowControl w:val="false"/>
        <w:jc w:val="both"/>
        <w:rPr>
          <w:rFonts w:ascii="Arial" w:hAnsi="Arial" w:cs="Arial"/>
          <w:lang w:eastAsia="en-US"/>
        </w:rPr>
      </w:pPr>
      <w:r>
        <w:rPr>
          <w:rFonts w:cs="Arial" w:ascii="Arial" w:hAnsi="Arial"/>
          <w:lang w:eastAsia="en-US"/>
        </w:rPr>
      </w:r>
    </w:p>
    <w:p>
      <w:pPr>
        <w:pStyle w:val="Normal"/>
        <w:jc w:val="both"/>
        <w:rPr>
          <w:rFonts w:ascii="Arial" w:hAnsi="Arial" w:cs="Arial"/>
          <w:lang w:val="es-CO"/>
        </w:rPr>
      </w:pPr>
      <w:r>
        <w:rPr>
          <w:rFonts w:cs="Arial" w:ascii="Arial" w:hAnsi="Arial"/>
          <w:lang w:val="es-CO"/>
        </w:rPr>
        <w:t>El equipo auditor observó que no se tuvo en cuenta en la sede nueva del CAMI Vista Hermosa la ubicación del sitio destinado para la ropa sucia hospitalaria, el cual se encuentra en el sótano donde es paso obligado para otras áreas como cafetería  y comedores por parte del personal administrativo y usuarios del hospital. El depósito de ropa sucia cuenta con una puerta de vidrio que no esta sellada totalmente, además se observa que los recipientes no cuentan con tapa que aísle  la generación de olores  y organismos patógenos, representando un posible riesgo biológico al personal que transita sin elementos de protección personal.</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Análisis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tes de la conformación de los Mapas de Riesgos los Equipos de Análisis efectuaron depuración de los listados de riesgos captados a través de lluvias  de ideas de todos los funcionarios, sin embargo se encontró:</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3.2.2. Los Riesgos relacionados con las instalaciones físicas, no están actualizados, debido a que al cambiar de sede administrativa algunos desaparecieron y surgieron otros, lo que dificulta establecer acciones preventivas eficaces para evitarlos, reducirlos, dispersarlos, transferirlos o finalmente asumirlos. Lo anterior incumple el literal f del artículo 2° de la Ley 87 de 1993.</w:t>
      </w:r>
    </w:p>
    <w:p>
      <w:pPr>
        <w:pStyle w:val="Normal"/>
        <w:widowControl w:val="false"/>
        <w:tabs>
          <w:tab w:val="clear" w:pos="708"/>
          <w:tab w:val="left" w:pos="1766" w:leader="none"/>
        </w:tabs>
        <w:jc w:val="both"/>
        <w:rPr>
          <w:rFonts w:ascii="Arial" w:hAnsi="Arial" w:cs="Arial"/>
        </w:rPr>
      </w:pPr>
      <w:r>
        <w:rPr>
          <w:rFonts w:cs="Arial" w:ascii="Arial" w:hAnsi="Arial"/>
        </w:rPr>
        <w:tab/>
      </w:r>
    </w:p>
    <w:p>
      <w:pPr>
        <w:pStyle w:val="Normal"/>
        <w:tabs>
          <w:tab w:val="clear" w:pos="708"/>
          <w:tab w:val="left" w:pos="5850" w:leader="none"/>
        </w:tabs>
        <w:jc w:val="both"/>
        <w:rPr>
          <w:rFonts w:ascii="Arial" w:hAnsi="Arial" w:cs="Arial"/>
          <w:b/>
          <w:b/>
        </w:rPr>
      </w:pPr>
      <w:r>
        <w:rPr>
          <w:rFonts w:cs="Arial" w:ascii="Arial" w:hAnsi="Arial"/>
        </w:rPr>
        <w:t xml:space="preserve">3.2.3. De acuerdo a la visita adelantada por parte del equipo auditor el 11 de noviembre de 2009 a la sede UPA CASA  TEJA  se observó en las bolsas de residuos ordinarios que se están depositando cajas de medicamentos utilizados en el centro asistencial sin la destrucción previa,  debido a que el personal asistencial presenta debilidades en la aplicación y cumplimiento de los temas socializados en las capacitaciones relativas al manejo integral de residuos hospitalarios y que se cuenta con un plan de gestión integral de residuos hospitalarios de la vigencia 2006. De lo anterior se observa debilidades en el seguimiento por parte de la coordinadora del centro asistencial, y por los responsables en la implementación de la Gestión Integral de residuos Hospitalarios del Hospital Vista Hermosa según consta en registro fotográfico por parte de esta auditoria. Transgrediendo la Resolución 1164 de 2002 Manual de Procedimientos para la Gestión Integral de residuos hospitalarios y el artículo 2 Objetivos del sistema de control interno  de la Ley 87  de 1993 </w:t>
      </w:r>
      <w:r>
        <w:rPr>
          <w:rFonts w:cs="Arial" w:ascii="Arial" w:hAnsi="Arial"/>
          <w:i/>
        </w:rPr>
        <w:t xml:space="preserve">“Por el cual se establecen normas para el ejercicio del control interno en las entidades y organismos del Estado “   </w:t>
      </w:r>
      <w:r>
        <w:rPr>
          <w:rFonts w:cs="Arial" w:ascii="Arial" w:hAnsi="Arial"/>
        </w:rPr>
        <w:t>.Generando un riesgo para la entidad con lo cual puede ocasionar la destinación indebida de estos empaques en el mercado clandestino de  medicamen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Valoración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nalizados los riesgos, los equipos de análisis procedieron a calificar la probabilidad de ocurrencia y el nivel de impac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líticas de Administración de ries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cuenta con políticas por cada macroproceso con el fin reducir, dispersar, transferir o asumir el riesgo, sinembargo se encontró esta debilidad:</w:t>
      </w:r>
    </w:p>
    <w:p>
      <w:pPr>
        <w:pStyle w:val="Normal"/>
        <w:widowControl w:val="false"/>
        <w:jc w:val="both"/>
        <w:rPr>
          <w:rFonts w:ascii="Arial" w:hAnsi="Arial" w:eastAsia="Arial" w:cs="Arial"/>
        </w:rPr>
      </w:pPr>
      <w:r>
        <w:rPr>
          <w:rFonts w:eastAsia="Arial" w:cs="Arial" w:ascii="Arial" w:hAnsi="Arial"/>
        </w:rPr>
        <w:t xml:space="preserve"> </w:t>
      </w:r>
    </w:p>
    <w:p>
      <w:pPr>
        <w:pStyle w:val="Normal"/>
        <w:tabs>
          <w:tab w:val="clear" w:pos="708"/>
          <w:tab w:val="left" w:pos="5850" w:leader="none"/>
        </w:tabs>
        <w:jc w:val="both"/>
        <w:rPr>
          <w:rFonts w:ascii="Arial" w:hAnsi="Arial" w:cs="Arial"/>
        </w:rPr>
      </w:pPr>
      <w:r>
        <w:rPr>
          <w:rFonts w:cs="Arial" w:ascii="Arial" w:hAnsi="Arial"/>
        </w:rPr>
        <w:t>No se tiene la retroalimentación en el comité ambiental, y no se observo la generación  y control de información entre las áreas involucradas en la gestión ambiental del hospital. Lo que genera un riesgo en la confiabilidad de la información presentada a los entes de contr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TROL DE GESTION</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Este subsistema obtuvo una calificación de 3.4</w:t>
      </w:r>
    </w:p>
    <w:p>
      <w:pPr>
        <w:pStyle w:val="Normal"/>
        <w:widowControl w:val="false"/>
        <w:tabs>
          <w:tab w:val="clear" w:pos="708"/>
          <w:tab w:val="left" w:pos="3780" w:leader="none"/>
        </w:tabs>
        <w:jc w:val="both"/>
        <w:rPr>
          <w:rFonts w:ascii="Arial" w:hAnsi="Arial" w:cs="Arial"/>
          <w:b/>
          <w:b/>
        </w:rPr>
      </w:pPr>
      <w:r>
        <w:rPr>
          <w:rFonts w:cs="Arial" w:ascii="Arial" w:hAnsi="Arial"/>
          <w:b/>
        </w:rPr>
      </w:r>
    </w:p>
    <w:p>
      <w:pPr>
        <w:pStyle w:val="Normal"/>
        <w:widowControl w:val="false"/>
        <w:tabs>
          <w:tab w:val="clear" w:pos="708"/>
          <w:tab w:val="left" w:pos="3780" w:leader="none"/>
        </w:tabs>
        <w:jc w:val="both"/>
        <w:rPr/>
      </w:pPr>
      <w:r>
        <w:rPr>
          <w:rFonts w:eastAsia="Arial" w:cs="Arial" w:ascii="Arial" w:hAnsi="Arial"/>
        </w:rPr>
        <w:t xml:space="preserve"> </w:t>
      </w:r>
      <w:r>
        <w:rPr>
          <w:rFonts w:cs="Arial" w:ascii="Arial" w:hAnsi="Arial"/>
        </w:rPr>
        <w:t>Actividades de Control. Obtuvo calificación de 3.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olíticas de Opera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tiene definido, a través de actos administrativos las políticas de control y permanentemente se realizan ajustes, sin embargo se encontraron las siguientes debilidades:</w:t>
      </w:r>
    </w:p>
    <w:p>
      <w:pPr>
        <w:pStyle w:val="Normal"/>
        <w:widowControl w:val="false"/>
        <w:jc w:val="both"/>
        <w:rPr>
          <w:rFonts w:ascii="Arial" w:hAnsi="Arial" w:cs="Arial"/>
        </w:rPr>
      </w:pPr>
      <w:r>
        <w:rPr>
          <w:rFonts w:cs="Arial" w:ascii="Arial" w:hAnsi="Arial"/>
        </w:rPr>
      </w:r>
    </w:p>
    <w:p>
      <w:pPr>
        <w:pStyle w:val="BodyText21"/>
        <w:rPr/>
      </w:pPr>
      <w:r>
        <w:rPr/>
        <w:t xml:space="preserve">En la información generada por los profesionales contratistas, se observó que no es revisada por el comité ambiental y sanitario, no se evidencia el logro y cumplimiento de los compromisos ambientales a través de indicadores generales, ni son tomados para toma de decisiones a nivel gerenci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imientos – Manual de Procedimientos.</w:t>
      </w:r>
    </w:p>
    <w:p>
      <w:pPr>
        <w:pStyle w:val="Normal"/>
        <w:widowControl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sz w:val="22"/>
        </w:rPr>
        <w:t>El Manual de procedimientos fue aprobado mediante Acuerdo 15 de noviembre 19 de 2003, sin embargo se encontró que actualmente se encuentran desactualizados y están en proceso de ajuste, se encontró esta debilidad:</w:t>
      </w:r>
    </w:p>
    <w:p>
      <w:pPr>
        <w:pStyle w:val="Normal"/>
        <w:widowControl w:val="false"/>
        <w:tabs>
          <w:tab w:val="clear" w:pos="708"/>
          <w:tab w:val="left" w:pos="3268" w:leader="none"/>
        </w:tabs>
        <w:jc w:val="both"/>
        <w:rPr>
          <w:rFonts w:ascii="Arial" w:hAnsi="Arial" w:cs="Arial"/>
        </w:rPr>
      </w:pPr>
      <w:r>
        <w:rPr>
          <w:rFonts w:cs="Arial" w:ascii="Arial" w:hAnsi="Arial"/>
        </w:rPr>
        <w:tab/>
      </w:r>
    </w:p>
    <w:p>
      <w:pPr>
        <w:pStyle w:val="BodyText21"/>
        <w:rPr/>
      </w:pPr>
      <w:r>
        <w:rPr/>
        <w:t xml:space="preserve">No se tiene un manual de procedimientos para gestión ambiental, las actividades se ejecutan a través de planes y los que se encuentran están relacionados con bioseguridad en las áreas asistenciales. </w:t>
      </w:r>
    </w:p>
    <w:p>
      <w:pPr>
        <w:pStyle w:val="Normal"/>
        <w:widowControl w:val="false"/>
        <w:tabs>
          <w:tab w:val="clear" w:pos="708"/>
          <w:tab w:val="left" w:pos="3268"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tro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gún el mapa de riesgos el Hospital cuenta con controles preventivos y correctivos. Se evidencia que la entidad definió los controles para prevenir o mitigar el impacto de los eventos que pueden generar riesgos, sin embargo se detectaron debilidades en:</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la supervisión de la información y actividades que realizan los profesionales bajo la modalidad de prestación de servicios se observó la ausencia de controles en la información que generan los ingenieros ambientales, por ejemplo los funcionarios que retomaron este año las actividades no tienen claro la remisión de informes a la UAESP  y a la Contraloría de Bogotá, D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traslado de documentación de la sede antigua administrativa  del CAMI  Vista Hermosa no se tomaron las medidas para la custodia de documentación en especial se perdió información relacionada con manifiestos de ECOCAPITAL del CAMI VISTA HERMOSA, la cual soporta la cantidad recogida por parte de la empresa que dispone los residuos biosanitarios y anatomopatológicos,  y algunos soportes de comprobantes de entrega de OMNIUM del año 2008.</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Indicador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E Hospital tiene definidos indicadores, los cuales se encuentran en cada uno de los POAS y Macropoas, sin embargo se encontró:  </w:t>
      </w:r>
    </w:p>
    <w:p>
      <w:pPr>
        <w:pStyle w:val="Normal"/>
        <w:widowControl w:val="false"/>
        <w:jc w:val="both"/>
        <w:rPr>
          <w:rFonts w:ascii="Arial" w:hAnsi="Arial" w:cs="Arial"/>
        </w:rPr>
      </w:pPr>
      <w:r>
        <w:rPr>
          <w:rFonts w:cs="Arial" w:ascii="Arial" w:hAnsi="Arial"/>
        </w:rPr>
      </w:r>
    </w:p>
    <w:p>
      <w:pPr>
        <w:pStyle w:val="Normal"/>
        <w:tabs>
          <w:tab w:val="clear" w:pos="708"/>
          <w:tab w:val="left" w:pos="5850" w:leader="none"/>
        </w:tabs>
        <w:jc w:val="both"/>
        <w:rPr>
          <w:rFonts w:ascii="Arial" w:hAnsi="Arial" w:cs="Arial"/>
        </w:rPr>
      </w:pPr>
      <w:r>
        <w:rPr>
          <w:rFonts w:cs="Arial" w:ascii="Arial" w:hAnsi="Arial"/>
        </w:rPr>
        <w:t>Solamente se tienen indicadores correspondientes a residuos hospitalarios contemplados en el Plan de Gestión Integral de residuos hospitalarios</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2.4. En los Planes Operativos Anuales (POAS) se encuentran definidos una serie de indicadores para todas las áreas del Hospital, sin embargo se formulan unos que no son coherentes con las actividades, o sencillamente no apuntan a mostrar resultados de eficiencia, eficacia, economía y valoración de costos ambientales, entre otros que son básicos para medir la gestión, debido a la carencia de una estrategia de definición de los mas esenciales, lo que origina desgaste administrativo y no se puedan mostrar resultados claros y concisos. Lo anterior incumple con el literal j del artículo 4° de la Ley 87 de 199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Información. Obtuvo calificación de 3.4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Información Prima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formación que proviene de fuentes externas se procesa dentro de la entidad, identificando su  procedencia y concep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así como la principal fuente de información es la ciudadanía, para lo cual el Hospital ha implementado mecanismos de atención, quejas y reclamos; dando respuesta dentro de los términos legales con la calidad de respuesta oportuna, situación que se evidencia en el resultado de la auditoria de Acciones Ciudadanas, sin embargo se encontraron debilidades en:</w:t>
      </w:r>
    </w:p>
    <w:p>
      <w:pPr>
        <w:pStyle w:val="Normal"/>
        <w:widowControl w:val="false"/>
        <w:jc w:val="both"/>
        <w:rPr>
          <w:rFonts w:ascii="Arial" w:hAnsi="Arial" w:cs="Arial"/>
        </w:rPr>
      </w:pPr>
      <w:r>
        <w:rPr>
          <w:rFonts w:cs="Arial" w:ascii="Arial" w:hAnsi="Arial"/>
        </w:rPr>
      </w:r>
    </w:p>
    <w:p>
      <w:pPr>
        <w:pStyle w:val="BodyText21"/>
        <w:rPr/>
      </w:pPr>
      <w:r>
        <w:rPr/>
        <w:t>Se  cuenta con  medios de consulta como el Internet, sin embargo, no se tiene conocimiento de las normas actuales relacionadas con la gestión ambiental.</w:t>
      </w:r>
    </w:p>
    <w:p>
      <w:pPr>
        <w:pStyle w:val="BodyText21"/>
        <w:rPr/>
      </w:pPr>
      <w:r>
        <w:rPr/>
      </w:r>
    </w:p>
    <w:p>
      <w:pPr>
        <w:pStyle w:val="BodyText21"/>
        <w:rPr/>
      </w:pPr>
      <w:r>
        <w:rPr/>
        <w:t>No se observa las decisiones tomadas por la Alta Dirección a partir de los informes generados, ni se  revisa el contenido de la información.</w:t>
      </w:r>
    </w:p>
    <w:p>
      <w:pPr>
        <w:pStyle w:val="Normal"/>
        <w:widowControl w:val="false"/>
        <w:jc w:val="both"/>
        <w:rPr>
          <w:rFonts w:ascii="Arial" w:hAnsi="Arial" w:cs="Arial"/>
        </w:rPr>
      </w:pPr>
      <w:r>
        <w:rPr>
          <w:rFonts w:cs="Arial" w:ascii="Arial" w:hAnsi="Arial"/>
        </w:rPr>
      </w:r>
    </w:p>
    <w:p>
      <w:pPr>
        <w:pStyle w:val="BodyText21"/>
        <w:rPr/>
      </w:pPr>
      <w:r>
        <w:rPr/>
        <w:t>No se lleva una adecuada custodia de la información relacionada con el tema ambiental, lo cual no permite a la auditoria evaluar que adelantó la entidad en el tema ambiental durante la vigencia 2008.</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e observa en los reportes diarios de generación de residuos hospitalarios RH1 de la vigencia 2008 que presentan errores en sumatorias de lo generado en el mes, algunos no están firmados. También presenta enmendaduras y tachones.  </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t>Información Secundaria.</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EL Hospital </w:t>
      </w:r>
      <w:r>
        <w:rPr>
          <w:rFonts w:cs="Arial" w:ascii="Arial" w:hAnsi="Arial"/>
        </w:rPr>
        <w:t>tienen identificadas las fuentes internas de información como actos administrativos, manuales, informes, actas, formatos, también se tienen identificadas publicadas al interior de la entidad con el objeto de garantizar el despliegue de la información a todos los niveles, sinembargo se encontró la siguiente debilidad:</w:t>
      </w:r>
    </w:p>
    <w:p>
      <w:pPr>
        <w:pStyle w:val="Normal"/>
        <w:autoSpaceDE w:val="false"/>
        <w:jc w:val="both"/>
        <w:rPr>
          <w:rFonts w:ascii="Arial" w:hAnsi="Arial" w:cs="Arial"/>
        </w:rPr>
      </w:pPr>
      <w:r>
        <w:rPr>
          <w:rFonts w:cs="Arial" w:ascii="Arial" w:hAnsi="Arial"/>
        </w:rPr>
      </w:r>
    </w:p>
    <w:p>
      <w:pPr>
        <w:pStyle w:val="BodyText21"/>
        <w:rPr/>
      </w:pPr>
      <w:r>
        <w:rPr/>
        <w:t xml:space="preserve">Evaluada la información rendida en el SIVICOF frente a los soportes se observó incompleta.  </w:t>
      </w:r>
    </w:p>
    <w:p>
      <w:pPr>
        <w:pStyle w:val="Normal"/>
        <w:autoSpaceDE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rPr>
      </w:pPr>
      <w:r>
        <w:rPr>
          <w:rFonts w:cs="Arial" w:ascii="Arial" w:hAnsi="Arial"/>
        </w:rPr>
        <w:t>Sistemas de Información.</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lang w:eastAsia="en-US"/>
        </w:rPr>
        <w:t xml:space="preserve">Los sistemas de información implementados no facilitan en un 100% el control de gestión de los procesos, </w:t>
      </w:r>
      <w:r>
        <w:rPr>
          <w:rFonts w:cs="Arial" w:ascii="Arial" w:hAnsi="Arial"/>
        </w:rPr>
        <w:t xml:space="preserve">como es el caso de las fallas permanentes del modulo de suministros, la no implementación del modulo de glosas. De otro lado se verificó que los sistemas tienen establecidos niveles de acceso, están identificados y definidos los responsables que administran, operan, alimentan y utilizan, sin embargo se encontraron debilidades en: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lang w:val="es-CO"/>
        </w:rPr>
      </w:pPr>
      <w:r>
        <w:rPr>
          <w:rFonts w:eastAsia="Arial" w:cs="Arial" w:ascii="Arial" w:hAnsi="Arial"/>
        </w:rPr>
        <w:t xml:space="preserve"> </w:t>
      </w:r>
      <w:r>
        <w:rPr>
          <w:rFonts w:cs="Arial" w:ascii="Arial" w:hAnsi="Arial"/>
        </w:rPr>
        <w:t>No se tiene backup de la información ambiental, lo que dificulto ubicar algunos documentos relacionados con las gestiones adelantadas en el año 2008.</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lang w:val="es-CO"/>
        </w:rPr>
      </w:pPr>
      <w:r>
        <w:rPr>
          <w:rFonts w:cs="Arial" w:ascii="Arial" w:hAnsi="Arial"/>
        </w:rPr>
        <w:t>3.2.5. Se utilizan formatos en el Sistema de Gestión de la Calidad que no han sido debidamente unificados, estandarizados, revisados  o aprobados tales  como Actas, presentación de informes, guías de control de  documentos externos e internos, protocolos, registros de las áreas misionales, entre otros, debido a que no se ha desarrollado eficientemente el proceso de Gestión documental, lo cual genera no conformidades de acuerdo a la Norma Técnica de Calidad en la Gestión Publica NTCGP 1000-2004, incumpliendo el literal h del articulo 2° de la Ley 87 de 1993.</w:t>
      </w:r>
    </w:p>
    <w:p>
      <w:pPr>
        <w:pStyle w:val="Normal"/>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rPr>
      </w:pPr>
      <w:r>
        <w:rPr>
          <w:rFonts w:cs="Arial" w:ascii="Arial" w:hAnsi="Arial"/>
        </w:rPr>
        <w:t>Comunicación Pública. Obtuvo calificación de 3.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unicación Organiza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 pesar de que los canales de comunicación entre las diferentes áreas y de estas a la Alta es considerada buena, se encontraron debilidades como: </w:t>
      </w:r>
    </w:p>
    <w:p>
      <w:pPr>
        <w:pStyle w:val="Normal"/>
        <w:widowControl w:val="false"/>
        <w:jc w:val="both"/>
        <w:rPr>
          <w:rFonts w:ascii="Arial" w:hAnsi="Arial" w:cs="Arial"/>
        </w:rPr>
      </w:pPr>
      <w:r>
        <w:rPr>
          <w:rFonts w:cs="Arial" w:ascii="Arial" w:hAnsi="Arial"/>
        </w:rPr>
      </w:r>
    </w:p>
    <w:p>
      <w:pPr>
        <w:pStyle w:val="BodyText21"/>
        <w:rPr>
          <w:bCs/>
        </w:rPr>
      </w:pPr>
      <w:r>
        <w:rPr>
          <w:bCs/>
        </w:rPr>
        <w:t>Se observa deficiencias en la comunicación y la poca colaboración de áreas involucradas en diligenciar los requerimientos que solicita los funcionarios responsables en la consolidación de la información ambiental en especial las requeridas de la Subgerencia  Administrativa.</w:t>
      </w:r>
    </w:p>
    <w:p>
      <w:pPr>
        <w:pStyle w:val="BodyText21"/>
        <w:rPr>
          <w:bCs/>
          <w:color w:val="993300"/>
        </w:rPr>
      </w:pPr>
      <w:r>
        <w:rPr>
          <w:bCs/>
          <w:color w:val="993300"/>
        </w:rPr>
      </w:r>
    </w:p>
    <w:p>
      <w:pPr>
        <w:pStyle w:val="BodyText21"/>
        <w:rPr/>
      </w:pPr>
      <w:r>
        <w:rPr/>
        <w:t>En la entrevista manifestaron que mensualmente se valida la información, previo a su consolidación; sin embargo, se reviso los soportes de la información donde se observó que no es confiable la validación de información.</w:t>
      </w:r>
    </w:p>
    <w:p>
      <w:pPr>
        <w:pStyle w:val="BodyText21"/>
        <w:rPr/>
      </w:pPr>
      <w:r>
        <w:rPr/>
      </w:r>
    </w:p>
    <w:p>
      <w:pPr>
        <w:pStyle w:val="BodyText21"/>
        <w:rPr/>
      </w:pPr>
      <w:r>
        <w:rPr/>
        <w:t>Se tienen las reuniones establecidas por el comité ambiental, sin embargo, se observa debilidades en la comunicación entre las áreas responsables en la implementación de las actividades ambientales adelantadas por la entidad, en especial no participa el profesional responsable de recursos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ción Inform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Hospital esta en permanente contacto con los usuarios o clientes a través de la Asociación de usuarios quienes tienen asiento en la Junta Directiva y participan de las decisiones de la Alta Gerenc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Hospital rinde cuentas de su gestión  a la ciudadanía en general a través de convocatorias públicas a través de la Asociación de usuarios.</w:t>
      </w:r>
    </w:p>
    <w:p>
      <w:pPr>
        <w:pStyle w:val="Normal"/>
        <w:widowControl w:val="false"/>
        <w:tabs>
          <w:tab w:val="clear" w:pos="708"/>
          <w:tab w:val="left" w:pos="3519" w:leader="none"/>
        </w:tabs>
        <w:jc w:val="both"/>
        <w:rPr>
          <w:rFonts w:ascii="Arial" w:hAnsi="Arial" w:cs="Arial"/>
        </w:rPr>
      </w:pPr>
      <w:r>
        <w:rPr>
          <w:rFonts w:cs="Arial" w:ascii="Arial" w:hAnsi="Arial"/>
        </w:rPr>
      </w:r>
    </w:p>
    <w:p>
      <w:pPr>
        <w:pStyle w:val="Normal"/>
        <w:widowControl w:val="false"/>
        <w:tabs>
          <w:tab w:val="clear" w:pos="708"/>
          <w:tab w:val="left" w:pos="3519" w:leader="none"/>
        </w:tabs>
        <w:jc w:val="both"/>
        <w:rPr>
          <w:rFonts w:ascii="Arial" w:hAnsi="Arial" w:cs="Arial"/>
        </w:rPr>
      </w:pPr>
      <w:r>
        <w:rPr>
          <w:rFonts w:cs="Arial" w:ascii="Arial" w:hAnsi="Arial"/>
        </w:rPr>
        <w:t>Medios de comunicación</w:t>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El Hospital utiliza carteleras, líneas telefónicas, el Internet, el correo para comunicarse con sus usuarios y le permite ejercer a estos el control de su gestión a través de la observación, como prueba de ello son las diferentes manifestaciones ciudadanas a través de las Peticiones, Quejas y Reclamos formulad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Control de Evaluació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utoevaluación. Obtuvo calificación de 3.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toevaluación de contr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olíticas institucionales tienen unos principios y objetivos los cuales  apuntan a desarrollar el plan estratégico del hospi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uto evaluación de gestión.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Mediante Resolución 143 de Junio 12 de 2009, se crea el Comité Estratégico de Gestión Institucional como componente del Proceso de Direccionamiento Estratégico, lo cual permite evaluar cada tres meses la gest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aluación Independiente. Obtuvo calificación de 3,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Evaluación Independiente al Sistema de Control Intern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El hospital cuenta con una oficina de Control Interno (Oficina de Gestión Publica y Autocontrol) como instancia asesora de la administración, cuya función específica es la evaluación del control en forma independiente acorde con lo estipulado en la ley 87 de 1993, posee personal calificado para el desarrollo de su misión institucional.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Auditoria Interna.</w:t>
      </w:r>
    </w:p>
    <w:p>
      <w:pPr>
        <w:pStyle w:val="Normal"/>
        <w:widowControl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rPr>
        <w:t xml:space="preserve">La oficina de control interno cuenta con plan anual de auditoría y ejerce control y vigilancia tanto en el área Misional como en las áreas de apoy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lanes de Mejoramiento. Obtuvo calificación de 3,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Plan de Mejoramiento Institucional.</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El Hospital suscribe Planes de Mejoramiento a nivel institucional con la Contraloría de Bogotá y otros organismos como la Secretaria de Salud; sin embargo se presenta la siguiente debilidad: </w:t>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rPr>
        <w:t>3.2.6 No existen adecuados mecanismos de retroalimentación que permitan verificar la efectividad de las acciones propuestas que aseguren la corrección de la observación en los Planes de Mejoramiento tato internos como externos, debido a la que algunas observaciones u hallazgos persisten, lo que no permite la mejora continua en forma oportuna y eficaz, incumpliendo el literal g del articulo 2° de la Ley 87 de 1993.</w:t>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t>Plan de Mejoramiento por Procesos.</w:t>
      </w:r>
    </w:p>
    <w:p>
      <w:pPr>
        <w:pStyle w:val="Normal"/>
        <w:widowControl w:val="false"/>
        <w:tabs>
          <w:tab w:val="clear" w:pos="708"/>
          <w:tab w:val="left" w:pos="2380" w:leader="none"/>
          <w:tab w:val="left" w:pos="3780" w:leader="none"/>
        </w:tabs>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Con motivo de las evaluaciones practicadas por la Oficina de Gestión Publica y Autocontrol a los 12 macroprocesos, se suscriben Planes de Mejoramiento a los cuales se les hace seguimient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Plan de Mejoramiento Individua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gran mayoría de funcionarios están vinculados por Contratos de Prestación de Servicios y la calidad del desempeño se mide a través de los informes rendidos y al cumplimiento de sus funciones establecidas en el mismo contrat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 los funcionarios de planta se les califica su desempeño laboral de acuerdo a compromisos establecidos, teniendo en cuenta sus objetivos de acuerdo al cargo y al Manual de Funciones, sin embargo presenta debilidad 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3.2.7 No existen Planes de Mejoramiento Individuales, debido a que la gran mayoría de funcionarios están vinculados a través de Contratos de Prestación de Servicios, lo que no permite conocer con exactitud si los objetivos individuales conducen al cumplimiento de los objetivos institucionales, incumpliendo el literal c del articulo 2° de la Ley 87 de 1993.</w:t>
      </w:r>
      <w:r>
        <w:rPr>
          <w:rFonts w:cs="Arial" w:ascii="Arial" w:hAnsi="Arial"/>
          <w:bCs/>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La calificación del MECI es la siguiente:</w:t>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bCs/>
          <w:sz w:val="20"/>
          <w:szCs w:val="20"/>
        </w:rPr>
      </w:pPr>
      <w:r>
        <w:rPr>
          <w:rFonts w:cs="Arial" w:ascii="Arial" w:hAnsi="Arial"/>
          <w:bCs/>
          <w:sz w:val="20"/>
          <w:szCs w:val="20"/>
        </w:rPr>
        <w:t>CUADRO 4</w:t>
      </w:r>
    </w:p>
    <w:p>
      <w:pPr>
        <w:pStyle w:val="Normal"/>
        <w:widowControl w:val="false"/>
        <w:jc w:val="center"/>
        <w:rPr>
          <w:rFonts w:ascii="Arial" w:hAnsi="Arial" w:cs="Arial"/>
          <w:bCs/>
          <w:sz w:val="20"/>
          <w:szCs w:val="20"/>
        </w:rPr>
      </w:pPr>
      <w:r>
        <w:rPr>
          <w:rFonts w:cs="Arial" w:ascii="Arial" w:hAnsi="Arial"/>
          <w:bCs/>
          <w:sz w:val="20"/>
          <w:szCs w:val="20"/>
        </w:rPr>
        <w:t>HOSPITAL VISTA HERMOSA I NIVEL ESE</w:t>
      </w:r>
    </w:p>
    <w:p>
      <w:pPr>
        <w:pStyle w:val="Normal"/>
        <w:widowControl w:val="false"/>
        <w:jc w:val="center"/>
        <w:rPr>
          <w:rFonts w:ascii="Arial" w:hAnsi="Arial" w:cs="Arial"/>
          <w:bCs/>
          <w:sz w:val="20"/>
          <w:szCs w:val="20"/>
        </w:rPr>
      </w:pPr>
      <w:r>
        <w:rPr>
          <w:rFonts w:cs="Arial" w:ascii="Arial" w:hAnsi="Arial"/>
          <w:bCs/>
          <w:sz w:val="20"/>
          <w:szCs w:val="20"/>
        </w:rPr>
        <w:t>RESULTADO APLICACIÓN DE ENCUESTAS Y EJECUCION LINEAS DE AUDITORIA EVALUACION MECI</w:t>
      </w:r>
    </w:p>
    <w:p>
      <w:pPr>
        <w:pStyle w:val="Normal"/>
        <w:widowControl w:val="false"/>
        <w:jc w:val="both"/>
        <w:rPr>
          <w:rFonts w:ascii="Arial" w:hAnsi="Arial" w:cs="Arial"/>
          <w:bCs/>
          <w:sz w:val="20"/>
          <w:szCs w:val="20"/>
        </w:rPr>
      </w:pPr>
      <w:r>
        <w:rPr>
          <w:rFonts w:cs="Arial" w:ascii="Arial" w:hAnsi="Arial"/>
          <w:bCs/>
          <w:sz w:val="20"/>
          <w:szCs w:val="20"/>
        </w:rPr>
      </w:r>
    </w:p>
    <w:tbl>
      <w:tblPr>
        <w:tblW w:w="8346" w:type="dxa"/>
        <w:jc w:val="center"/>
        <w:tblInd w:w="0" w:type="dxa"/>
        <w:tblLayout w:type="fixed"/>
        <w:tblCellMar>
          <w:top w:w="0" w:type="dxa"/>
          <w:left w:w="70" w:type="dxa"/>
          <w:bottom w:w="0" w:type="dxa"/>
          <w:right w:w="70" w:type="dxa"/>
        </w:tblCellMar>
      </w:tblPr>
      <w:tblGrid>
        <w:gridCol w:w="1432"/>
        <w:gridCol w:w="941"/>
        <w:gridCol w:w="2044"/>
        <w:gridCol w:w="751"/>
        <w:gridCol w:w="2049"/>
        <w:gridCol w:w="1129"/>
      </w:tblGrid>
      <w:tr>
        <w:trPr>
          <w:tblHeader w:val="true"/>
          <w:trHeight w:val="20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SUBSISTEMAS</w:t>
            </w:r>
          </w:p>
        </w:tc>
        <w:tc>
          <w:tcPr>
            <w:tcW w:w="2795" w:type="dxa"/>
            <w:gridSpan w:val="2"/>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COMPONENTES</w:t>
            </w:r>
          </w:p>
        </w:tc>
        <w:tc>
          <w:tcPr>
            <w:tcW w:w="3178" w:type="dxa"/>
            <w:gridSpan w:val="2"/>
            <w:tcBorders>
              <w:top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ELEMENTOS</w:t>
            </w:r>
          </w:p>
        </w:tc>
      </w:tr>
      <w:tr>
        <w:trPr>
          <w:trHeight w:val="394" w:hRule="atLeast"/>
        </w:trPr>
        <w:tc>
          <w:tcPr>
            <w:tcW w:w="1432"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 CONTROL  ESTRATÉGICO</w:t>
            </w:r>
          </w:p>
        </w:tc>
        <w:tc>
          <w:tcPr>
            <w:tcW w:w="94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4</w:t>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1.AMBIENTE DE CONTROL</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6</w:t>
            </w:r>
          </w:p>
        </w:tc>
        <w:tc>
          <w:tcPr>
            <w:tcW w:w="2049" w:type="dxa"/>
            <w:tcBorders>
              <w:bottom w:val="single" w:sz="4" w:space="0" w:color="000000"/>
              <w:right w:val="single" w:sz="4" w:space="0" w:color="000000"/>
            </w:tcBorders>
            <w:shd w:fill="FFFFFF" w:val="clear"/>
          </w:tcPr>
          <w:p>
            <w:pPr>
              <w:pStyle w:val="Normal"/>
              <w:ind w:left="360" w:hanging="0"/>
              <w:jc w:val="both"/>
              <w:rPr>
                <w:rFonts w:ascii="Arial" w:hAnsi="Arial" w:cs="Arial"/>
                <w:bCs/>
                <w:sz w:val="18"/>
                <w:szCs w:val="18"/>
              </w:rPr>
            </w:pPr>
            <w:r>
              <w:rPr>
                <w:rFonts w:cs="Arial" w:ascii="Arial" w:hAnsi="Arial"/>
                <w:bCs/>
                <w:sz w:val="18"/>
                <w:szCs w:val="18"/>
              </w:rPr>
              <w:t>Acuerdos, compromisos o Protocolos Ético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7</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Desarrollo del Talento Humano</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Estilos de Dirección</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34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2 DIRECCIONAMIENTO ESTRATÉGICO</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4</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es y Programa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37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 xml:space="preserve">Modelos de Operación por Procesos </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2</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Estructura Organizacional</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29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1.3 ADMINISTRACION DE RIESGOS</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4</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ntexto estratégico</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 xml:space="preserve">Identificación de Riesgos </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Análisis de Riesgo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Valoración de Riesgo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olíticas de Administración de riesgo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97" w:hRule="atLeast"/>
        </w:trPr>
        <w:tc>
          <w:tcPr>
            <w:tcW w:w="1432"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 CONTROL  DE GESTION</w:t>
            </w:r>
          </w:p>
        </w:tc>
        <w:tc>
          <w:tcPr>
            <w:tcW w:w="94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4</w:t>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 xml:space="preserve">2.1. </w:t>
              <w:br/>
              <w:t>ACTIVIDADES DE CONTROL</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3</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olíticas de Operación</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3</w:t>
            </w:r>
          </w:p>
        </w:tc>
      </w:tr>
      <w:tr>
        <w:trPr>
          <w:trHeight w:val="29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rocedimientos - Manual de Procedimiento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ntrole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3</w:t>
            </w:r>
          </w:p>
        </w:tc>
      </w:tr>
      <w:tr>
        <w:trPr>
          <w:trHeight w:val="24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Indicadore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23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2</w:t>
              <w:br/>
              <w:t>INFORMACIÓN</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4</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Información Primaria</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Información Secundaria</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Sistemas de Información</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19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2.3</w:t>
              <w:br/>
              <w:t>COMUNICACIÓN PÚBLICA</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6</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municación Organizacional</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6</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Comunicación Informativa</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6</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Medios de Comunicación</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197" w:hRule="atLeast"/>
        </w:trPr>
        <w:tc>
          <w:tcPr>
            <w:tcW w:w="1432"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 CONTROL DE EVALUACION</w:t>
            </w:r>
          </w:p>
        </w:tc>
        <w:tc>
          <w:tcPr>
            <w:tcW w:w="94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6</w:t>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1 AUTOEVALUACION</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5</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Autoevaluación de control</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4</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Autoevaluación de Gestión</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39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2. EVALUACIÓN   INDEPENDIENTE</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7</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Evaluación Independiente al Sistema de Control Interno</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 xml:space="preserve">Auditoria Interna </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9</w:t>
            </w:r>
          </w:p>
        </w:tc>
      </w:tr>
      <w:tr>
        <w:trPr>
          <w:trHeight w:val="19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3. PLANES   DE MEJORAMIENTO</w:t>
            </w:r>
          </w:p>
        </w:tc>
        <w:tc>
          <w:tcPr>
            <w:tcW w:w="75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18"/>
                <w:szCs w:val="18"/>
              </w:rPr>
            </w:pPr>
            <w:r>
              <w:rPr>
                <w:rFonts w:cs="Arial" w:ascii="Arial" w:hAnsi="Arial"/>
                <w:bCs/>
                <w:sz w:val="18"/>
                <w:szCs w:val="18"/>
              </w:rPr>
              <w:t>3.6</w:t>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 de Mejoramiento Institucional</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7</w:t>
            </w:r>
          </w:p>
        </w:tc>
      </w:tr>
      <w:tr>
        <w:trPr>
          <w:trHeight w:val="167"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 de Mejoramiento por Procesos</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3.5</w:t>
            </w:r>
          </w:p>
        </w:tc>
      </w:tr>
      <w:tr>
        <w:trPr>
          <w:trHeight w:val="82"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2049" w:type="dxa"/>
            <w:tcBorders>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rPr>
            </w:pPr>
            <w:r>
              <w:rPr>
                <w:rFonts w:cs="Arial" w:ascii="Arial" w:hAnsi="Arial"/>
                <w:bCs/>
                <w:sz w:val="18"/>
                <w:szCs w:val="18"/>
              </w:rPr>
              <w:t>Plan de Mejoramiento Individual</w:t>
            </w:r>
          </w:p>
        </w:tc>
        <w:tc>
          <w:tcPr>
            <w:tcW w:w="1129"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bCs/>
                <w:sz w:val="18"/>
                <w:szCs w:val="18"/>
              </w:rPr>
            </w:pPr>
            <w:r>
              <w:rPr>
                <w:rFonts w:cs="Arial" w:ascii="Arial" w:hAnsi="Arial"/>
                <w:bCs/>
                <w:sz w:val="18"/>
                <w:szCs w:val="18"/>
              </w:rPr>
              <w:t>N A</w:t>
            </w:r>
          </w:p>
        </w:tc>
      </w:tr>
    </w:tbl>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peles de trabajo grupo audito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rPr>
      </w:pPr>
      <w:r>
        <w:rPr>
          <w:rFonts w:cs="Arial" w:ascii="Arial" w:hAnsi="Arial"/>
          <w:b/>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EVALUACION A LA NORMA NTCGP 1000:2004</w:t>
      </w:r>
    </w:p>
    <w:p>
      <w:pPr>
        <w:pStyle w:val="Normal"/>
        <w:tabs>
          <w:tab w:val="clear" w:pos="708"/>
          <w:tab w:val="left" w:pos="5422"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Mediante Resolución 201 de Noviembre 20 de 2006 se adopta el Modelo de Gestión Integral que armoniza el Sistema Obligatorio de Garantía de la Calidad en Salud (SOGCS), el Sistema de Gestión de la Calidad (SGC), Sistema de Control Interno (SCI), el Sistema de Desarrollo Administrativo (SISTEDA), el Sistema de Gestión Ambiental (PIGA) y el Sistema de Gestión Documental y Archivo (SIGA).</w:t>
      </w:r>
    </w:p>
    <w:p>
      <w:pPr>
        <w:pStyle w:val="Normal"/>
        <w:jc w:val="both"/>
        <w:rPr>
          <w:rFonts w:ascii="Arial" w:hAnsi="Arial" w:cs="Arial"/>
          <w:b/>
          <w:b/>
        </w:rPr>
      </w:pPr>
      <w:r>
        <w:rPr>
          <w:rFonts w:cs="Arial" w:ascii="Arial" w:hAnsi="Arial"/>
          <w:b/>
        </w:rPr>
      </w:r>
    </w:p>
    <w:p>
      <w:pPr>
        <w:pStyle w:val="Normal"/>
        <w:tabs>
          <w:tab w:val="clear" w:pos="708"/>
          <w:tab w:val="left" w:pos="6540" w:leader="none"/>
        </w:tabs>
        <w:jc w:val="both"/>
        <w:rPr>
          <w:rFonts w:ascii="Arial" w:hAnsi="Arial" w:cs="Arial"/>
        </w:rPr>
      </w:pPr>
      <w:r>
        <w:rPr>
          <w:rFonts w:cs="Arial" w:ascii="Arial" w:hAnsi="Arial"/>
        </w:rPr>
        <w:t>Con base en el Decreto 4295 de Noviembre 6 de 2007, emanado del Ministerio de la Protección Social, que reglamenta parcialmente la Ley 872 de 2003 (por la cual se crea el Sistema de Gestión de la Calidad en la rama ejecutiva del poder publico y en otras entidades prestadoras de servicios), el  Grupo SIAG – AGA del Hospital esta trabajando para lograr la habilitación en el Sistema Obligatorio de Garantía de Calidad de la Atención en Salud (SOGCS), para lo cual tienen un plazo hasta Noviembre de 2011.</w:t>
      </w:r>
    </w:p>
    <w:p>
      <w:pPr>
        <w:pStyle w:val="Normal"/>
        <w:tabs>
          <w:tab w:val="clear" w:pos="708"/>
          <w:tab w:val="left" w:pos="65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2181 de Junio 16 de 2008, emanada del Ministerio de la Protección Social, contempla la guía aplicativa del Sistema Obligatorio de Garantía de Calidad de la Atención de Salud para las Instituciones Prestadoras de Servicios de Salud de Carácter Público. En el anexo presenta la comparación de Sistema Obligatorio de Garantía de la Calidad en Salud (SOGCS) y la Norma Técnica de Calidad en la Gestión Pública NTCGP 1000: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nte Resolución 215 de Octubre 2 de 2008, se establecen las políticas del Sistema Integrado de Gestión (SIG – AGA), se adopta el Manual de la Calidad, las políticas de operación y el Mapa de Procesos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SIG – AGA (Sistema Integrado de Gestión – Actúe, Gestione y Evalúe) es el Grupo de Calidad, es la encargada de actualizar l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GC es considerado complemento del Sistema de Control Interno (SCI), por tal razón se evalúo y este fue su resultado: </w:t>
      </w:r>
    </w:p>
    <w:p>
      <w:pPr>
        <w:pStyle w:val="Normal"/>
        <w:jc w:val="both"/>
        <w:rPr>
          <w:rFonts w:ascii="Arial" w:hAnsi="Arial" w:cs="Arial"/>
        </w:rPr>
      </w:pPr>
      <w:r>
        <w:rPr>
          <w:rFonts w:cs="Arial" w:ascii="Arial" w:hAnsi="Arial"/>
        </w:rPr>
      </w:r>
    </w:p>
    <w:p>
      <w:pPr>
        <w:pStyle w:val="Normal"/>
        <w:tabs>
          <w:tab w:val="clear" w:pos="708"/>
          <w:tab w:val="left" w:pos="6540" w:leader="none"/>
        </w:tabs>
        <w:jc w:val="both"/>
        <w:rPr/>
      </w:pPr>
      <w:r>
        <w:rPr>
          <w:rFonts w:cs="Arial" w:ascii="Arial" w:hAnsi="Arial"/>
        </w:rPr>
        <w:t>3.2.8 El Manual de Calidad no contiene los numerales 8.2.4. (Seguimiento y medición del servicio); 8.3. (Control del servicio no conforme);  8.5.1. (Mejora continua); 8.5.2. (Acción correctiva); 8.5.3. (Acción Preventiva), debido a desconocimiento de la norma técnica de calidad, lo que conduce a al no cumplimiento y consecución de la mejora continua en los procesos,  incumpliendo el numeral 4.2.2 literal a de la Norma Técnica de Calidad en la Gestión Pública, NTCP 1000:2004.</w:t>
      </w:r>
    </w:p>
    <w:p>
      <w:pPr>
        <w:pStyle w:val="Normal"/>
        <w:tabs>
          <w:tab w:val="clear" w:pos="708"/>
          <w:tab w:val="left" w:pos="5340" w:leader="none"/>
        </w:tabs>
        <w:jc w:val="both"/>
        <w:rPr>
          <w:rFonts w:ascii="Arial" w:hAnsi="Arial" w:cs="Arial"/>
        </w:rPr>
      </w:pPr>
      <w:r>
        <w:rPr>
          <w:rFonts w:cs="Arial" w:ascii="Arial" w:hAnsi="Arial"/>
        </w:rPr>
        <w:tab/>
      </w:r>
    </w:p>
    <w:p>
      <w:pPr>
        <w:pStyle w:val="Normal"/>
        <w:jc w:val="both"/>
        <w:rPr/>
      </w:pPr>
      <w:r>
        <w:rPr>
          <w:rFonts w:cs="Arial" w:ascii="Arial" w:hAnsi="Arial"/>
        </w:rPr>
        <w:t>3.2.9 El Manual de Calidad no se encuentra actualizado, de acuerdo al Decreto 1011 de 2006, el cual establecen los nuevos estándares del Sistema Obligatorio de la Calidad de  la Atención de Salud, del Sistema General de Seguridad Social (SOGCS), debido a que la implementación del sistema se encuentra en su etapa inicial, lo cual origina dificultades para la consecución de la habilitación y acreditación, incumpliendo el numeral 4.2.2., de la Norma Técnica de Calidad en la Gestión Pública, NTCP 1000:2004.</w:t>
      </w:r>
    </w:p>
    <w:p>
      <w:pPr>
        <w:pStyle w:val="Normal"/>
        <w:jc w:val="both"/>
        <w:rPr>
          <w:rFonts w:ascii="Arial" w:hAnsi="Arial" w:cs="Arial"/>
        </w:rPr>
      </w:pPr>
      <w:r>
        <w:rPr>
          <w:rFonts w:cs="Arial" w:ascii="Arial" w:hAnsi="Arial"/>
        </w:rPr>
      </w:r>
    </w:p>
    <w:p>
      <w:pPr>
        <w:pStyle w:val="Normal"/>
        <w:jc w:val="both"/>
        <w:rPr/>
      </w:pPr>
      <w:r>
        <w:rPr>
          <w:rFonts w:cs="Arial" w:ascii="Arial" w:hAnsi="Arial"/>
        </w:rPr>
        <w:t>3.2.10  Se utilizan documentos obsoletos los cuales se aplican y se encuentran disponibles en los puntos de uso (MACROPOA), debido a la falta de procedimientos sobre documentos obsoletos del SGC, lo que origina que se utilicen versiones no actualizadas y se cometan errores, incumpliendo el numeral 4.2.3., literales d y g (Control de Documentos), de la Norma Técnica de Calidad en la Gestión Pública, NTCP 1000:2004.</w:t>
      </w:r>
    </w:p>
    <w:p>
      <w:pPr>
        <w:pStyle w:val="Normal"/>
        <w:jc w:val="both"/>
        <w:rPr>
          <w:rFonts w:ascii="Arial" w:hAnsi="Arial" w:cs="Arial"/>
        </w:rPr>
      </w:pPr>
      <w:r>
        <w:rPr>
          <w:rFonts w:cs="Arial" w:ascii="Arial" w:hAnsi="Arial"/>
        </w:rPr>
      </w:r>
    </w:p>
    <w:p>
      <w:pPr>
        <w:pStyle w:val="Normal"/>
        <w:jc w:val="both"/>
        <w:rPr/>
      </w:pPr>
      <w:r>
        <w:rPr>
          <w:rFonts w:cs="Arial" w:ascii="Arial" w:hAnsi="Arial"/>
        </w:rPr>
        <w:t>3.2.11 Algunos documentos y registros del Sistema de Gestión de la Calidad (SGC), (Formatos, Tablas de Retención Documental, Planillas, ente otros) no han sido aprobados, unificados o estandarizados o no se encuentran en uso, debido a la falta de implementación de procedimientos de Gestión Documental, lo que permita que no se estandaricen los documentos y registros,   incumpliendo el numeral 4.2.3., de la Norma Técnica de Calidad en la Gestión Pública, NTCP 1000:2004.</w:t>
      </w:r>
    </w:p>
    <w:p>
      <w:pPr>
        <w:pStyle w:val="Normal"/>
        <w:jc w:val="both"/>
        <w:rPr>
          <w:rFonts w:ascii="Arial" w:hAnsi="Arial" w:cs="Arial"/>
          <w:b/>
          <w:b/>
          <w:bCs/>
        </w:rPr>
      </w:pPr>
      <w:r>
        <w:rPr>
          <w:rFonts w:cs="Arial" w:ascii="Arial" w:hAnsi="Arial"/>
          <w:b/>
          <w:bCs/>
        </w:rPr>
      </w:r>
    </w:p>
    <w:p>
      <w:pPr>
        <w:pStyle w:val="Normal"/>
        <w:rPr>
          <w:rFonts w:ascii="Arial" w:hAnsi="Arial" w:cs="Arial"/>
          <w:lang w:val="es-CO"/>
        </w:rPr>
      </w:pPr>
      <w:r>
        <w:rPr>
          <w:rFonts w:cs="Arial" w:ascii="Arial" w:hAnsi="Arial"/>
          <w:lang w:val="es-CO"/>
        </w:rPr>
        <w:t>3.3</w:t>
        <w:tab/>
        <w:t xml:space="preserve"> EVALUACION A LOS ESTADOS CONTABLES </w:t>
      </w:r>
    </w:p>
    <w:p>
      <w:pPr>
        <w:pStyle w:val="Normal"/>
        <w:jc w:val="both"/>
        <w:rPr>
          <w:rFonts w:ascii="Arial" w:hAnsi="Arial" w:cs="Arial"/>
          <w:sz w:val="22"/>
          <w:szCs w:val="22"/>
          <w:lang w:val="es-MX"/>
        </w:rPr>
      </w:pPr>
      <w:r>
        <w:rPr>
          <w:rFonts w:cs="Arial" w:ascii="Arial" w:hAnsi="Arial"/>
          <w:sz w:val="22"/>
          <w:szCs w:val="22"/>
          <w:lang w:val="es-MX"/>
        </w:rPr>
      </w:r>
    </w:p>
    <w:p>
      <w:pPr>
        <w:pStyle w:val="BodyText21"/>
        <w:widowControl/>
        <w:rPr/>
      </w:pPr>
      <w:r>
        <w:rPr>
          <w:lang w:val="es-MX"/>
        </w:rPr>
        <w:t>Con el fin de emitir opinión sobre la razonabilidad de las cifras contenidas en los estados</w:t>
      </w:r>
      <w:r>
        <w:rPr/>
        <w:t xml:space="preserve"> contables presentados por el Hospital Vista Hermosa I NIVEL  E.S.E. con corte a 31 de diciembre 2008, se desarrollaron los procedimientos contemplados en los respectivos programas, para lo cual se aplicaron en forma selectiva técnicas de auditoria, dirigidas a determinar si éstos reflejan los hechos económicos, financieros y sociales en forma oportuna, confiable y útil. De acuerdo a los resultados de la evaluación realizada  se observó lo siguiente:</w:t>
      </w:r>
    </w:p>
    <w:p>
      <w:pPr>
        <w:pStyle w:val="BodyText21"/>
        <w:widowControl/>
        <w:rPr/>
      </w:pPr>
      <w:r>
        <w:rPr/>
      </w:r>
    </w:p>
    <w:p>
      <w:pPr>
        <w:pStyle w:val="BodyText21"/>
        <w:widowControl/>
        <w:rPr/>
      </w:pPr>
      <w:r>
        <w:rPr/>
        <w:t>Bancos y corporaciones</w:t>
      </w:r>
    </w:p>
    <w:p>
      <w:pPr>
        <w:pStyle w:val="BodyText21"/>
        <w:widowControl/>
        <w:rPr/>
      </w:pPr>
      <w:r>
        <w:rPr/>
      </w:r>
    </w:p>
    <w:p>
      <w:pPr>
        <w:pStyle w:val="Normal"/>
        <w:jc w:val="both"/>
        <w:rPr/>
      </w:pPr>
      <w:r>
        <w:rPr>
          <w:rFonts w:cs="Arial" w:ascii="Arial" w:hAnsi="Arial"/>
        </w:rPr>
        <w:t xml:space="preserve">Presentó a 31 de diciembre de 2008 un saldo de $8.112.4 millones, que corresponde a los recursos que poseía el hospital en depósitos en instituciones financieras, así: </w:t>
      </w:r>
    </w:p>
    <w:p>
      <w:pPr>
        <w:pStyle w:val="Normal"/>
        <w:jc w:val="both"/>
        <w:rPr>
          <w:rFonts w:ascii="Arial" w:hAnsi="Arial" w:cs="Arial"/>
          <w:lang w:val="es-MX"/>
        </w:rPr>
      </w:pPr>
      <w:r>
        <w:rPr>
          <w:rFonts w:cs="Arial" w:ascii="Arial" w:hAnsi="Arial"/>
          <w:lang w:val="es-MX"/>
        </w:rPr>
      </w:r>
    </w:p>
    <w:p>
      <w:pPr>
        <w:pStyle w:val="Normal"/>
        <w:ind w:left="360" w:hanging="0"/>
        <w:jc w:val="center"/>
        <w:rPr>
          <w:rFonts w:ascii="Arial" w:hAnsi="Arial" w:cs="Arial"/>
          <w:sz w:val="20"/>
          <w:szCs w:val="20"/>
          <w:lang w:val="es-MX"/>
        </w:rPr>
      </w:pPr>
      <w:r>
        <w:rPr>
          <w:rFonts w:cs="Arial" w:ascii="Arial" w:hAnsi="Arial"/>
          <w:sz w:val="20"/>
          <w:szCs w:val="20"/>
          <w:lang w:val="es-MX"/>
        </w:rPr>
        <w:t>CUADRO 5</w:t>
      </w:r>
    </w:p>
    <w:p>
      <w:pPr>
        <w:pStyle w:val="Normal"/>
        <w:ind w:left="360" w:hanging="0"/>
        <w:jc w:val="center"/>
        <w:rPr/>
      </w:pPr>
      <w:r>
        <w:rPr>
          <w:rFonts w:cs="Arial" w:ascii="Arial" w:hAnsi="Arial"/>
          <w:sz w:val="20"/>
          <w:szCs w:val="20"/>
          <w:lang w:val="es-MX"/>
        </w:rPr>
        <w:t xml:space="preserve">DEPOSITOS EN INSTITUCIONES FINANCIERAS </w:t>
      </w:r>
    </w:p>
    <w:p>
      <w:pPr>
        <w:pStyle w:val="Normal"/>
        <w:ind w:left="360" w:hanging="0"/>
        <w:jc w:val="center"/>
        <w:rPr>
          <w:rFonts w:ascii="Arial" w:hAnsi="Arial" w:cs="Arial"/>
          <w:sz w:val="20"/>
          <w:szCs w:val="20"/>
          <w:lang w:val="es-MX"/>
        </w:rPr>
      </w:pPr>
      <w:r>
        <w:rPr>
          <w:rFonts w:cs="Arial" w:ascii="Arial" w:hAnsi="Arial"/>
          <w:sz w:val="20"/>
          <w:szCs w:val="20"/>
          <w:lang w:val="es-MX"/>
        </w:rPr>
        <w:t xml:space="preserve">SALDOS 31-12-08 </w:t>
      </w:r>
    </w:p>
    <w:p>
      <w:pPr>
        <w:pStyle w:val="Normal"/>
        <w:ind w:left="360"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360" w:hanging="0"/>
        <w:jc w:val="right"/>
        <w:rPr>
          <w:rFonts w:ascii="Arial" w:hAnsi="Arial" w:cs="Arial"/>
          <w:sz w:val="16"/>
          <w:szCs w:val="16"/>
          <w:lang w:val="es-MX"/>
        </w:rPr>
      </w:pPr>
      <w:r>
        <w:rPr>
          <w:rFonts w:cs="Arial" w:ascii="Arial" w:hAnsi="Arial"/>
          <w:sz w:val="16"/>
          <w:szCs w:val="16"/>
          <w:lang w:val="es-MX"/>
        </w:rPr>
        <w:t>(Cifras en $ millones)</w:t>
      </w:r>
      <w:r>
        <w:rPr>
          <w:rFonts w:cs="Arial" w:ascii="Arial" w:hAnsi="Arial"/>
          <w:b/>
          <w:bCs/>
          <w:sz w:val="16"/>
          <w:szCs w:val="16"/>
          <w:lang w:val="es-MX"/>
        </w:rPr>
        <w:t xml:space="preserve"> </w:t>
      </w:r>
    </w:p>
    <w:tbl>
      <w:tblPr>
        <w:tblW w:w="8103" w:type="dxa"/>
        <w:jc w:val="center"/>
        <w:tblInd w:w="0" w:type="dxa"/>
        <w:tblLayout w:type="fixed"/>
        <w:tblCellMar>
          <w:top w:w="0" w:type="dxa"/>
          <w:left w:w="108" w:type="dxa"/>
          <w:bottom w:w="0" w:type="dxa"/>
          <w:right w:w="108" w:type="dxa"/>
        </w:tblCellMar>
      </w:tblPr>
      <w:tblGrid>
        <w:gridCol w:w="1443"/>
        <w:gridCol w:w="1980"/>
        <w:gridCol w:w="1260"/>
        <w:gridCol w:w="1260"/>
        <w:gridCol w:w="1080"/>
        <w:gridCol w:w="1080"/>
      </w:tblGrid>
      <w:tr>
        <w:trPr>
          <w:tblHeader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TAL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UENTA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DO A 31-12-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DO A 31-12-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RIACION</w:t>
            </w:r>
          </w:p>
        </w:tc>
      </w:tr>
      <w:tr>
        <w:trPr>
          <w:tblHeader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69999971-C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5</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8-00121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2</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800255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800294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800293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800299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6</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de Bogot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006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3</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8-00319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vie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319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8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68</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Estados contables Hospital Vista Hermosa a 31 de diciembre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highlight w:val="red"/>
        </w:rPr>
      </w:pPr>
      <w:r>
        <w:rPr>
          <w:rFonts w:cs="Arial" w:ascii="Arial" w:hAnsi="Arial"/>
          <w:lang w:val="es-MX"/>
        </w:rPr>
        <w:t xml:space="preserve">Esta cuenta se conformó con  una  (1) cuenta corriente y ocho (8) cuentas de ahorro, siendo las mas representativas con saldos de </w:t>
      </w:r>
      <w:r>
        <w:rPr>
          <w:rFonts w:cs="Arial" w:ascii="Arial" w:hAnsi="Arial"/>
        </w:rPr>
        <w:t xml:space="preserve">$3.175.1 millones y $3.006.7 millones las empleadas en forma exclusiva para la consignación de los recaudos diarios y para la reestructuración y dotación del Cami Nuevo Vista Hermosa respectivamente. </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El saldo de esta cuenta a 31 de diciembre de 2008 presentó una variación de $2.262.7 millones que equivale al 38.68% del valor presentado a 31 de diciembre de 2007 que ascendió a $5.849.7 millones. Esta variación se origino principalmente</w:t>
      </w:r>
      <w:r>
        <w:rPr>
          <w:rFonts w:cs="Arial" w:ascii="Arial" w:hAnsi="Arial"/>
          <w:lang w:val="es-MX"/>
        </w:rPr>
        <w:t xml:space="preserve"> por la consignación de los recursos recibidos para la construcción del nuevo Cam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 31 de diciembre de 2008 el Hospital presentó partidas conciliatorias bancarias por valor de $749.2 millones </w:t>
      </w:r>
      <w:r>
        <w:rPr>
          <w:rFonts w:cs="Arial" w:ascii="Arial" w:hAnsi="Arial"/>
          <w:lang w:val="es-MX"/>
        </w:rPr>
        <w:t>y corresponden principalmente a cheques pendientes de cobro y transferencias a las cuentas de proveedores y acreedores realizadas el 31 de diciembre de 2008 y no registradas por el banco. Dichas partidas</w:t>
      </w:r>
      <w:r>
        <w:rPr>
          <w:rFonts w:cs="Arial" w:ascii="Arial" w:hAnsi="Arial"/>
        </w:rPr>
        <w:t xml:space="preserve"> mostraron</w:t>
      </w:r>
      <w:r>
        <w:rPr>
          <w:rFonts w:cs="Arial" w:ascii="Arial" w:hAnsi="Arial"/>
          <w:lang w:val="es-MX"/>
        </w:rPr>
        <w:t xml:space="preserve"> una antigüedad razonable de acuerdo al giro normal de sus oper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aldo presentado en esta cuenta es razonable.</w:t>
      </w:r>
    </w:p>
    <w:p>
      <w:pPr>
        <w:pStyle w:val="Normal"/>
        <w:jc w:val="both"/>
        <w:rPr>
          <w:rFonts w:ascii="Arial" w:hAnsi="Arial" w:cs="Arial"/>
          <w:b/>
          <w:b/>
          <w:bCs/>
          <w:lang w:val="es-MX"/>
        </w:rPr>
      </w:pPr>
      <w:r>
        <w:rPr>
          <w:rFonts w:cs="Arial" w:ascii="Arial" w:hAnsi="Arial"/>
          <w:b/>
          <w:bCs/>
          <w:lang w:val="es-MX"/>
        </w:rPr>
      </w:r>
    </w:p>
    <w:p>
      <w:pPr>
        <w:pStyle w:val="BodyText21"/>
        <w:widowControl/>
        <w:rPr/>
      </w:pPr>
      <w:r>
        <w:rPr/>
        <w:t>Deudores</w:t>
      </w:r>
    </w:p>
    <w:p>
      <w:pPr>
        <w:pStyle w:val="BodyText21"/>
        <w:widowControl/>
        <w:rPr/>
      </w:pPr>
      <w:r>
        <w:rPr/>
      </w:r>
    </w:p>
    <w:p>
      <w:pPr>
        <w:pStyle w:val="Normal"/>
        <w:jc w:val="both"/>
        <w:rPr>
          <w:rFonts w:ascii="Arial" w:hAnsi="Arial" w:cs="Arial"/>
          <w:lang w:val="es-MX"/>
        </w:rPr>
      </w:pPr>
      <w:r>
        <w:rPr>
          <w:rFonts w:cs="Arial" w:ascii="Arial" w:hAnsi="Arial"/>
          <w:lang w:val="es-MX"/>
        </w:rPr>
        <w:t>El Hospital  Vista Hermosa presentó a 31 de diciembre de 2008 en el rubro de Deudores un saldo de $6.760.1 millones, integrado por las siguientes cuentas: Servicios de salud ($5.840.0 millones), Avances y anticipos entregados ($4.6 millones), Otros deudores ($72.9 millones), Deudas de  difícil recaudo ($2.706.4.millones) y Provisión para deudores (-$1.863.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era conformada por Servicios de Salud y Deudas de difícil recaudo ascendió a $8.546.5 millones y se discriminó de la siguiente manera:</w:t>
      </w:r>
    </w:p>
    <w:p>
      <w:pPr>
        <w:pStyle w:val="Normal"/>
        <w:jc w:val="both"/>
        <w:rPr>
          <w:rFonts w:ascii="Arial" w:hAnsi="Arial" w:cs="Arial"/>
          <w:b/>
          <w:b/>
          <w:bCs/>
          <w:sz w:val="20"/>
          <w:szCs w:val="20"/>
          <w:lang w:val="es-ES_tradnl"/>
        </w:rPr>
      </w:pPr>
      <w:r>
        <w:rPr>
          <w:rFonts w:cs="Arial" w:ascii="Arial" w:hAnsi="Arial"/>
          <w:b/>
          <w:bCs/>
          <w:sz w:val="20"/>
          <w:szCs w:val="20"/>
          <w:lang w:val="es-ES_tradnl"/>
        </w:rPr>
      </w:r>
      <w:r>
        <w:br w:type="page"/>
      </w:r>
    </w:p>
    <w:p>
      <w:pPr>
        <w:pStyle w:val="Normal"/>
        <w:ind w:left="360" w:hanging="0"/>
        <w:jc w:val="center"/>
        <w:rPr>
          <w:rFonts w:ascii="Arial" w:hAnsi="Arial" w:cs="Arial"/>
          <w:bCs/>
          <w:sz w:val="16"/>
          <w:szCs w:val="16"/>
          <w:lang w:val="es-MX"/>
        </w:rPr>
      </w:pPr>
      <w:r>
        <w:rPr>
          <w:rFonts w:cs="Arial" w:ascii="Arial" w:hAnsi="Arial"/>
          <w:bCs/>
          <w:sz w:val="20"/>
          <w:szCs w:val="20"/>
          <w:lang w:val="es-MX"/>
        </w:rPr>
        <w:t>CUADRO 6</w:t>
      </w:r>
    </w:p>
    <w:p>
      <w:pPr>
        <w:pStyle w:val="Normal"/>
        <w:jc w:val="center"/>
        <w:rPr>
          <w:rFonts w:ascii="Arial" w:hAnsi="Arial" w:cs="Arial"/>
          <w:bCs/>
          <w:sz w:val="20"/>
          <w:szCs w:val="20"/>
          <w:lang w:val="es-MX"/>
        </w:rPr>
      </w:pPr>
      <w:r>
        <w:rPr>
          <w:rFonts w:cs="Arial" w:ascii="Arial" w:hAnsi="Arial"/>
          <w:bCs/>
          <w:sz w:val="20"/>
          <w:szCs w:val="20"/>
          <w:lang w:val="es-MX"/>
        </w:rPr>
        <w:t>DEUDORES – SERVICIOS DE SALUD</w:t>
      </w:r>
    </w:p>
    <w:p>
      <w:pPr>
        <w:pStyle w:val="Normal"/>
        <w:jc w:val="center"/>
        <w:rPr>
          <w:rFonts w:ascii="Arial" w:hAnsi="Arial" w:cs="Arial"/>
          <w:bCs/>
          <w:sz w:val="20"/>
          <w:szCs w:val="20"/>
          <w:lang w:val="es-MX"/>
        </w:rPr>
      </w:pPr>
      <w:r>
        <w:rPr>
          <w:rFonts w:cs="Arial" w:ascii="Arial" w:hAnsi="Arial"/>
          <w:bCs/>
          <w:sz w:val="20"/>
          <w:szCs w:val="20"/>
          <w:lang w:val="es-MX"/>
        </w:rPr>
        <w:t>31 DE DICIEMBRE DE 2008</w:t>
      </w:r>
    </w:p>
    <w:p>
      <w:pPr>
        <w:pStyle w:val="Normal"/>
        <w:jc w:val="right"/>
        <w:rPr>
          <w:rFonts w:ascii="Arial" w:hAnsi="Arial" w:cs="Arial"/>
        </w:rPr>
      </w:pPr>
      <w:r>
        <w:rPr>
          <w:rFonts w:cs="Arial" w:ascii="Arial" w:hAnsi="Arial"/>
          <w:sz w:val="20"/>
          <w:szCs w:val="20"/>
          <w:lang w:val="es-MX"/>
        </w:rPr>
        <w:t>(</w:t>
      </w:r>
      <w:r>
        <w:rPr>
          <w:rFonts w:cs="Arial" w:ascii="Arial" w:hAnsi="Arial"/>
          <w:sz w:val="18"/>
          <w:szCs w:val="18"/>
          <w:lang w:val="es-MX"/>
        </w:rPr>
        <w:t>Cifras en $millones)</w:t>
      </w:r>
    </w:p>
    <w:tbl>
      <w:tblPr>
        <w:tblW w:w="8664" w:type="dxa"/>
        <w:jc w:val="left"/>
        <w:tblInd w:w="-5" w:type="dxa"/>
        <w:tblLayout w:type="fixed"/>
        <w:tblCellMar>
          <w:top w:w="0" w:type="dxa"/>
          <w:left w:w="108" w:type="dxa"/>
          <w:bottom w:w="0" w:type="dxa"/>
          <w:right w:w="108" w:type="dxa"/>
        </w:tblCellMar>
      </w:tblPr>
      <w:tblGrid>
        <w:gridCol w:w="1029"/>
        <w:gridCol w:w="2974"/>
        <w:gridCol w:w="1237"/>
        <w:gridCol w:w="1185"/>
        <w:gridCol w:w="1294"/>
        <w:gridCol w:w="945"/>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ALLE</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DO</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ACION</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0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Plan obligatorio de salud POS - EP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8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0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Plan obligatorio de salud POSS - EP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2.47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06</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Servicios de salud – CCIAS Aseguradora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07</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Servicios de salud particulare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29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09</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Servicios de salud IPS pública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1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Servicios de salud – Entidades con régimen especial</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5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7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1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Atención con cargo al subsidio  a la ofer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2.02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12</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Riesgo profesional - ARP</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13</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Cuota de recuper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3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1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Atención accidentes de tránsito SOAT-Cías de seguro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3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091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Reclamaciones FOSYGA - ECA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8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18"/>
                <w:szCs w:val="18"/>
              </w:rPr>
            </w:pPr>
            <w:r>
              <w:rPr>
                <w:rFonts w:cs="Arial" w:ascii="Arial" w:hAnsi="Arial"/>
                <w:bCs/>
                <w:sz w:val="18"/>
                <w:szCs w:val="18"/>
              </w:rPr>
              <w:t>14090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18"/>
                <w:szCs w:val="18"/>
              </w:rPr>
            </w:pPr>
            <w:r>
              <w:rPr>
                <w:rFonts w:cs="Arial" w:ascii="Arial" w:hAnsi="Arial"/>
                <w:bCs/>
                <w:sz w:val="18"/>
                <w:szCs w:val="18"/>
              </w:rPr>
              <w:t>SUBTOTAL SERVICIOS DE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18"/>
                <w:szCs w:val="18"/>
              </w:rPr>
            </w:pPr>
            <w:r>
              <w:rPr>
                <w:rFonts w:cs="Arial" w:ascii="Arial" w:hAnsi="Arial"/>
                <w:bCs/>
                <w:sz w:val="18"/>
                <w:szCs w:val="18"/>
              </w:rPr>
              <w:t>5.8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14751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szCs w:val="18"/>
              </w:rPr>
            </w:pPr>
            <w:r>
              <w:rPr>
                <w:rFonts w:cs="Arial" w:ascii="Arial" w:hAnsi="Arial"/>
                <w:sz w:val="18"/>
                <w:szCs w:val="18"/>
              </w:rPr>
              <w:t>Servicios de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2.70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18"/>
                <w:szCs w:val="18"/>
              </w:rPr>
            </w:pPr>
            <w:r>
              <w:rPr>
                <w:rFonts w:cs="Arial" w:ascii="Arial" w:hAnsi="Arial"/>
                <w:bCs/>
                <w:sz w:val="18"/>
                <w:szCs w:val="18"/>
              </w:rPr>
              <w:t>147500</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18"/>
                <w:szCs w:val="18"/>
              </w:rPr>
            </w:pPr>
            <w:r>
              <w:rPr>
                <w:rFonts w:cs="Arial" w:ascii="Arial" w:hAnsi="Arial"/>
                <w:bCs/>
                <w:sz w:val="18"/>
                <w:szCs w:val="18"/>
              </w:rPr>
              <w:t>SUBTOTAL DEUDAS DE DIFICIL RECAUD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18"/>
                <w:szCs w:val="18"/>
              </w:rPr>
            </w:pPr>
            <w:r>
              <w:rPr>
                <w:rFonts w:cs="Arial" w:ascii="Arial" w:hAnsi="Arial"/>
                <w:bCs/>
                <w:sz w:val="18"/>
                <w:szCs w:val="18"/>
              </w:rPr>
              <w:t>2.70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bCs/>
                <w:sz w:val="18"/>
                <w:szCs w:val="18"/>
              </w:rPr>
            </w:pPr>
            <w:r>
              <w:rPr>
                <w:rFonts w:cs="Arial" w:ascii="Arial" w:hAnsi="Arial"/>
                <w:bCs/>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18"/>
                <w:szCs w:val="18"/>
              </w:rPr>
            </w:pPr>
            <w:r>
              <w:rPr>
                <w:rFonts w:cs="Arial" w:ascii="Arial" w:hAnsi="Arial"/>
                <w:bCs/>
                <w:sz w:val="18"/>
                <w:szCs w:val="18"/>
              </w:rPr>
              <w:t>TOTAL CARTER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bCs/>
                <w:sz w:val="18"/>
                <w:szCs w:val="18"/>
              </w:rPr>
            </w:pPr>
            <w:r>
              <w:rPr>
                <w:rFonts w:cs="Arial" w:ascii="Arial" w:hAnsi="Arial"/>
                <w:bCs/>
                <w:sz w:val="18"/>
                <w:szCs w:val="18"/>
              </w:rPr>
              <w:t>8.54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9</w:t>
            </w:r>
          </w:p>
        </w:tc>
      </w:tr>
    </w:tbl>
    <w:p>
      <w:pPr>
        <w:pStyle w:val="Normal"/>
        <w:jc w:val="both"/>
        <w:rPr>
          <w:rFonts w:ascii="Arial" w:hAnsi="Arial" w:cs="Arial"/>
          <w:sz w:val="16"/>
          <w:szCs w:val="16"/>
          <w:lang w:val="es-MX"/>
        </w:rPr>
      </w:pPr>
      <w:r>
        <w:rPr>
          <w:rFonts w:cs="Arial" w:ascii="Arial" w:hAnsi="Arial"/>
          <w:sz w:val="16"/>
          <w:szCs w:val="16"/>
          <w:lang w:val="es-MX"/>
        </w:rPr>
        <w:t>Fuente: Estados contables  Hospital Vista Hermosa a 31 de diciembre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El saldo de la cuenta Servicios de salud de $5.840.0 millones, mostró un incremento de $522.8 millones con relación al saldo presentado a 31 de diciembre de 2007 de $5.317.2 millones, equivalente al 9.83%. Dicho incremento se originó principalmente por incrementos en los contratos de subsidiados (contratos de capitación), Eps, Otros regimenes y Soat.</w:t>
      </w:r>
    </w:p>
    <w:p>
      <w:pPr>
        <w:pStyle w:val="Normal"/>
        <w:jc w:val="both"/>
        <w:rPr>
          <w:rFonts w:ascii="Arial" w:hAnsi="Arial" w:cs="Arial"/>
        </w:rPr>
      </w:pPr>
      <w:r>
        <w:rPr>
          <w:rFonts w:cs="Arial" w:ascii="Arial" w:hAnsi="Arial"/>
        </w:rPr>
      </w:r>
    </w:p>
    <w:p>
      <w:pPr>
        <w:pStyle w:val="Normal"/>
        <w:jc w:val="both"/>
        <w:rPr/>
      </w:pPr>
      <w:r>
        <w:rPr>
          <w:rFonts w:cs="Arial" w:ascii="Arial" w:hAnsi="Arial"/>
        </w:rPr>
        <w:t>Las deudas de difícil recaudo  a 31 de diciembre de 2008 ascendieron a $2.706.5 millones, presentando un incremento de $561.6 millones, equivalente al 26.18% del saldo presentado a 31 de diciembre de 2007, por valor de $2.144.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en liquidación se encuentran registrados  como cartera de difícil cobro y la conforman las entidades: Unimec y Asfamilias, las cuales no presentaron movimientos contables durante la vigencia 2008. Sin embargo, se observa gestión por parte de la Administración al presentar recaudos  durante las vigencias 2006 y 2007 que ascendieron a $11.2 millones y $7.9 millones respectivamente, mostrando a 31 de diciembre de 2008 los siguien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MEC………………………..$21.6 Millones</w:t>
      </w:r>
    </w:p>
    <w:p>
      <w:pPr>
        <w:pStyle w:val="Normal"/>
        <w:jc w:val="both"/>
        <w:rPr>
          <w:rFonts w:ascii="Arial" w:hAnsi="Arial" w:cs="Arial"/>
        </w:rPr>
      </w:pPr>
      <w:r>
        <w:rPr>
          <w:rFonts w:cs="Arial" w:ascii="Arial" w:hAnsi="Arial"/>
        </w:rPr>
        <w:t>ASFAMILIAS…………………..$39.9 Millones</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rPr>
        <w:t>3.3.1. El saldo total de cartera  a 31 de diciembre de 2008 ascendió a $8.546.5 millones: Este valor incluyó facturación glosada y saldos de deudores con una antigüedad superior a 360 días por valor de $3.920.6 millones que equivale al 45.87% del total de la misma, mostrando un recaudo no oportuno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presenta incertidumbre en el saldo de esta cuenta, por el posible no reconocimiento de la totalidad de lo facturado y el riesgo debido a su antigüedad de convertirse en  derechos inciertos para la entidad, contraviniendo lo establecido en  el Plan General de Contabilidad Pública, Numeral 2.7 Características cualitativas de la información contabl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presentó registrada en la cuenta de orden deudora Facturación Glosada  en cuantía de $2.799.1 millones mostrando un incremento de $1.819.4 millones, equivalente al 186%, con relación al saldo presentado a 31 de diciembre de 2007 de $979.7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entes pagadores que presentaron un mayor valor de glosas corresponden al Fondo Financiero Distrital de Salud  con un saldo de $1.618.9 millones, por glosas pendientes por liquidación de contratos de vigencias anteriores, glosas ( p y p, vinculados y desplazados) y sobretechos y Humana Vivir con $417.8 millones, equivalentes al 57.84% y 14.93% respectivamente del total de gl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8 el Hospital efectuó reuniones de Comité de glosas, determinando responsables y glosas técnicas que no generaron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r>
        <w:rPr>
          <w:rFonts w:cs="Arial" w:ascii="Arial" w:hAnsi="Arial"/>
          <w:color w:val="0000FF"/>
        </w:rPr>
        <w:t xml:space="preserve"> </w:t>
      </w:r>
      <w:r>
        <w:rPr>
          <w:rFonts w:cs="Arial" w:ascii="Arial" w:hAnsi="Arial"/>
        </w:rPr>
        <w:t>31 de diciembre no se presentaron glosas definitivas.</w:t>
      </w:r>
    </w:p>
    <w:p>
      <w:pPr>
        <w:pStyle w:val="Normal"/>
        <w:jc w:val="both"/>
        <w:rPr>
          <w:rFonts w:ascii="Arial" w:hAnsi="Arial" w:cs="Arial"/>
        </w:rPr>
      </w:pPr>
      <w:r>
        <w:rPr>
          <w:rFonts w:cs="Arial" w:ascii="Arial" w:hAnsi="Arial"/>
        </w:rPr>
      </w:r>
    </w:p>
    <w:p>
      <w:pPr>
        <w:pStyle w:val="Normal"/>
        <w:jc w:val="both"/>
        <w:rPr/>
      </w:pPr>
      <w:r>
        <w:rPr>
          <w:rFonts w:cs="Arial" w:ascii="Arial" w:hAnsi="Arial"/>
        </w:rPr>
        <w:t>3.3.2. Las subcuentas Servicios de   salud a particulares y Cuota de recuperación de oxigeno, presentaron con corte a 31 de diciembre de 2008 saldos de $296.3 millones y $37.0 millones respectivamente. Estos derechos se encuentran respaldados por letras y pagaré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una mínima recuperación de estos dineros y la ausencia de un inventario de dichos títulos valores que sirva de base para cruzar su resultado contra la información que poseen las áreas de tesorería y cartera, estableciendo los derechos ciertos e inciertos de la entidad, su relación costo beneficio y así proceder según sea el caso a la depuración de estos valores.</w:t>
      </w:r>
    </w:p>
    <w:p>
      <w:pPr>
        <w:pStyle w:val="Normal"/>
        <w:jc w:val="both"/>
        <w:rPr>
          <w:rFonts w:ascii="Arial" w:hAnsi="Arial" w:cs="Arial"/>
        </w:rPr>
      </w:pPr>
      <w:r>
        <w:rPr>
          <w:rFonts w:cs="Arial" w:ascii="Arial" w:hAnsi="Arial"/>
        </w:rPr>
      </w:r>
    </w:p>
    <w:p>
      <w:pPr>
        <w:pStyle w:val="Normal"/>
        <w:jc w:val="both"/>
        <w:rPr/>
      </w:pPr>
      <w:r>
        <w:rPr>
          <w:rFonts w:cs="Arial" w:ascii="Arial" w:hAnsi="Arial"/>
        </w:rPr>
        <w:t>La anterior situación genera incertidumbre en el saldo presentado en estas subcuentas e incumple   lo establecido en  la Resolución 357 del 23 de julio de 2008 de la Contaduría General de la Nación al no efectuarse oportunamente las gestiones administrativas necesarias para depurar las cifras y demás datos contenidos en los estados, informes y reportes contables, de tal forma que éstos cumplan las características cualitativas de confiabilidad, relevancia y comprensibilidad de que trata el marco conceptual del Plan General de Contab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ntarios- Materiales para la prestación de servicio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cuenta de Inventarios- Materiales para la prestación de servicios presentó a 31 de diciembre de 2008 un saldo de $622.9 millones mostrando una disminución de $23.2 millones, equivalente al 3.72 % con relación al saldo presentado por el mismo concepto a 31 de diciembre de 2007 por valor de $646.1 m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realizó inventario físico al cierre de la vigencia 2008, procediendo a realizar los ajustes  correspondientes en el sistema de información Clinical Suite de los faltantes y sobrantes pres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ienes y servicios pagados por anticipad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resentó a 31 de diciembre de 2008 un saldo de $1.862.9 millones mostrando una disminución de $5.3 millones, equivalente al 0.28% con relación al saldo presentado por el mismo concepto a 31 de diciembre de 2007 por valor de $1.868.2 millones. Dicho saldo corresponde al pago de seguros  de los bienes muebles e inmuebles de la entidad y el pago de aportes patronales (salud, pensión, cesantías y riesgos profesionales). </w:t>
      </w:r>
    </w:p>
    <w:p>
      <w:pPr>
        <w:pStyle w:val="Normal"/>
        <w:jc w:val="both"/>
        <w:rPr>
          <w:rFonts w:ascii="Arial" w:hAnsi="Arial" w:cs="Arial"/>
          <w:sz w:val="22"/>
          <w:szCs w:val="22"/>
        </w:rPr>
      </w:pPr>
      <w:r>
        <w:rPr>
          <w:rFonts w:cs="Arial" w:ascii="Arial" w:hAnsi="Arial"/>
          <w:sz w:val="22"/>
          <w:szCs w:val="22"/>
        </w:rPr>
      </w:r>
    </w:p>
    <w:p>
      <w:pPr>
        <w:pStyle w:val="BodyText21"/>
        <w:widowControl/>
        <w:rPr/>
      </w:pPr>
      <w:r>
        <w:rPr/>
        <w:t>Propiedades, Planta y Equipo</w:t>
      </w:r>
    </w:p>
    <w:p>
      <w:pPr>
        <w:pStyle w:val="BodyText21"/>
        <w:widowControl/>
        <w:rPr/>
      </w:pPr>
      <w:r>
        <w:rPr/>
      </w:r>
    </w:p>
    <w:p>
      <w:pPr>
        <w:pStyle w:val="BodyText21"/>
        <w:widowControl/>
        <w:rPr>
          <w:color w:val="FF6600"/>
        </w:rPr>
      </w:pPr>
      <w:r>
        <w:rPr>
          <w:color w:val="000000"/>
        </w:rPr>
        <w:t>3.3.3.</w:t>
      </w:r>
      <w:r>
        <w:rPr>
          <w:color w:val="000000"/>
          <w:sz w:val="16"/>
          <w:szCs w:val="16"/>
        </w:rPr>
        <w:t xml:space="preserve"> </w:t>
      </w:r>
      <w:r>
        <w:rPr>
          <w:color w:val="000000"/>
        </w:rPr>
        <w:t>Los bienes inmuebles no fueron objeto de valoración técnica que permitiera acopiar la información y documentación suficiente y pertinente sobre su valor actual, incumpliendo lo establecido en el Plan General de Contabilidad Pública, numeral 2.9.1.1.5, literal 166 y la Circular Externa 060 de 2005 de la Contaduría General de la Nación.</w:t>
      </w:r>
      <w:r>
        <w:rPr>
          <w:color w:val="FF6600"/>
        </w:rPr>
        <w:t xml:space="preserve"> </w:t>
      </w:r>
    </w:p>
    <w:p>
      <w:pPr>
        <w:pStyle w:val="BodyText21"/>
        <w:widowControl/>
        <w:rPr>
          <w:color w:val="FF6600"/>
        </w:rPr>
      </w:pPr>
      <w:r>
        <w:rPr>
          <w:color w:val="FF6600"/>
        </w:rPr>
      </w:r>
    </w:p>
    <w:p>
      <w:pPr>
        <w:pStyle w:val="BodyText21"/>
        <w:widowControl/>
        <w:rPr/>
      </w:pPr>
      <w:r>
        <w:rPr/>
        <w:t>La ausencia de una valoración técnica que permita la actualización de los avalúos de los bienes inmuebles incide en la no razonabilidad del saldo presentado.</w:t>
      </w:r>
    </w:p>
    <w:p>
      <w:pPr>
        <w:pStyle w:val="BodyText21"/>
        <w:widowControl/>
        <w:rPr>
          <w:color w:val="FF6600"/>
        </w:rPr>
      </w:pPr>
      <w:r>
        <w:rPr>
          <w:color w:val="FF6600"/>
        </w:rPr>
      </w:r>
    </w:p>
    <w:p>
      <w:pPr>
        <w:pStyle w:val="Normal"/>
        <w:jc w:val="both"/>
        <w:rPr/>
      </w:pPr>
      <w:r>
        <w:rPr>
          <w:rFonts w:cs="Arial" w:ascii="Arial" w:hAnsi="Arial"/>
        </w:rPr>
        <w:t>3.3.4. La entidad presenta registrados en la subcuenta 164027 Edificaciones pendientes de legalizar doce  (12) bienes inmuebles recibidos en comodato por valor de de $845.3 millones y corresponden a las UPAS San Francisco, El Limonar, Candelaria la Nueva, Sierra Morena, Casa de Teja, Potosí, Ismael Perdomo, Jerusalén, UBAS Mochuelo, Paraíso, San Isidro y el CAMI Manuela Beltrán.  El Hospital no cuenta con los respectivos contratos de comodato  y estos bienes corresponden a la cuenta 934619 Bienes Recibidos de terceros – Propiedades, planta y equip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o anterior  genera sobreestimación en el saldo presentado en el rubro de Propiedades, Planta y Equipo y subestimación de la cuenta Bienes recibidos de terceros e Incumple   lo establecido en  la Resolución 357, Numeral 3.1. del 23 de julio de 2008 de la Contaduría General de la Nación al no efectuarse las gestiones administrativas necesarias para depurar las cifras y demás datos contenidos en los estados, informes y reportes contables, de tal forma que éstos cumplan las características cualitativas de confiabilidad, relevancia y comprensibilidad de que trata el marco conceptual d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3.3.5. La subcuenta Propiedad planta y equipo en depuración presentó a 31 de diciembre un saldo de $124.3 millones, partida que corresponde a registros contables sin documentación ni existencias, como consta en la Resolución de Gerencia  230 de 30 de diciembre de 2005, por la cual se aprueba la depuración de los valores contables relacionados en las fichas de saneamiento contable  No 016, 017, 018, 019 y 020 de Propiedad, planta y equipo – bienes devol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haberse aprobado la depuración de estos valores contables, estos continúan figurando en los estados contables, sobrevaluando las cuentas de Bienes muebles en bodega y Depreciación acumulada, incumpliendo   lo establecido en  la Resolución 357 del 23 de julio de 2008 de la Contaduría General de la Nación al no efectuar todas las veces que sea necesario las gestiones administrativas para depurar las cifras y demás datos contenidos en los estados, informes y reportes contables, de tal forma que éstos cumplan las características cualitativas de confiabilidad, relevancia y comprensibilidad de que trata el marco conceptual del Plan General de Contabilidad Pública.</w:t>
      </w:r>
    </w:p>
    <w:p>
      <w:pPr>
        <w:pStyle w:val="Normal"/>
        <w:jc w:val="both"/>
        <w:rPr>
          <w:rFonts w:ascii="Arial" w:hAnsi="Arial" w:cs="Arial"/>
        </w:rPr>
      </w:pPr>
      <w:r>
        <w:rPr>
          <w:rFonts w:cs="Arial" w:ascii="Arial" w:hAnsi="Arial"/>
        </w:rPr>
      </w:r>
    </w:p>
    <w:p>
      <w:pPr>
        <w:pStyle w:val="BodyText21"/>
        <w:widowControl/>
        <w:rPr/>
      </w:pPr>
      <w:r>
        <w:rPr/>
        <w:t xml:space="preserve">Equipos de comunicación y computación </w:t>
      </w:r>
    </w:p>
    <w:p>
      <w:pPr>
        <w:pStyle w:val="BodyText21"/>
        <w:widowControl/>
        <w:rPr>
          <w:color w:val="FF6600"/>
        </w:rPr>
      </w:pPr>
      <w:r>
        <w:rPr>
          <w:color w:val="FF6600"/>
        </w:rPr>
      </w:r>
    </w:p>
    <w:p>
      <w:pPr>
        <w:pStyle w:val="Normal"/>
        <w:jc w:val="both"/>
        <w:rPr>
          <w:rFonts w:ascii="Arial" w:hAnsi="Arial" w:cs="Arial"/>
        </w:rPr>
      </w:pPr>
      <w:r>
        <w:rPr>
          <w:rFonts w:cs="Arial" w:ascii="Arial" w:hAnsi="Arial"/>
        </w:rPr>
        <w:t>Presentó a 31 de diciembre de 2008 un saldo de $1.955.6 millones mostrando un incremento de $170.3 millones, equivalente al 10 % con relación al saldo presentado por el mismo concepto a 31 de diciembre de 2007 por valor de $1.785.3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se contabilizan sobre la base del costo histórico, se deprecian sobre el costo ajustado, con el método de línea recta, realizando una provisión del 2% sobre el costo ajustado. El saldo presentado en esta cuenta se considera razonable.</w:t>
      </w:r>
    </w:p>
    <w:p>
      <w:pPr>
        <w:pStyle w:val="Normal"/>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Cuentas por pagar- Adquisición de bienes y servicios</w:t>
      </w:r>
    </w:p>
    <w:p>
      <w:pPr>
        <w:pStyle w:val="Normal"/>
        <w:ind w:right="20" w:hanging="0"/>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3.3.6.  La cuenta por pagar- Adquisición de bienes y servicios presentó a 31 de diciembre de 2008 un saldo de $549.9 millones mostrando una disminución de $319.4 millones, equivalente al  37% con relación al saldo presentado por el mismo concepto a 31 de diciembre de 2007 por valor de $869.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n saldos con vencimientos superiores a 180 días que ascendieron a $47.5 millones,  que corresponden a deudas causadas contablemente, las cuales no han sido cobradas por sus beneficiarios,  y no han sido objeto de gestión administrativa concretando su respectiva depu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cumple lo establecido en  la Resolución 357 del 23 de julio de 2008, Numeral 3.1. de la Contaduría General de la Nación al no efectuar todas las veces que sea necesario las gestiones administrativas para depurar las cifras y demás datos contenidos en los estados, informes y reportes contables, de tal forma que éstos cumplan las características cualitativas de confiabilidad, relevancia y comprensibilidad de que trata el marco conceptual del Plan General de Contabilidad Pública.</w:t>
      </w:r>
    </w:p>
    <w:p>
      <w:pPr>
        <w:pStyle w:val="Normal"/>
        <w:ind w:right="20" w:hanging="0"/>
        <w:jc w:val="both"/>
        <w:rPr>
          <w:rFonts w:ascii="Arial" w:hAnsi="Arial" w:cs="Arial"/>
          <w:color w:val="FF6600"/>
        </w:rPr>
      </w:pPr>
      <w:r>
        <w:rPr>
          <w:rFonts w:cs="Arial" w:ascii="Arial" w:hAnsi="Arial"/>
          <w:color w:val="FF6600"/>
        </w:rPr>
      </w:r>
    </w:p>
    <w:p>
      <w:pPr>
        <w:pStyle w:val="Normal"/>
        <w:ind w:right="20" w:hanging="0"/>
        <w:jc w:val="both"/>
        <w:rPr>
          <w:rFonts w:ascii="Arial" w:hAnsi="Arial" w:cs="Arial"/>
        </w:rPr>
      </w:pPr>
      <w:r>
        <w:rPr>
          <w:rFonts w:cs="Arial" w:ascii="Arial" w:hAnsi="Arial"/>
        </w:rPr>
        <w:t>Avances y anticipos recibidos</w:t>
      </w:r>
    </w:p>
    <w:p>
      <w:pPr>
        <w:pStyle w:val="Normal"/>
        <w:ind w:right="2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cuenta Avances y Anticipos Recibidos presentó a 31 de diciembre de 2008 un saldo de $5.695.4 millones, mostrando un incremento de $4.583.7 millones equivalente al 412% del saldo presentado a la misma fecha de corte en la vigencia 2007. Dicho saldo corresponde a valores girados por el Fondo Financiero Distrital de Salud, así:</w:t>
      </w:r>
    </w:p>
    <w:p>
      <w:pPr>
        <w:pStyle w:val="Normal"/>
        <w:jc w:val="both"/>
        <w:rPr>
          <w:rFonts w:ascii="Arial" w:hAnsi="Arial" w:cs="Arial"/>
          <w:lang w:val="es-MX"/>
        </w:rPr>
      </w:pPr>
      <w:r>
        <w:rPr>
          <w:rFonts w:cs="Arial" w:ascii="Arial" w:hAnsi="Arial"/>
          <w:lang w:val="es-MX"/>
        </w:rPr>
      </w:r>
    </w:p>
    <w:p>
      <w:pPr>
        <w:pStyle w:val="Normal"/>
        <w:ind w:left="360" w:hanging="0"/>
        <w:jc w:val="center"/>
        <w:rPr>
          <w:rFonts w:ascii="Arial" w:hAnsi="Arial" w:cs="Arial"/>
          <w:lang w:val="es-MX"/>
        </w:rPr>
      </w:pPr>
      <w:r>
        <w:rPr>
          <w:rFonts w:cs="Arial" w:ascii="Arial" w:hAnsi="Arial"/>
          <w:sz w:val="20"/>
          <w:szCs w:val="20"/>
          <w:lang w:val="es-MX"/>
        </w:rPr>
        <w:t>CUADRO 7</w:t>
      </w:r>
    </w:p>
    <w:p>
      <w:pPr>
        <w:pStyle w:val="Normal"/>
        <w:jc w:val="center"/>
        <w:rPr>
          <w:rFonts w:ascii="Arial" w:hAnsi="Arial" w:cs="Arial"/>
          <w:sz w:val="22"/>
          <w:szCs w:val="22"/>
          <w:lang w:val="es-MX"/>
        </w:rPr>
      </w:pPr>
      <w:r>
        <w:rPr>
          <w:rFonts w:cs="Arial" w:ascii="Arial" w:hAnsi="Arial"/>
          <w:sz w:val="22"/>
          <w:szCs w:val="22"/>
          <w:lang w:val="es-MX"/>
        </w:rPr>
        <w:t>AVANCES Y ANTICIPOS RECIBIDOS</w:t>
      </w:r>
    </w:p>
    <w:p>
      <w:pPr>
        <w:pStyle w:val="Normal"/>
        <w:jc w:val="center"/>
        <w:rPr>
          <w:rFonts w:ascii="Arial" w:hAnsi="Arial" w:cs="Arial"/>
          <w:sz w:val="22"/>
          <w:szCs w:val="22"/>
          <w:lang w:val="es-MX"/>
        </w:rPr>
      </w:pPr>
      <w:r>
        <w:rPr>
          <w:rFonts w:cs="Arial" w:ascii="Arial" w:hAnsi="Arial"/>
          <w:sz w:val="22"/>
          <w:szCs w:val="22"/>
          <w:lang w:val="es-MX"/>
        </w:rPr>
        <w:t>A 31 DE DICIEMBRE DE 2008</w:t>
      </w:r>
    </w:p>
    <w:p>
      <w:pPr>
        <w:pStyle w:val="Normal"/>
        <w:jc w:val="both"/>
        <w:rPr>
          <w:rFonts w:ascii="Arial" w:hAnsi="Arial" w:cs="Arial"/>
          <w:lang w:val="es-MX"/>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sz w:val="18"/>
          <w:szCs w:val="18"/>
          <w:lang w:val="es-MX"/>
        </w:rPr>
        <w:t>Cifras en $millones)</w:t>
      </w:r>
    </w:p>
    <w:tbl>
      <w:tblPr>
        <w:tblW w:w="7564" w:type="dxa"/>
        <w:jc w:val="center"/>
        <w:tblInd w:w="0" w:type="dxa"/>
        <w:tblLayout w:type="fixed"/>
        <w:tblCellMar>
          <w:top w:w="0" w:type="dxa"/>
          <w:left w:w="108" w:type="dxa"/>
          <w:bottom w:w="0" w:type="dxa"/>
          <w:right w:w="108" w:type="dxa"/>
        </w:tblCellMar>
      </w:tblPr>
      <w:tblGrid>
        <w:gridCol w:w="1185"/>
        <w:gridCol w:w="2700"/>
        <w:gridCol w:w="900"/>
        <w:gridCol w:w="979"/>
        <w:gridCol w:w="1080"/>
        <w:gridCol w:w="720"/>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UENT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OMB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ARIACION</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45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ticipo s/vta de bienes y servic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3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45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ticipo s/convenios y acuer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6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5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12</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stados contables  Hospital Vista Hermosa a 31 de diciembre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l incremento se originó por recursos recibidos para la construcción del Cami Vista Hermosa, según convenio interadministrativo de gerencia de proyectos No 1041/2005, suscrito entre FONADE, la Secretaría Distrital de Salud y el  Fondo de Desarrollo Local Ciudad Bolívar y el Hospital Vista Hermosa y recursos del convenio interadministrativo de desempeño No 0645 de 2007 suscrito entre la Secretaría Distrital de Salud – Fondo Financiero Distrital de Salud y el Hospital Vista Hermosa con el ánimo de cooperar de manera conjunta entre el Fondo y el Hospital, para el mejoramiento del Sistema Distrital de Seguridad Social en Salud, en la prestación de servicios de salud mediante la reposición y adquisición de tecnología biomédica y dotación hospitalaria.</w:t>
      </w:r>
    </w:p>
    <w:p>
      <w:pPr>
        <w:pStyle w:val="Normal"/>
        <w:ind w:right="20" w:hanging="0"/>
        <w:jc w:val="both"/>
        <w:rPr>
          <w:rFonts w:ascii="Arial" w:hAnsi="Arial" w:cs="Arial"/>
          <w:color w:val="FF6600"/>
          <w:lang w:val="es-MX"/>
        </w:rPr>
      </w:pPr>
      <w:r>
        <w:rPr>
          <w:rFonts w:cs="Arial" w:ascii="Arial" w:hAnsi="Arial"/>
          <w:color w:val="FF6600"/>
          <w:lang w:val="es-MX"/>
        </w:rPr>
      </w:r>
    </w:p>
    <w:p>
      <w:pPr>
        <w:pStyle w:val="BodyText21"/>
        <w:widowControl/>
        <w:rPr/>
      </w:pPr>
      <w:r>
        <w:rPr/>
        <w:t>Estado de actividad financiera, económica y social</w:t>
      </w:r>
    </w:p>
    <w:p>
      <w:pPr>
        <w:pStyle w:val="BodyText21"/>
        <w:widowControl/>
        <w:rPr>
          <w:color w:val="FF6600"/>
        </w:rPr>
      </w:pPr>
      <w:r>
        <w:rPr>
          <w:color w:val="FF6600"/>
        </w:rPr>
      </w:r>
    </w:p>
    <w:p>
      <w:pPr>
        <w:pStyle w:val="Normal"/>
        <w:jc w:val="both"/>
        <w:rPr>
          <w:rFonts w:ascii="Arial" w:hAnsi="Arial" w:cs="Arial"/>
        </w:rPr>
      </w:pPr>
      <w:r>
        <w:rPr>
          <w:rFonts w:cs="Arial" w:ascii="Arial" w:hAnsi="Arial"/>
        </w:rPr>
        <w:t xml:space="preserve">El Hospital Vista Hermosa presentó a 31 de diciembre de 2008 ingresos que ascendieron a $35.270.8 millones, mostrando un incremento de $2.842.5 millones equivalentes al 9% con relación al saldo presentado a 31 de diciembre de 2007 por valor De $32.428.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diferencia se originó principalmente por el incremento de los ingresos por venta de servicios de salud y otros ingresos 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turación por servicios de salud realizada durante la vigencia 2008 ascendió  a $32.212.6 millones presentando un incremento de $1.883.8 millones equivalente al 6% de la facturación de 2007 que ascendió a $30.328.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uenta Otros Ingresos Ordinarios por valor de $3.026.2 millones los valores más representativos corresponden a la utilidad por concepto de capitación que  ascendió a $1.628.4 millones con las diferentes ARS y  las donaciones realizadas por el Fondo Financiero Distrital de Salud para los insumos de los diferentes programas de salud, en cuantía de $1.153.6 millones.</w:t>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FF0000"/>
        </w:rPr>
        <w:t xml:space="preserve"> </w:t>
      </w:r>
      <w:r>
        <w:rPr>
          <w:rFonts w:cs="Arial" w:ascii="Arial" w:hAnsi="Arial"/>
        </w:rPr>
        <w:t>El Hospital  a 31 de diciembre de 2008 registro gastos  por un total de $7.395.2 millones y de $7.415.5 millones para la vigencia 2007, mostrando una disminución de $20.3 millones equivalentes al 0.27%, discriminados así:</w:t>
      </w:r>
    </w:p>
    <w:p>
      <w:pPr>
        <w:pStyle w:val="Normal"/>
        <w:ind w:left="360" w:hanging="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Cs/>
        </w:rPr>
      </w:pPr>
      <w:r>
        <w:rPr>
          <w:rFonts w:cs="Arial" w:ascii="Arial" w:hAnsi="Arial"/>
          <w:sz w:val="20"/>
          <w:szCs w:val="20"/>
          <w:lang w:val="es-MX"/>
        </w:rPr>
        <w:t>CUADRO 8</w:t>
      </w:r>
    </w:p>
    <w:p>
      <w:pPr>
        <w:pStyle w:val="Normal"/>
        <w:jc w:val="center"/>
        <w:rPr>
          <w:rFonts w:ascii="Arial" w:hAnsi="Arial" w:cs="Arial"/>
          <w:bCs/>
          <w:sz w:val="20"/>
          <w:szCs w:val="20"/>
        </w:rPr>
      </w:pPr>
      <w:r>
        <w:rPr>
          <w:rFonts w:cs="Arial" w:ascii="Arial" w:hAnsi="Arial"/>
          <w:bCs/>
          <w:sz w:val="20"/>
          <w:szCs w:val="20"/>
        </w:rPr>
        <w:t>GASTOS</w:t>
      </w:r>
    </w:p>
    <w:p>
      <w:pPr>
        <w:pStyle w:val="Normal"/>
        <w:jc w:val="center"/>
        <w:rPr>
          <w:rFonts w:ascii="Arial" w:hAnsi="Arial" w:cs="Arial"/>
          <w:bCs/>
          <w:sz w:val="20"/>
          <w:szCs w:val="20"/>
        </w:rPr>
      </w:pPr>
      <w:r>
        <w:rPr>
          <w:rFonts w:cs="Arial" w:ascii="Arial" w:hAnsi="Arial"/>
          <w:bCs/>
          <w:sz w:val="20"/>
          <w:szCs w:val="20"/>
        </w:rPr>
        <w:t>A 31 DE DICIEMBRE DE 2008</w:t>
      </w:r>
    </w:p>
    <w:p>
      <w:pPr>
        <w:pStyle w:val="Normal"/>
        <w:jc w:val="both"/>
        <w:rPr/>
      </w:pPr>
      <w:r>
        <w:rPr>
          <w:rFonts w:eastAsia="Arial"/>
        </w:rPr>
        <w:t xml:space="preserve">                                                                                                        </w:t>
      </w:r>
      <w:r>
        <w:rPr/>
        <w:t>Cifras en $millones</w:t>
      </w:r>
    </w:p>
    <w:tbl>
      <w:tblPr>
        <w:tblW w:w="8235" w:type="dxa"/>
        <w:jc w:val="left"/>
        <w:tblInd w:w="-219" w:type="dxa"/>
        <w:tblLayout w:type="fixed"/>
        <w:tblCellMar>
          <w:top w:w="0" w:type="dxa"/>
          <w:left w:w="108" w:type="dxa"/>
          <w:bottom w:w="0" w:type="dxa"/>
          <w:right w:w="108" w:type="dxa"/>
        </w:tblCellMar>
      </w:tblPr>
      <w:tblGrid>
        <w:gridCol w:w="3240"/>
        <w:gridCol w:w="1260"/>
        <w:gridCol w:w="1260"/>
        <w:gridCol w:w="1395"/>
        <w:gridCol w:w="1080"/>
      </w:tblGrid>
      <w:tr>
        <w:trPr>
          <w:tblHeader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ACION</w:t>
            </w:r>
          </w:p>
        </w:tc>
      </w:tr>
      <w:tr>
        <w:trPr>
          <w:tblHeader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OLU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eldos y sal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ibuciones imput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ibuciones efecti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ortes sobre la nó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 gen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estos, tasas y contr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ón, depreciación y amort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Gastos Ordi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 extraordi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justes de ejercicios anteri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erre de ingresos , gastos y co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t>Fuente: Estados contables Hospital Vista Hermosa a 31 de dic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el cuadro anterior se destaca la cuenta de gastos generales con una disminución de $1.472.3 millones originada principalmente por  la reclasificación a  la cuenta de Otros Gastos Ordinarios de $814.5 millones según comprobante No RE-000026 de 31 de octubre de 2008 por valor de $814.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presentó costos durante la vigencia 2008 que ascendieron a $27.875.6 millones que comparados con los presentados durante la vigencia 2007 por valor de $25.012.8 millones mostraron un incremento de $2.862.8 millones, equivalentes al 11%. Dicho variación  obedeció principalmente al incremento en los costos de mano de obra, honorarios,  servicios y arrend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8 el hospital presentó un excedente del ejercicio de $217.9 millones, mostrando un incremento de $55.5 millones (34.17%) con relación al resultado de la vigencia 2007, por valor de $162.4 millones.</w:t>
      </w:r>
    </w:p>
    <w:p>
      <w:pPr>
        <w:pStyle w:val="Normal"/>
        <w:jc w:val="both"/>
        <w:rPr>
          <w:rFonts w:ascii="Arial" w:hAnsi="Arial" w:cs="Arial"/>
        </w:rPr>
      </w:pPr>
      <w:r>
        <w:rPr>
          <w:rFonts w:cs="Arial" w:ascii="Arial" w:hAnsi="Arial"/>
        </w:rPr>
      </w:r>
    </w:p>
    <w:p>
      <w:pPr>
        <w:pStyle w:val="BodyText21"/>
        <w:widowControl/>
        <w:rPr/>
      </w:pPr>
      <w:r>
        <w:rPr/>
        <w:t>Control interno contable</w:t>
      </w:r>
    </w:p>
    <w:p>
      <w:pPr>
        <w:pStyle w:val="BodyText21"/>
        <w:widowControl/>
        <w:rPr/>
      </w:pPr>
      <w:r>
        <w:rPr/>
      </w:r>
    </w:p>
    <w:p>
      <w:pPr>
        <w:pStyle w:val="BodyText21"/>
        <w:widowControl/>
        <w:rPr/>
      </w:pPr>
      <w:r>
        <w:rPr/>
        <w:t>Como resultado de la evaluación al control interno contable se observó que la entidad cuenta formalmente con un área contable  y financiera como lo establece el artículo 5 de ley 298 de 2000, tiene definidos manuales y procedimientos, aplica el Régimen de Contabilidad, lleva libros de contabilidad, archivos organizados, cuenta con los respectivos soportes, realiza conciliaciones de operaciones reciprocas y conciliaciones bancarias mensuales, calcula la depreciación en forma individual, dispone de un inventario de almacén valorizado y actualizado con contabilidad, causa sus ingresos por servicios y gastos en forma oportuna. Sin embargo, se presentan las siguientes observaciones:</w:t>
      </w:r>
    </w:p>
    <w:p>
      <w:pPr>
        <w:pStyle w:val="BodyText21"/>
        <w:widowControl/>
        <w:rPr/>
      </w:pPr>
      <w:r>
        <w:rPr/>
      </w:r>
    </w:p>
    <w:p>
      <w:pPr>
        <w:pStyle w:val="Normal"/>
        <w:jc w:val="both"/>
        <w:rPr/>
      </w:pPr>
      <w:r>
        <w:rPr>
          <w:rFonts w:cs="Arial" w:ascii="Arial" w:hAnsi="Arial"/>
        </w:rPr>
        <w:t xml:space="preserve">La entidad utiliza para el manejo de la información financiera  el Sistema Clinical Suite en modo gráfico, mostrando en funcionamiento completo los módulos de Contabilidad, Cuentas por Pagar, Caja y Bancos, Suministros, Activos Fijos, Cuentas por Cobrar, Facturación Ambulatoria y Presupuesto. El módulo de Costos no se encuentra en funcionamiento al 100% debido a que se realizan procesos manuales y el módulo de Nómina se  maneja en el sistema Hipócrates. La información de  Glosas para su registro contable se maneja en Excel y su control se realiza por el mismo funcionario que procesa dicha información.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Manejar la información relacionada con glosas en Excel y el no contar con adecuados controles origina que se presenten riesgos en el manejo de dicha información y de sus recursos, contraviniendo lo establecido en la Ley 87 de 1993, art. 2, literales  a), e) y 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mité Técnico de Sostenibilidad del Sistema Contable realizó únicamente dos reuniones como consta en las actas realizadas el 17 de junio y el 30 de julio del año en curso, incumpliendo lo normado en el artículo undécimo de la Resolución  197 de la Gerencia del Hospital Vista Hermosa  de septiembre 9 de 2008 mediante la cual se creo el Comité Técnico de Sostenibilidad Contable y se estipularon los responsables  de la información financiera con el ánimo de realizar cruces de información con las diferentes áreas involucradas en el proceso contable, para garantizar la sostenibilidad financiera  y pertinencia de un sistema contable que produzca información razonable y oportuna en mención la cual establece: </w:t>
      </w:r>
      <w:r>
        <w:rPr>
          <w:rFonts w:cs="Arial" w:ascii="Arial" w:hAnsi="Arial"/>
          <w:i/>
          <w:iCs/>
          <w:sz w:val="20"/>
          <w:szCs w:val="20"/>
        </w:rPr>
        <w:t xml:space="preserve">“El Comité Técnico de Sostenibilidad del Sistema Contable, se reunirá de manera ordinaria como mínimo  una (1) vez al mes previa citación escrita enviada  a sus miembros con cinco (5) días hábiles  de anticipación y de forma extraordinaria cuando la situación lo amerite,” </w:t>
      </w:r>
      <w:r>
        <w:rPr>
          <w:rFonts w:cs="Arial" w:ascii="Arial" w:hAnsi="Arial"/>
          <w:iCs/>
        </w:rPr>
        <w:t>y</w:t>
      </w:r>
      <w:r>
        <w:rPr>
          <w:rFonts w:cs="Arial" w:ascii="Arial" w:hAnsi="Arial"/>
        </w:rPr>
        <w:t xml:space="preserve"> lo establecido en  la Resolución 357 del 23 de julio de 2008, Numeral 3.1. de la Contaduría General de la Nación al no efectuar todas las veces que sea necesario las gestiones administrativas para depurar las cifras y demás datos contenidos en los estados, informes y reportes contables, de tal forma que éstos cumplan las características cualitativas de confiabilidad, relevancia y comprensibilidad de que trata el marco conceptual del Plan General de Contabilidad Pública.</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Como consecuencia de lo anterior se concluye que el sistema de control interno contable presenta debilidades que requieren fortalecerse en los puntos anteriormente descritos para garantizar que todas las actividades, operaciones y actuaciones, así como la administración de la información se realicen de acuerdo  a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presentó a 31 de diciembre de 2008 indicadores financieros relacionados con índices de liquidez, apalancamiento y rentabilidad, destacándose los siguientes: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9</w:t>
      </w:r>
    </w:p>
    <w:p>
      <w:pPr>
        <w:pStyle w:val="Normal"/>
        <w:jc w:val="center"/>
        <w:rPr>
          <w:rFonts w:ascii="Arial" w:hAnsi="Arial" w:cs="Arial"/>
          <w:sz w:val="20"/>
          <w:szCs w:val="20"/>
        </w:rPr>
      </w:pPr>
      <w:r>
        <w:rPr>
          <w:rFonts w:cs="Arial" w:ascii="Arial" w:hAnsi="Arial"/>
          <w:sz w:val="20"/>
          <w:szCs w:val="20"/>
        </w:rPr>
        <w:t>INDICADORES FINANCIEROS</w:t>
      </w:r>
    </w:p>
    <w:p>
      <w:pPr>
        <w:pStyle w:val="Normal"/>
        <w:jc w:val="center"/>
        <w:rPr/>
      </w:pPr>
      <w:r>
        <w:rPr>
          <w:rFonts w:cs="Arial" w:ascii="Arial" w:hAnsi="Arial"/>
          <w:sz w:val="20"/>
          <w:szCs w:val="20"/>
        </w:rPr>
        <w:t>VIGENCIA 2008</w:t>
      </w:r>
    </w:p>
    <w:tbl>
      <w:tblPr>
        <w:tblW w:w="8674" w:type="dxa"/>
        <w:jc w:val="center"/>
        <w:tblInd w:w="0" w:type="dxa"/>
        <w:tblLayout w:type="fixed"/>
        <w:tblCellMar>
          <w:top w:w="0" w:type="dxa"/>
          <w:left w:w="108" w:type="dxa"/>
          <w:bottom w:w="0" w:type="dxa"/>
          <w:right w:w="108" w:type="dxa"/>
        </w:tblCellMar>
      </w:tblPr>
      <w:tblGrid>
        <w:gridCol w:w="1340"/>
        <w:gridCol w:w="3713"/>
        <w:gridCol w:w="1152"/>
        <w:gridCol w:w="1066"/>
        <w:gridCol w:w="1403"/>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ULO</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ACION</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2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200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iente Disponible</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o corriente-Inventario/Pasivo corr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83.5-650.9/8.04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bl>
    <w:p>
      <w:pPr>
        <w:pStyle w:val="Normal"/>
        <w:jc w:val="both"/>
        <w:rPr>
          <w:rFonts w:ascii="Arial" w:hAnsi="Arial" w:cs="Arial"/>
          <w:sz w:val="16"/>
          <w:szCs w:val="16"/>
        </w:rPr>
      </w:pPr>
      <w:r>
        <w:rPr>
          <w:rFonts w:cs="Arial" w:ascii="Arial" w:hAnsi="Arial"/>
          <w:sz w:val="16"/>
          <w:szCs w:val="16"/>
        </w:rPr>
        <w:t>Fuente: Indicadores estados contables 2008 Hospital Vista Hermo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s uno de los indicadores financieros que nos permite determinar el índice de liquidez de una empresa,  indica la capacidad que tiene la empresa para cumplir con sus obligaciones financieras, deudas  o pasivos a cort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8, el Hospital contó con $2.09 para cubrir cada $1 adeudado a corto plazo, relación que a pesar  de considerarse adecuada es menor a la presentada en la misma fecha de corte en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este indicador no es del todo confiable, porque como se concluyó en el análisis del rubro de deudores, la cartera presentó deudas con elevada antigüedad e incluyó facturación glosada generándose incertidumbre en el saldo presentado por el posible no reconocimiento de la totalidad de lo facturado. Es decir, no se genera un flujo de efectivo que respalde el pago de los compromisos a corto plazo en la proporción dada por este indicador financie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0</w:t>
      </w:r>
    </w:p>
    <w:p>
      <w:pPr>
        <w:pStyle w:val="Normal"/>
        <w:jc w:val="center"/>
        <w:rPr>
          <w:rFonts w:ascii="Arial" w:hAnsi="Arial" w:cs="Arial"/>
          <w:sz w:val="20"/>
          <w:szCs w:val="20"/>
        </w:rPr>
      </w:pPr>
      <w:r>
        <w:rPr>
          <w:rFonts w:cs="Arial" w:ascii="Arial" w:hAnsi="Arial"/>
          <w:sz w:val="20"/>
          <w:szCs w:val="20"/>
        </w:rPr>
        <w:t>INDICADORES FINANCIEROS</w:t>
      </w:r>
    </w:p>
    <w:p>
      <w:pPr>
        <w:pStyle w:val="Normal"/>
        <w:jc w:val="center"/>
        <w:rPr/>
      </w:pPr>
      <w:r>
        <w:rPr/>
        <w:t>VIGENCIA 2008</w:t>
      </w:r>
    </w:p>
    <w:tbl>
      <w:tblPr>
        <w:tblW w:w="8410" w:type="dxa"/>
        <w:jc w:val="center"/>
        <w:tblInd w:w="0" w:type="dxa"/>
        <w:tblLayout w:type="fixed"/>
        <w:tblCellMar>
          <w:top w:w="0" w:type="dxa"/>
          <w:left w:w="108" w:type="dxa"/>
          <w:bottom w:w="0" w:type="dxa"/>
          <w:right w:w="108" w:type="dxa"/>
        </w:tblCellMar>
      </w:tblPr>
      <w:tblGrid>
        <w:gridCol w:w="1339"/>
        <w:gridCol w:w="3542"/>
        <w:gridCol w:w="1146"/>
        <w:gridCol w:w="1066"/>
        <w:gridCol w:w="1317"/>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ULO</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ACION</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2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200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 rentabilidad operacional</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s y gastos operativos/ingresos oper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875.6+6.887.9/34.99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16"/>
          <w:szCs w:val="16"/>
        </w:rPr>
      </w:pPr>
      <w:r>
        <w:rPr>
          <w:rFonts w:cs="Arial" w:ascii="Arial" w:hAnsi="Arial"/>
          <w:sz w:val="16"/>
          <w:szCs w:val="16"/>
        </w:rPr>
        <w:t>Fuente: Indicadores estados contables 2008 Hospital Vista Hermo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argen operacional: Nos muestra el éxito de la administración operativa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nos muestra que el Hospital a 31 de diciembre de 2008 invirtió un 99% en sus costos y gastos para obtener un peso $1 de ingreso por venta de servicios. Este indicador nos muestra una mejora con relación a lo obtenido en la vigencia 2007. Sin embargo, se trata de una empresa del estado cuyas utilidades se demuestran también desde el punto de vista soci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3.4. EVALUACION DEL PRESUPUESTO</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Mediante la Resolución N° 086 de 2007, el CONFIS aprueba el presupuesto de Ingresos y Gastos e Inversión del Hospital Vista Hermosa vigencia 2008 y a través del Acuerdo Nº 07 de diciembre 25 de 2007 el Presidente de la Junta Directiva del Hospital Vista Hermosa, emite concepto favorable al proyecto de Presupuesto en la suma de $26.899,4 millones, el cual fue liquidado mediante Resolución de Gerencia Nº 275 de diciembre 28 de 2007.</w:t>
      </w:r>
    </w:p>
    <w:p>
      <w:pPr>
        <w:pStyle w:val="NormalWeb"/>
        <w:spacing w:before="0" w:after="0"/>
        <w:jc w:val="both"/>
        <w:rPr>
          <w:rFonts w:ascii="Arial" w:hAnsi="Arial" w:cs="Arial"/>
          <w:color w:val="000000"/>
        </w:rPr>
      </w:pPr>
      <w:r>
        <w:rPr>
          <w:rFonts w:cs="Arial" w:ascii="Arial" w:hAnsi="Arial"/>
          <w:color w:val="000000"/>
        </w:rPr>
      </w:r>
    </w:p>
    <w:p>
      <w:pPr>
        <w:pStyle w:val="Continuarlista"/>
        <w:spacing w:before="0" w:after="0"/>
        <w:ind w:left="0" w:hanging="0"/>
        <w:jc w:val="both"/>
        <w:rPr>
          <w:rFonts w:ascii="Arial" w:hAnsi="Arial" w:cs="Arial"/>
          <w:color w:val="000000"/>
        </w:rPr>
      </w:pPr>
      <w:r>
        <w:rPr>
          <w:rFonts w:cs="Arial" w:ascii="Arial" w:hAnsi="Arial"/>
          <w:color w:val="000000"/>
        </w:rPr>
        <w:t>Durante el año 2008, se presentaron modificaciones presupuestales entre las que se encuentran cinco adiciones presupuestales en cuantía de $11.072.3 millones,  arrojando un presupuesto definitivo de $ 38.065,6 millones.</w:t>
      </w:r>
    </w:p>
    <w:p>
      <w:pPr>
        <w:pStyle w:val="Continuarlista"/>
        <w:spacing w:before="0" w:after="0"/>
        <w:ind w:left="0" w:hanging="0"/>
        <w:jc w:val="center"/>
        <w:rPr>
          <w:rFonts w:ascii="Arial" w:hAnsi="Arial" w:cs="Arial"/>
          <w:color w:val="000000"/>
        </w:rPr>
      </w:pPr>
      <w:r>
        <w:rPr>
          <w:rFonts w:cs="Arial" w:ascii="Arial" w:hAnsi="Arial"/>
          <w:color w:val="000000"/>
        </w:rPr>
      </w:r>
    </w:p>
    <w:p>
      <w:pPr>
        <w:pStyle w:val="Continuarlista"/>
        <w:spacing w:before="0" w:after="0"/>
        <w:ind w:left="0" w:hanging="0"/>
        <w:jc w:val="center"/>
        <w:rPr>
          <w:rFonts w:ascii="Arial" w:hAnsi="Arial" w:cs="Arial"/>
          <w:color w:val="000000"/>
          <w:sz w:val="20"/>
          <w:szCs w:val="20"/>
        </w:rPr>
      </w:pPr>
      <w:r>
        <w:rPr>
          <w:rFonts w:cs="Arial" w:ascii="Arial" w:hAnsi="Arial"/>
          <w:color w:val="000000"/>
          <w:sz w:val="20"/>
          <w:szCs w:val="20"/>
        </w:rPr>
        <w:t>CUADRO 11</w:t>
      </w:r>
    </w:p>
    <w:p>
      <w:pPr>
        <w:pStyle w:val="Continuarlista"/>
        <w:spacing w:before="0" w:after="0"/>
        <w:ind w:left="0" w:hanging="0"/>
        <w:jc w:val="center"/>
        <w:rPr/>
      </w:pPr>
      <w:r>
        <w:rPr>
          <w:rFonts w:cs="Arial" w:ascii="Arial" w:hAnsi="Arial"/>
          <w:color w:val="000000"/>
          <w:sz w:val="20"/>
          <w:szCs w:val="20"/>
        </w:rPr>
        <w:t>ADICIONES PRESUPUESTALES 2008</w:t>
      </w:r>
    </w:p>
    <w:p>
      <w:pPr>
        <w:pStyle w:val="Continuarlista"/>
        <w:spacing w:before="0" w:after="0"/>
        <w:ind w:left="0" w:hanging="0"/>
        <w:jc w:val="right"/>
        <w:rPr>
          <w:rFonts w:ascii="Arial" w:hAnsi="Arial" w:cs="Arial"/>
          <w:color w:val="000000"/>
          <w:sz w:val="20"/>
          <w:szCs w:val="20"/>
        </w:rPr>
      </w:pPr>
      <w:r>
        <w:rPr>
          <w:rFonts w:cs="Arial" w:ascii="Arial" w:hAnsi="Arial"/>
          <w:color w:val="000000"/>
          <w:sz w:val="20"/>
          <w:szCs w:val="20"/>
        </w:rPr>
        <w:t>Millones de pesos</w:t>
      </w:r>
    </w:p>
    <w:p>
      <w:pPr>
        <w:pStyle w:val="Continuarlista"/>
        <w:spacing w:before="0" w:after="0"/>
        <w:ind w:left="0" w:hanging="0"/>
        <w:jc w:val="both"/>
        <w:rPr>
          <w:rFonts w:ascii="Arial" w:hAnsi="Arial" w:cs="Arial"/>
          <w:color w:val="000000"/>
        </w:rPr>
      </w:pPr>
      <w:r>
        <w:rPr>
          <w:color w:val="000000"/>
          <w:lang w:val="es-SV" w:eastAsia="en-US"/>
        </w:rPr>
        <w:drawing>
          <wp:inline distT="0" distB="0" distL="0" distR="0">
            <wp:extent cx="5358765" cy="11430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28" r="-5" b="-28"/>
                    <a:stretch>
                      <a:fillRect/>
                    </a:stretch>
                  </pic:blipFill>
                  <pic:spPr bwMode="auto">
                    <a:xfrm>
                      <a:off x="0" y="0"/>
                      <a:ext cx="5358765" cy="1143000"/>
                    </a:xfrm>
                    <a:prstGeom prst="rect">
                      <a:avLst/>
                    </a:prstGeom>
                  </pic:spPr>
                </pic:pic>
              </a:graphicData>
            </a:graphic>
          </wp:inline>
        </w:drawing>
      </w:r>
    </w:p>
    <w:p>
      <w:pPr>
        <w:pStyle w:val="Continuarlista"/>
        <w:spacing w:before="0" w:after="0"/>
        <w:ind w:left="0" w:hanging="0"/>
        <w:jc w:val="both"/>
        <w:rPr>
          <w:rFonts w:ascii="Arial" w:hAnsi="Arial" w:cs="Arial"/>
          <w:color w:val="000000"/>
          <w:sz w:val="18"/>
          <w:szCs w:val="18"/>
        </w:rPr>
      </w:pPr>
      <w:r>
        <w:rPr>
          <w:rFonts w:cs="Arial" w:ascii="Arial" w:hAnsi="Arial"/>
          <w:color w:val="000000"/>
          <w:sz w:val="18"/>
          <w:szCs w:val="18"/>
        </w:rPr>
        <w:t xml:space="preserve">Fuente: Ejecución Presupuestal 2008 Hospital Vista Hermosa </w:t>
      </w:r>
    </w:p>
    <w:p>
      <w:pPr>
        <w:pStyle w:val="Continuarlista"/>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Continuarlista"/>
        <w:spacing w:before="0" w:after="0"/>
        <w:ind w:left="0" w:hanging="0"/>
        <w:jc w:val="both"/>
        <w:rPr/>
      </w:pPr>
      <w:r>
        <w:rPr>
          <w:rFonts w:cs="Arial" w:ascii="Arial" w:hAnsi="Arial"/>
          <w:color w:val="000000"/>
        </w:rPr>
        <w:t xml:space="preserve">Para el análisis la ejecución presupuestal de la vigencia 2008, se examinaron en la ejecución activa las cuentas más representativas, entre estas, el rubro de Venta de Bienes, Servicios y Productos con el Fondo Financiero Distrital de Salud–FFDS (PAB y Atención a Vinculados) y la venta de servicios Régimen Contributivo EPS, Régimen Subsidiado EPS Capitado y no Capitado, por su parte en la ejecución pasiva de Gastos, se analizaron los  rubros Remuneración Servicios Técnicos y Mantenimiento de la Entidad, y en el  Rubro de Inversión se analizaron las cuentas por pagar Inversión, los programas Universalización de la Atención Integral con enfoque Familiar y Comunitario y el Desarrollo de la Dirección del Sistema Territorial de Salud y Fortalecimiento de la Red Pública Hospitalari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jecución Activ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De un presupuesto Inicial de $26.899,4 millones, y luego de una serie de adiciones, el Hospital Vista Hermosa obtuvo un presupuesto definitivo de Ingresos para la vigencia 2008 de $38.065,6 millones (incluye la disponibilidad  inicial de $3.157 millones).</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08"/>
          <w:tab w:val="left" w:pos="7709" w:leader="none"/>
        </w:tabs>
        <w:spacing w:before="0" w:after="0"/>
        <w:jc w:val="center"/>
        <w:rPr>
          <w:rFonts w:ascii="Arial" w:hAnsi="Arial" w:cs="Arial"/>
          <w:color w:val="000000"/>
          <w:sz w:val="20"/>
          <w:szCs w:val="20"/>
        </w:rPr>
      </w:pPr>
      <w:r>
        <w:rPr>
          <w:rFonts w:cs="Arial" w:ascii="Arial" w:hAnsi="Arial"/>
          <w:color w:val="000000"/>
          <w:sz w:val="20"/>
          <w:szCs w:val="20"/>
        </w:rPr>
        <w:t>CUADRO 12</w:t>
      </w:r>
    </w:p>
    <w:p>
      <w:pPr>
        <w:pStyle w:val="NormalWeb"/>
        <w:tabs>
          <w:tab w:val="clear" w:pos="708"/>
          <w:tab w:val="left" w:pos="7709" w:leader="none"/>
        </w:tabs>
        <w:spacing w:before="0" w:after="0"/>
        <w:jc w:val="center"/>
        <w:rPr>
          <w:rFonts w:ascii="Arial" w:hAnsi="Arial" w:cs="Arial"/>
          <w:color w:val="000000"/>
          <w:sz w:val="20"/>
          <w:szCs w:val="20"/>
        </w:rPr>
      </w:pPr>
      <w:r>
        <w:rPr>
          <w:rFonts w:cs="Arial" w:ascii="Arial" w:hAnsi="Arial"/>
          <w:color w:val="000000"/>
          <w:sz w:val="20"/>
          <w:szCs w:val="20"/>
        </w:rPr>
        <w:t>DISTRIBUCION DE LOS INGRESOS</w:t>
      </w:r>
    </w:p>
    <w:p>
      <w:pPr>
        <w:pStyle w:val="NormalWeb"/>
        <w:tabs>
          <w:tab w:val="clear" w:pos="708"/>
          <w:tab w:val="left" w:pos="7709" w:leader="none"/>
        </w:tabs>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llones de pesos)</w:t>
      </w:r>
    </w:p>
    <w:tbl>
      <w:tblPr>
        <w:tblW w:w="6808" w:type="dxa"/>
        <w:jc w:val="center"/>
        <w:tblInd w:w="0" w:type="dxa"/>
        <w:tblLayout w:type="fixed"/>
        <w:tblCellMar>
          <w:top w:w="0" w:type="dxa"/>
          <w:left w:w="70" w:type="dxa"/>
          <w:bottom w:w="0" w:type="dxa"/>
          <w:right w:w="70" w:type="dxa"/>
        </w:tblCellMar>
      </w:tblPr>
      <w:tblGrid>
        <w:gridCol w:w="3381"/>
        <w:gridCol w:w="2090"/>
        <w:gridCol w:w="1337"/>
      </w:tblGrid>
      <w:tr>
        <w:trPr>
          <w:trHeight w:val="441" w:hRule="atLeast"/>
        </w:trPr>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BRO</w:t>
            </w:r>
          </w:p>
        </w:tc>
        <w:tc>
          <w:tcPr>
            <w:tcW w:w="209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TO DEFINITIVO</w:t>
            </w:r>
          </w:p>
        </w:tc>
        <w:tc>
          <w:tcPr>
            <w:tcW w:w="1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PARTIC</w:t>
            </w:r>
          </w:p>
        </w:tc>
      </w:tr>
      <w:tr>
        <w:trPr>
          <w:trHeight w:val="326" w:hRule="atLeast"/>
        </w:trPr>
        <w:tc>
          <w:tcPr>
            <w:tcW w:w="33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Disponibilidad Inicial</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157,0</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29</w:t>
            </w:r>
          </w:p>
        </w:tc>
      </w:tr>
      <w:tr>
        <w:trPr>
          <w:trHeight w:val="314" w:hRule="atLeast"/>
        </w:trPr>
        <w:tc>
          <w:tcPr>
            <w:tcW w:w="33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INGRESOS</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4.908,6</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1,71</w:t>
            </w:r>
          </w:p>
        </w:tc>
      </w:tr>
      <w:tr>
        <w:trPr>
          <w:trHeight w:val="326" w:hRule="atLeast"/>
        </w:trPr>
        <w:tc>
          <w:tcPr>
            <w:tcW w:w="33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resos Corrientes</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4.791,6</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1,40</w:t>
            </w:r>
          </w:p>
        </w:tc>
      </w:tr>
      <w:tr>
        <w:trPr>
          <w:trHeight w:val="339" w:hRule="atLeast"/>
        </w:trPr>
        <w:tc>
          <w:tcPr>
            <w:tcW w:w="3381"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nta B/nes, Serv,Prod/tos</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4.776,8</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1,36</w:t>
            </w:r>
          </w:p>
        </w:tc>
      </w:tr>
      <w:tr>
        <w:trPr>
          <w:trHeight w:val="314" w:hRule="atLeast"/>
        </w:trPr>
        <w:tc>
          <w:tcPr>
            <w:tcW w:w="3381"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Otros  Ingresos  no Tribut/s </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4,8</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326" w:hRule="atLeast"/>
        </w:trPr>
        <w:tc>
          <w:tcPr>
            <w:tcW w:w="33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nsferencias</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8" w:hRule="atLeast"/>
        </w:trPr>
        <w:tc>
          <w:tcPr>
            <w:tcW w:w="33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ursos de Capital</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16,9</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565" w:hRule="atLeast"/>
        </w:trPr>
        <w:tc>
          <w:tcPr>
            <w:tcW w:w="33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PRESUPUESTO DE INGRESOS + D.I.</w:t>
            </w:r>
          </w:p>
        </w:tc>
        <w:tc>
          <w:tcPr>
            <w:tcW w:w="209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8.065,6</w:t>
            </w:r>
          </w:p>
        </w:tc>
        <w:tc>
          <w:tcPr>
            <w:tcW w:w="133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r>
    </w:tbl>
    <w:p>
      <w:pPr>
        <w:pStyle w:val="Continuarlista"/>
        <w:spacing w:before="0" w:after="0"/>
        <w:ind w:left="0" w:hanging="0"/>
        <w:jc w:val="both"/>
        <w:rPr/>
      </w:pPr>
      <w:r>
        <w:rPr>
          <w:rFonts w:cs="Arial" w:ascii="Arial" w:hAnsi="Arial"/>
          <w:color w:val="000000"/>
          <w:sz w:val="18"/>
          <w:szCs w:val="18"/>
        </w:rPr>
        <w:tab/>
      </w:r>
      <w:r>
        <w:rPr>
          <w:rFonts w:cs="Arial" w:ascii="Arial" w:hAnsi="Arial"/>
          <w:color w:val="000000"/>
          <w:sz w:val="16"/>
          <w:szCs w:val="16"/>
        </w:rPr>
        <w:t xml:space="preserve">Fuente:  Ejecución Presupuestal 2008 Hospital Vista Hermosa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rPr>
      </w:pPr>
      <w:r>
        <w:rPr>
          <w:rFonts w:cs="Arial" w:ascii="Arial" w:hAnsi="Arial"/>
          <w:color w:val="000000"/>
        </w:rPr>
        <w:t>Ejecución de ingresos</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comportamiento de  los ingresos del Hospital Vista Hermosa en la vigencia 2008, refleja altos índices de recaudo, al obtener a diciembre 31 del 2008 ingresos por $39.071,7 millones una ejecución del 102,6% respecto al presupuesto Definitivo de $38.065,6 millones, traduciéndose en $1.006 millones de pesos adicionales frente a lo presupuestad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El  buen comportamiento del recaudo en la vigencia del 2008, se debió en gran parte a la ejecución significativa de la venta de servicios con al Fondo Financiero Distrital de Salud (FFDS) –Atención a Vinculados, al obtener $740 millones mas de lo programado. Otro rubro que incidió en el resultado positivo de los ingresos fueron las cuentas por cobrar al recuperar $2.607,8 millones de los $2.497,3 millones programados, una ejecución del 104,4% y $110,5 millones de pesos adicionales. Por lo tanto,  se puede concluir que la gestión de recaudo del Hospital fue sobresaliente al obtener recursos adicionales por $850,5 millones por estos dos rubr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 pesar que la gestión de recaudo del Hospital Vista Hermosa fue sobresaliente en la vigencia 2008, toda vez que supero las expectativas programadas por la administración, dicho resultado en si, no refleja si este es el más optimo, ya que se desconoce si ha disminuido o incrementado respecto a las vigencias anteriores, por lo tanto se procedió a confrontar la gestión de recaudo de las tres últimas vigencias, de cuyo análisis se conceptúa que la vigencia del 2007 la administración fue más eficaz en la consecución de recursos al presentar mayores índices de ingresos, obteniendo una eficacia de recaudo del 103,8% representados en $1.074 millones de pesos adicionales frente a lo programado para la vig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CUADRO 13</w:t>
      </w:r>
    </w:p>
    <w:p>
      <w:pPr>
        <w:pStyle w:val="NormalWeb"/>
        <w:spacing w:before="0" w:after="0"/>
        <w:jc w:val="center"/>
        <w:rPr/>
      </w:pPr>
      <w:r>
        <w:rPr>
          <w:rFonts w:cs="Arial" w:ascii="Arial" w:hAnsi="Arial"/>
          <w:color w:val="000000"/>
          <w:sz w:val="20"/>
          <w:szCs w:val="20"/>
        </w:rPr>
        <w:t>EFICACIA EN EL RECAUDO INGRESOS CORRIENTES 2006, 2007 y 2008</w:t>
      </w:r>
    </w:p>
    <w:p>
      <w:pPr>
        <w:pStyle w:val="NormalWeb"/>
        <w:spacing w:before="0" w:after="0"/>
        <w:jc w:val="both"/>
        <w:rPr>
          <w:color w:val="000000"/>
        </w:rPr>
      </w:pPr>
      <w:r>
        <w:rPr>
          <w:color w:val="000000"/>
          <w:lang w:val="es-SV" w:eastAsia="en-US"/>
        </w:rPr>
        <w:drawing>
          <wp:inline distT="0" distB="0" distL="0" distR="0">
            <wp:extent cx="5212080" cy="9334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44" r="-6" b="-44"/>
                    <a:stretch>
                      <a:fillRect/>
                    </a:stretch>
                  </pic:blipFill>
                  <pic:spPr bwMode="auto">
                    <a:xfrm>
                      <a:off x="0" y="0"/>
                      <a:ext cx="5212080" cy="933450"/>
                    </a:xfrm>
                    <a:prstGeom prst="rect">
                      <a:avLst/>
                    </a:prstGeom>
                  </pic:spPr>
                </pic:pic>
              </a:graphicData>
            </a:graphic>
          </wp:inline>
        </w:drawing>
      </w:r>
    </w:p>
    <w:p>
      <w:pPr>
        <w:pStyle w:val="NormalWeb"/>
        <w:spacing w:before="0" w:after="0"/>
        <w:jc w:val="both"/>
        <w:rPr>
          <w:rFonts w:ascii="Arial" w:hAnsi="Arial" w:cs="Arial"/>
          <w:color w:val="000000"/>
          <w:sz w:val="16"/>
          <w:szCs w:val="16"/>
        </w:rPr>
      </w:pPr>
      <w:r>
        <w:rPr>
          <w:rFonts w:cs="Arial" w:ascii="Arial" w:hAnsi="Arial"/>
          <w:color w:val="000000"/>
          <w:sz w:val="16"/>
          <w:szCs w:val="16"/>
        </w:rPr>
        <w:t>Fuente: Ejecuciones Presupuestales 2006,2007 y 2008 Hospital Vista Hermosa</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Es de anotar que en el rubro ingresos corrientes por venta de servicios de las vigencias 2006, 2007, y 2008, aparecen recursos de: convenios por desempeño condiciones estructurales con el FFDS, rubro que afecta algunos indicadores de resultado de la gestión financiera del Hospital, al incluir dichos recursos como la venta de servicios, incrementa el índice de esfuerzo financiero del hospital, lo que no es conveniente, toda vez que el origen de estos recursos no descienden de actividades funcionales propias de la ESE, es así que en el 2009, la SHD dispuso que los dineros provenientes de convenios de desempeño condiciones estructurales-FFDS, se deben registrar como otras rentas contractuales, acción que corrigió la distorsión que se estaba presentando en los registros de los recursos de las ESES.</w:t>
      </w:r>
    </w:p>
    <w:p>
      <w:pPr>
        <w:pStyle w:val="NormalWeb"/>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 xml:space="preserve">El incremento del 20,8% en los ingresos corrientes por venta de servicios presentado en la vigencia 2008 frente al 2007 se podría conceptuar a primera vista como una gestión financiera positiva; Sin embargo este crecimiento de recursos no se deriva al esfuerzo realizado por la administración en la </w:t>
      </w:r>
      <w:r>
        <w:rPr>
          <w:rFonts w:cs="Arial" w:ascii="Arial" w:hAnsi="Arial"/>
          <w:bCs/>
          <w:i/>
          <w:iCs/>
          <w:color w:val="000000"/>
          <w:sz w:val="22"/>
          <w:szCs w:val="22"/>
        </w:rPr>
        <w:t>consecución de nuevas fuentes de ingresos</w:t>
      </w:r>
      <w:r>
        <w:rPr>
          <w:rFonts w:cs="Arial" w:ascii="Arial" w:hAnsi="Arial"/>
          <w:color w:val="000000"/>
        </w:rPr>
        <w:t>, toda vez que en el 2008 los recursos por convenios de desempeño condiciones estructurales fueron del orden de los $4.647,0 millones, mientras que en 2007 fueron recaudados $2.283,5 millones, $2.364,0 millones adicionales, recursos que representan cerca del 7% de los ingresos recaudados por el rubro venta de bienes y servicios, distorsionando el incremento real de los ingresos corrientes de la vigencia 2008.</w:t>
      </w:r>
    </w:p>
    <w:p>
      <w:pPr>
        <w:pStyle w:val="TextBody"/>
        <w:tabs>
          <w:tab w:val="clear" w:pos="708"/>
          <w:tab w:val="left" w:pos="2805" w:leader="none"/>
        </w:tabs>
        <w:spacing w:before="0" w:after="0"/>
        <w:jc w:val="both"/>
        <w:rPr>
          <w:rFonts w:ascii="Arial" w:hAnsi="Arial" w:cs="Arial"/>
          <w:color w:val="000000"/>
        </w:rPr>
      </w:pPr>
      <w:r>
        <w:rPr>
          <w:rFonts w:cs="Arial" w:ascii="Arial" w:hAnsi="Arial"/>
          <w:color w:val="000000"/>
        </w:rPr>
        <w:tab/>
      </w:r>
    </w:p>
    <w:p>
      <w:pPr>
        <w:pStyle w:val="TextBody"/>
        <w:spacing w:before="0" w:after="0"/>
        <w:jc w:val="both"/>
        <w:rPr/>
      </w:pPr>
      <w:r>
        <w:rPr>
          <w:rFonts w:cs="Arial" w:ascii="Arial" w:hAnsi="Arial"/>
          <w:color w:val="000000"/>
        </w:rPr>
        <w:t xml:space="preserve">Por otra parte y siendo una de las determinantes externas importantes que afectan el comportamiento y resultado financiero de los Hospitales públicos del Distrito Capital, es lo señalado y fijado por las </w:t>
      </w:r>
      <w:r>
        <w:rPr>
          <w:rFonts w:cs="Arial" w:ascii="Arial" w:hAnsi="Arial"/>
          <w:bCs/>
          <w:i/>
          <w:iCs/>
          <w:color w:val="000000"/>
          <w:sz w:val="22"/>
          <w:szCs w:val="22"/>
        </w:rPr>
        <w:t>Secretarias de Salud Distrital y de Planeación Distrital, en la Circular Nº 07 de 2008, Capitulo II Programación Presupuestal numeral 1.1. Rentas e Ingresos provenientes del FFDS que a la letra dice “El ingreso por este concepto no se debe incluir en el Plan Financiero”.</w:t>
      </w:r>
      <w:r>
        <w:rPr>
          <w:rFonts w:cs="Arial" w:ascii="Arial" w:hAnsi="Arial"/>
          <w:color w:val="000000"/>
        </w:rPr>
        <w:t xml:space="preserve"> Por lo tanto los ingresos por este rubro son establecidos EXCLUSIVAMENTE por la SDS, según el techo presupuestal asignado al Hospital; que para la vigencia del 2008 fueron asignados en $26.899,4 millones de pesos, una reducción del 16% frente a los recursos aprobados para el 2007 que fue de $32.140,7 millon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De lo anterior, se puede inferir como una de las mayores determinantes externas negativas y una gran debilidad del sistema de Seguridad Social en Salud enmarcado al Distrito Capital, por que la relación de poder es desigual entre el comprador y el hospital que presta los servicios, toda vez que el FFDS es el principal comprador de servicios y son ellos los que señalan los techos de recursos a los mismos, conllevando a la dependencia financiera del Hospital con el Fondo, característica presentada en gran parte de los hospitales públicos de Bogotá, siendo este un problema endémico externo en la cual se encuentran cautivas las ESES Distritales.</w:t>
      </w:r>
    </w:p>
    <w:p>
      <w:pPr>
        <w:pStyle w:val="TextBody"/>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CUADRO 14</w:t>
      </w:r>
    </w:p>
    <w:p>
      <w:pPr>
        <w:pStyle w:val="NormalWeb"/>
        <w:spacing w:before="0" w:after="0"/>
        <w:jc w:val="center"/>
        <w:rPr/>
      </w:pPr>
      <w:r>
        <w:rPr>
          <w:rFonts w:cs="Arial" w:ascii="Arial" w:hAnsi="Arial"/>
          <w:color w:val="000000"/>
          <w:sz w:val="20"/>
          <w:szCs w:val="20"/>
        </w:rPr>
        <w:t>RUBROS REPRESENTATIVOS FRENTE AL TOTAL DE RECAUDO 2008</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llones de pesos)</w:t>
      </w:r>
    </w:p>
    <w:p>
      <w:pPr>
        <w:pStyle w:val="NormalWeb"/>
        <w:spacing w:before="0" w:after="0"/>
        <w:jc w:val="center"/>
        <w:rPr>
          <w:color w:val="000000"/>
          <w:lang w:val="es-SV" w:eastAsia="en-US"/>
        </w:rPr>
      </w:pPr>
      <w:r>
        <w:rPr>
          <w:color w:val="000000"/>
          <w:lang w:val="es-SV" w:eastAsia="en-US"/>
        </w:rPr>
        <w:drawing>
          <wp:inline distT="0" distB="0" distL="0" distR="0">
            <wp:extent cx="5256530" cy="30543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5" t="-7" r="-5" b="-7"/>
                    <a:stretch>
                      <a:fillRect/>
                    </a:stretch>
                  </pic:blipFill>
                  <pic:spPr bwMode="auto">
                    <a:xfrm>
                      <a:off x="0" y="0"/>
                      <a:ext cx="5256530" cy="3054350"/>
                    </a:xfrm>
                    <a:prstGeom prst="rect">
                      <a:avLst/>
                    </a:prstGeom>
                  </pic:spPr>
                </pic:pic>
              </a:graphicData>
            </a:graphic>
          </wp:inline>
        </w:drawing>
      </w:r>
    </w:p>
    <w:p>
      <w:pPr>
        <w:pStyle w:val="NormalWeb"/>
        <w:spacing w:before="0" w:after="0"/>
        <w:jc w:val="center"/>
        <w:rPr/>
      </w:pPr>
      <w:r>
        <w:rPr>
          <w:rFonts w:eastAsia="Arial" w:cs="Arial" w:ascii="Arial" w:hAnsi="Arial"/>
          <w:color w:val="000000"/>
          <w:sz w:val="16"/>
          <w:szCs w:val="16"/>
        </w:rPr>
        <w:t xml:space="preserve">           </w:t>
      </w:r>
      <w:r>
        <w:rPr>
          <w:rFonts w:cs="Arial" w:ascii="Arial" w:hAnsi="Arial"/>
          <w:color w:val="000000"/>
          <w:sz w:val="16"/>
          <w:szCs w:val="16"/>
        </w:rPr>
        <w:t>FUENTE: Ejecución Presupuestal de Ingresos y Gastos  2008, Hospital  Vista Hermosa I Nivel ESE</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Como se puede observar en el cuadro anterior cerca del 56% del total de los ingresos percibidos por el Hospital Vista Hermosa en la vigencia 2008, provienen de la venta de servicios con el FFDS (PAB, Atención Vinculados, APH, Régimen Subsidiado y Otros Fon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Cs/>
          <w:color w:val="000000"/>
        </w:rPr>
        <w:t>Cuentas por Cobrar saldo a 31 de Diciembre 2007 y su ejecución en el 2008</w:t>
      </w:r>
    </w:p>
    <w:p>
      <w:pPr>
        <w:pStyle w:val="NormalWeb"/>
        <w:tabs>
          <w:tab w:val="clear" w:pos="708"/>
          <w:tab w:val="left" w:pos="2283" w:leader="none"/>
        </w:tabs>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eniendo en cuenta que el presupuesto aprobado inicialmente es una proyección estimada de los ingresos con base en datos históricos de recaudo, el Hospital Vista Hermosa presupuesto para la vigencia 2008 en el rubro cuentas por cobrar $1.862,5 millones de pesos, sin embargo el monto certificado por el área de facturación y cartera a 31 de diciembre del 2007 fue de $2.497,3 millones, por lo tanto la Administración adicionó $634,7 millones mediante el Acuerdo 006 del 25 de abril del 2008 al rubro Ingresos Corrientes Cuentas por Cobrar.</w:t>
      </w:r>
    </w:p>
    <w:p>
      <w:pPr>
        <w:pStyle w:val="NormalWeb"/>
        <w:spacing w:before="0" w:after="0"/>
        <w:jc w:val="both"/>
        <w:rPr>
          <w:rFonts w:ascii="Arial" w:hAnsi="Arial" w:cs="Arial"/>
          <w:color w:val="000000"/>
          <w:sz w:val="27"/>
          <w:szCs w:val="27"/>
        </w:rPr>
      </w:pPr>
      <w:r>
        <w:rPr>
          <w:rFonts w:cs="Arial" w:ascii="Arial" w:hAnsi="Arial"/>
          <w:color w:val="000000"/>
          <w:sz w:val="27"/>
          <w:szCs w:val="27"/>
        </w:rPr>
      </w:r>
    </w:p>
    <w:p>
      <w:pPr>
        <w:pStyle w:val="NormalWeb"/>
        <w:spacing w:before="0" w:after="0"/>
        <w:jc w:val="both"/>
        <w:rPr>
          <w:rFonts w:ascii="Arial" w:hAnsi="Arial" w:cs="Arial"/>
          <w:color w:val="000000"/>
        </w:rPr>
      </w:pPr>
      <w:r>
        <w:rPr>
          <w:rFonts w:cs="Arial" w:ascii="Arial" w:hAnsi="Arial"/>
          <w:color w:val="000000"/>
        </w:rPr>
        <w:t>A diciembre 31 del 2008, las Cuentas por Cobrar presentaron una ejecución del 104%, situación que obedeció en gran parte al recaudo de tres rubros: el primero de ellos con el Fondo Financiero Distrital de Salud, con una recuperación de cartera del 99% que equivalen a $1.075,8 millones, recursos que a su vez representan el 41% del recaudo acumulado obtenido en las cuentas por cobrar. Otro rubro que incidió en el resultado final fue el Régimen Subsidiado ARS, con un recaudo del 86% y una participación en las cuentas por cobrar del 36%. Finalmente los ingresos obtenidos con el Fondo de Desarrollo Local UEL, con una  ejecución  del 171% respecto a lo programado, que equivale a su vez al 20% del total de recaudo de las cuentas por cobrar.</w:t>
      </w:r>
      <w:r>
        <w:rPr>
          <w:rFonts w:cs="Arial" w:ascii="Arial" w:hAnsi="Arial"/>
          <w:b/>
          <w:bCs/>
          <w:color w:val="000000"/>
          <w:sz w:val="27"/>
          <w:szCs w:val="27"/>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bCs/>
          <w:color w:val="000000"/>
        </w:rPr>
      </w:pPr>
      <w:r>
        <w:rPr>
          <w:rFonts w:cs="Arial" w:ascii="Arial" w:hAnsi="Arial"/>
          <w:bCs/>
          <w:color w:val="000000"/>
        </w:rPr>
        <w:t>Gastos de Funcionamient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color w:val="000000"/>
        </w:rPr>
      </w:pPr>
      <w:r>
        <w:rPr>
          <w:rFonts w:cs="Arial" w:ascii="Arial" w:hAnsi="Arial"/>
          <w:color w:val="000000"/>
        </w:rPr>
        <w:t>Teniendo en cuenta que el rubro de funcionamiento hace relación a las erogaciones necesarias para el normal desarrollo de las actividades administrativas y de apoyo, comprendiendo los servicios personales, los gastos generales y las transferencias, éste Ente de Control analizo la eficacia en la ejecución de los rubros en la vigencia 200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Los recursos ejecutados en el 2008 mediante compromisos presupuestales para gastos de Funcionamiento correspondieron a $11.227,2 millones de pesos, el 96% de ejecución, recursos que representan el 33% frente al total de Gastos e Inversión ejecuta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s giros realizados por funcionamiento alcanzo la cifra de los $9.962,1 millones, el 89% de ejecución, sin embargo quedaron recursos sin comprometer por valor de $1.265,1 millones el 11% del presupuesto definitivo.</w:t>
      </w:r>
    </w:p>
    <w:p>
      <w:pPr>
        <w:pStyle w:val="NormalWeb"/>
        <w:tabs>
          <w:tab w:val="clear" w:pos="708"/>
          <w:tab w:val="left" w:pos="1352"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1352"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1352" w:leader="none"/>
        </w:tabs>
        <w:spacing w:before="0" w:after="0"/>
        <w:jc w:val="center"/>
        <w:rPr>
          <w:rFonts w:ascii="Arial" w:hAnsi="Arial" w:cs="Arial"/>
          <w:color w:val="000000"/>
          <w:sz w:val="20"/>
          <w:szCs w:val="20"/>
        </w:rPr>
      </w:pPr>
      <w:r>
        <w:rPr>
          <w:rFonts w:cs="Arial" w:ascii="Arial" w:hAnsi="Arial"/>
          <w:color w:val="000000"/>
          <w:sz w:val="20"/>
          <w:szCs w:val="20"/>
        </w:rPr>
        <w:t>CUADRO15</w:t>
      </w:r>
    </w:p>
    <w:p>
      <w:pPr>
        <w:pStyle w:val="NormalWeb"/>
        <w:spacing w:before="0" w:after="0"/>
        <w:jc w:val="center"/>
        <w:rPr/>
      </w:pPr>
      <w:r>
        <w:rPr>
          <w:rFonts w:cs="Arial" w:ascii="Arial" w:hAnsi="Arial"/>
          <w:color w:val="000000"/>
          <w:sz w:val="20"/>
          <w:szCs w:val="20"/>
        </w:rPr>
        <w:t>EJECUCION GASTOS DE FUNCIONAMIENTO 2008</w:t>
      </w:r>
    </w:p>
    <w:p>
      <w:pPr>
        <w:pStyle w:val="NormalWeb"/>
        <w:spacing w:before="0" w:after="0"/>
        <w:jc w:val="right"/>
        <w:rPr>
          <w:rFonts w:ascii="Arial" w:hAnsi="Arial" w:cs="Arial"/>
          <w:color w:val="000000"/>
          <w:sz w:val="20"/>
          <w:szCs w:val="20"/>
        </w:rPr>
      </w:pPr>
      <w:r>
        <w:rPr>
          <w:rFonts w:cs="Arial" w:ascii="Arial" w:hAnsi="Arial"/>
          <w:color w:val="000000"/>
          <w:sz w:val="20"/>
          <w:szCs w:val="20"/>
        </w:rPr>
        <w:t>(Millones de Pesos)</w:t>
      </w:r>
    </w:p>
    <w:p>
      <w:pPr>
        <w:pStyle w:val="NormalWeb"/>
        <w:spacing w:before="0" w:after="0"/>
        <w:jc w:val="both"/>
        <w:rPr>
          <w:rFonts w:ascii="Arial" w:hAnsi="Arial" w:cs="Arial"/>
          <w:color w:val="000000"/>
          <w:sz w:val="20"/>
          <w:szCs w:val="20"/>
        </w:rPr>
      </w:pPr>
      <w:r>
        <w:rPr>
          <w:color w:val="000000"/>
          <w:sz w:val="20"/>
          <w:szCs w:val="20"/>
          <w:lang w:val="es-SV" w:eastAsia="en-US"/>
        </w:rPr>
        <w:drawing>
          <wp:inline distT="0" distB="0" distL="0" distR="0">
            <wp:extent cx="5488305" cy="354393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7" t="-13" r="-7" b="-13"/>
                    <a:stretch>
                      <a:fillRect/>
                    </a:stretch>
                  </pic:blipFill>
                  <pic:spPr bwMode="auto">
                    <a:xfrm>
                      <a:off x="0" y="0"/>
                      <a:ext cx="5488305" cy="3543935"/>
                    </a:xfrm>
                    <a:prstGeom prst="rect">
                      <a:avLst/>
                    </a:prstGeom>
                  </pic:spPr>
                </pic:pic>
              </a:graphicData>
            </a:graphic>
          </wp:inline>
        </w:drawing>
      </w:r>
    </w:p>
    <w:p>
      <w:pPr>
        <w:pStyle w:val="NormalWeb"/>
        <w:spacing w:before="0" w:after="0"/>
        <w:jc w:val="both"/>
        <w:rPr>
          <w:rFonts w:ascii="Arial" w:hAnsi="Arial" w:cs="Arial"/>
          <w:color w:val="000000"/>
          <w:sz w:val="16"/>
          <w:szCs w:val="16"/>
        </w:rPr>
      </w:pPr>
      <w:r>
        <w:rPr>
          <w:rFonts w:cs="Arial" w:ascii="Arial" w:hAnsi="Arial"/>
          <w:color w:val="000000"/>
          <w:sz w:val="16"/>
          <w:szCs w:val="16"/>
        </w:rPr>
        <w:t>Fuente: Ejecución Presupuestal de Gastos e Inversión Hospital Vista Hermosa 2008.</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color w:val="000000"/>
        </w:rPr>
        <w:t>Los Gastos generales están conformados po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color w:val="000000"/>
        </w:rPr>
        <w:t>Remuneración de Servicios Técnico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color w:val="000000"/>
        </w:rPr>
        <w:t>Pago a personas naturales y jurídicas que se prestan en forma transitoria o complementaria de apoyo a la parte administrativa que no puede ser cubierto con personal de plant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e $2.300,9 millones de presupuesto definitivo, el rubro Remuneración de Servicios Técnicos tuvo una ejecución del 95% representados en $2.184,8 millones, con giros efectivos por valor de $2.124,8 millones el 97% de los recursos compromet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Gastos de Computado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presupuesto programado para dicho rubro fue ejecutado en un 92%  ($263,8 millones), quedando un saldo de apropiación por $23,3 millones. De la anterior ejecución pudo observarse que cerca de $150 millones fueron dirigidos a alquiler de equipos de computación, $50 millones correspondieron a un contrato con Servinte S.A. para servicios de comunicación y $31 millones de una licencia antivirus corporativo. Todo ello se debió en gran medida a la estrategia de aseguramiento Distrital desarrollada mediante el convenio interadministrativo N° 723 de 2008 entre el Hospital y el FFDS, cuyo objeto fue de brindar el apoyo y articulación operativa para la realización de los procesos de aseguramiento en salud para la población objetivo del Hospital Vista Hermosa (ampliación, cobertura y reemplazos, actualización de datos estadísticos, etc).</w:t>
      </w:r>
    </w:p>
    <w:p>
      <w:pPr>
        <w:pStyle w:val="NormalWeb"/>
        <w:tabs>
          <w:tab w:val="clear" w:pos="708"/>
          <w:tab w:val="left" w:pos="5216" w:leader="none"/>
        </w:tabs>
        <w:spacing w:before="0" w:after="0"/>
        <w:jc w:val="both"/>
        <w:rPr>
          <w:rFonts w:ascii="Arial" w:hAnsi="Arial" w:cs="Arial"/>
          <w:color w:val="000000"/>
        </w:rPr>
      </w:pPr>
      <w:r>
        <w:rPr>
          <w:rFonts w:cs="Arial" w:ascii="Arial" w:hAnsi="Arial"/>
          <w:color w:val="000000"/>
        </w:rPr>
        <w:t>Gastos de Transporte y Comunicacion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color w:val="000000"/>
        </w:rPr>
        <w:t>El presupuesto fue ejecutado en 100% ($1.345,8 millones), con giros efectivos del 89% equivalente a $1.203,4 millones y un saldo en cuentas por pagar de $142,3 millon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Los gastos de transportes y comunicaciones, fueron ejecutados principalmente en contratos de servicio de transporte para las diferentes actividades y programas de Salud Pública, de las distintas UBAS Y UPAS y el CAMI Vista Hermosa, recursos que ascendieron a la suma de $980 millones aproximadamente, que equivalen al 72,6 % del total del rubro. Dentro de estos gastos, se incluyeron el alquiler de ambulancias, vehículos y de motocicletas para el servicio de muestras de laboratorio y de mensajería, entre otras actividad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comunicaciones se contrataron servicios de Call Center que es la prestación del servicio de recepción de citas telefónicas, encuestas, reclamos, etc por un valor de $113 millones de pesos, servicios de celulares e internet y otros servicios no domiciliarios ETB por $260 millones de pesos aproximadamente. Los anteriores gastos se encuentran establecidos conforme a lo señalado por la Secretaría de Hacienda Distrital, según las definiciones dadas para los mism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antenimiento Entida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ubro que fue ejecutado en un 98% $1.971,2 millones, con giros del 77% equivalente a $1.523,1 millones y un saldo en cuentas por pagar de $448,1 millones. Hay que señalar que se dejaron recursos por comprometer por $36,3 millon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dicho rubro se manejan los servicios de vigilancia, mantenimiento correctivo y preventivo de vehículos y edificios y prestación de servicio de aseo principalment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distribución de gastos en estos servicios fue: Por servicio de vigilancia $800 millones, $689 por servicios de aseo, y en mantenimiento de la entidad (edificios y equipos) por $244 millones de pesos aproximadamente.</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08"/>
          <w:tab w:val="left" w:pos="2898" w:leader="none"/>
        </w:tabs>
        <w:spacing w:before="0" w:after="0"/>
        <w:jc w:val="both"/>
        <w:rPr>
          <w:rFonts w:ascii="Arial" w:hAnsi="Arial" w:cs="Arial"/>
          <w:color w:val="000000"/>
        </w:rPr>
      </w:pPr>
      <w:r>
        <w:rPr>
          <w:rFonts w:cs="Arial" w:ascii="Arial" w:hAnsi="Arial"/>
          <w:color w:val="000000"/>
        </w:rPr>
        <w:t>Cuentas por Pagar Funcionamiento 2007</w:t>
      </w:r>
    </w:p>
    <w:p>
      <w:pPr>
        <w:pStyle w:val="NormalWeb"/>
        <w:tabs>
          <w:tab w:val="clear" w:pos="708"/>
          <w:tab w:val="left" w:pos="2898"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2898" w:leader="none"/>
        </w:tabs>
        <w:spacing w:before="0" w:after="0"/>
        <w:jc w:val="both"/>
        <w:rPr>
          <w:rFonts w:ascii="Arial" w:hAnsi="Arial" w:cs="Arial"/>
          <w:color w:val="000000"/>
        </w:rPr>
      </w:pPr>
      <w:r>
        <w:rPr>
          <w:rFonts w:cs="Arial" w:ascii="Arial" w:hAnsi="Arial"/>
        </w:rPr>
        <w:t xml:space="preserve">La administración presupuesto Inicialmente por este rubro $1.236,1 millones, sin embargo el Hospital contracredito $54,1 millones, para dejar un presupuesto definitivo de $1.181,9 millones, de los cuales cancelo en la vigencia 2008 el 98% de estas cuentas, que representan $1.164,1 millones, resultando un saldo por pagar de $124, 0 millones que equivalen al 2% del presupuesto definitivo a cancelar que </w:t>
      </w:r>
      <w:r>
        <w:rPr>
          <w:rFonts w:cs="Arial" w:ascii="Arial" w:hAnsi="Arial"/>
          <w:color w:val="000000"/>
        </w:rPr>
        <w:t>corresponden a compromisos de contratistas y proveedores que quedaron sin ejecutar al cierre de la vigencia.</w:t>
      </w:r>
    </w:p>
    <w:p>
      <w:pPr>
        <w:pStyle w:val="Normal"/>
        <w:widowControl w:val="false"/>
        <w:autoSpaceDE w:val="false"/>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Los $1.181,9 millones de las cuentas por pagar funcionamiento estuvieron conformados principalmente por mantenimiento de la entidad con un saldo de $406.5 millones y el rubro Gastos de Transporte y comunicación con un saldo de $279.7 millones respectivament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es-ES_tradnl"/>
        </w:rPr>
      </w:pPr>
      <w:r>
        <w:rPr>
          <w:rFonts w:cs="Arial" w:ascii="Arial" w:hAnsi="Arial"/>
        </w:rPr>
        <w:t xml:space="preserve">El rubro mantenimiento de la entidad su principal fuente de ejecución correspondió a contratos de vigilancia con: Servisión S.A. $110.1 millones, Servicios de Aseo con la firma Representaciones e Inversiones Elite por $111.0 millones, Mantenimiento de vehículos con Llantas Teusaquillo por $60.1 millones  y Eléctricos y Ferretería con Delta Ltda. Por $50.0 millones. </w:t>
      </w:r>
      <w:r>
        <w:rPr>
          <w:rFonts w:cs="Arial" w:ascii="Arial" w:hAnsi="Arial"/>
          <w:color w:val="000000"/>
          <w:lang w:val="es-ES_tradnl"/>
        </w:rPr>
        <w:t>El saldo del rubro Gastos de transporte y comunicación por valor de $279,7 millones estuvo compuesto principalmente para cancelar gastos de servicio de conexión y enlaces con la Empresa de Teléfonos de Bogotá por $240.6 millones.</w:t>
      </w:r>
    </w:p>
    <w:p>
      <w:pPr>
        <w:pStyle w:val="NormalWeb"/>
        <w:tabs>
          <w:tab w:val="clear" w:pos="708"/>
          <w:tab w:val="left" w:pos="2898" w:leader="none"/>
        </w:tabs>
        <w:spacing w:before="0" w:after="0"/>
        <w:jc w:val="both"/>
        <w:rPr>
          <w:rFonts w:ascii="Arial" w:hAnsi="Arial" w:cs="Arial"/>
          <w:color w:val="000000"/>
          <w:lang w:val="es-ES_tradnl"/>
        </w:rPr>
      </w:pPr>
      <w:r>
        <w:rPr>
          <w:rFonts w:cs="Arial" w:ascii="Arial" w:hAnsi="Arial"/>
          <w:color w:val="000000"/>
          <w:lang w:val="es-ES_tradnl"/>
        </w:rPr>
      </w:r>
    </w:p>
    <w:p>
      <w:pPr>
        <w:pStyle w:val="NormalWeb"/>
        <w:tabs>
          <w:tab w:val="clear" w:pos="708"/>
          <w:tab w:val="left" w:pos="2898" w:leader="none"/>
        </w:tabs>
        <w:spacing w:before="0" w:after="0"/>
        <w:jc w:val="both"/>
        <w:rPr>
          <w:rFonts w:ascii="Arial" w:hAnsi="Arial" w:cs="Arial"/>
          <w:color w:val="000000"/>
        </w:rPr>
      </w:pPr>
      <w:r>
        <w:rPr>
          <w:rFonts w:cs="Arial" w:ascii="Arial" w:hAnsi="Arial"/>
          <w:color w:val="000000"/>
        </w:rPr>
        <w:t>Cuentas por Pagar Funcionamiento 2008</w:t>
      </w:r>
    </w:p>
    <w:p>
      <w:pPr>
        <w:pStyle w:val="NormalWeb"/>
        <w:tabs>
          <w:tab w:val="clear" w:pos="708"/>
          <w:tab w:val="left" w:pos="2898"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2898" w:leader="none"/>
        </w:tabs>
        <w:spacing w:before="0" w:after="0"/>
        <w:jc w:val="both"/>
        <w:rPr>
          <w:rFonts w:ascii="Arial" w:hAnsi="Arial" w:cs="Arial"/>
          <w:color w:val="000000"/>
        </w:rPr>
      </w:pPr>
      <w:r>
        <w:rPr>
          <w:rFonts w:cs="Arial" w:ascii="Arial" w:hAnsi="Arial"/>
          <w:color w:val="000000"/>
        </w:rPr>
        <w:t>A diciembre 31 de 2008, quedaron en compromisos por pagar $1.215,9 millones equivalente al 3,1% del total del presupuesto definitivo para la vigencia. Este rubro se encuentra conformado por los gastos de mantenimiento de la entidad por valor de$487,7 millones con una participación 39,3% de las cuentas por pagar, de los cuales $160 millones de pesos corresponden a servicios de vigilancia de los meses de enero y febrero del 2009 incluyendo la compra de la compra de equipos para monitoreo, y el servicio de aseo cuyo saldo por pagar a diciembre fue $199 millones toda vez que el contrato con G y Mateuz Ordoñez cubre parte de la vigencia 2009, cancelándose en su totalidad en los meses de febrero, marzo y abril, quedando ejecutado en el 100%. Aunado a los gastos anteriores también forman parte de este rubro los gastos de transporte y comunicaciones quedando un saldo constituido a 31 de diciembre por $181 millones, de los cuales $114 millones corresponden a servicios prestados por la ETB en la vigencia 2008, empresa cuya facturación no fue presentada en forma oportuna al Hospital para su cancelación.</w:t>
      </w:r>
    </w:p>
    <w:p>
      <w:pPr>
        <w:pStyle w:val="NormalWeb"/>
        <w:tabs>
          <w:tab w:val="clear" w:pos="708"/>
          <w:tab w:val="left" w:pos="2898" w:leader="none"/>
        </w:tabs>
        <w:spacing w:before="0" w:after="0"/>
        <w:jc w:val="both"/>
        <w:rPr>
          <w:rFonts w:ascii="Arial" w:hAnsi="Arial" w:cs="Arial"/>
          <w:color w:val="000000"/>
        </w:rPr>
      </w:pPr>
      <w:r>
        <w:rPr>
          <w:rFonts w:cs="Arial" w:ascii="Arial" w:hAnsi="Arial"/>
          <w:color w:val="000000"/>
        </w:rPr>
      </w:r>
    </w:p>
    <w:p>
      <w:pPr>
        <w:pStyle w:val="NormalWeb"/>
        <w:tabs>
          <w:tab w:val="clear" w:pos="708"/>
          <w:tab w:val="left" w:pos="2898" w:leader="none"/>
        </w:tabs>
        <w:spacing w:before="0" w:after="0"/>
        <w:jc w:val="both"/>
        <w:rPr>
          <w:rFonts w:ascii="Arial" w:hAnsi="Arial" w:cs="Arial"/>
          <w:bCs/>
          <w:color w:val="000000"/>
        </w:rPr>
      </w:pPr>
      <w:r>
        <w:rPr>
          <w:rFonts w:cs="Arial" w:ascii="Arial" w:hAnsi="Arial"/>
          <w:bCs/>
          <w:color w:val="000000"/>
        </w:rPr>
        <w:t>Gastos de Inversión</w:t>
      </w:r>
    </w:p>
    <w:p>
      <w:pPr>
        <w:pStyle w:val="NormalWeb"/>
        <w:tabs>
          <w:tab w:val="clear" w:pos="708"/>
          <w:tab w:val="left" w:pos="2898" w:leader="none"/>
        </w:tabs>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color w:val="000000"/>
        </w:rPr>
        <w:t xml:space="preserve">Teniendo en cuenta la coyuntura que se presenta cada cuatro años, donde se fusionan dos planes de desarrollo, el Acuerdo Distrital N° 190 de 2005, señala taxativamente que </w:t>
      </w:r>
      <w:r>
        <w:rPr>
          <w:rFonts w:cs="Arial" w:ascii="Arial" w:hAnsi="Arial"/>
          <w:i/>
          <w:iCs/>
          <w:color w:val="000000"/>
          <w:sz w:val="22"/>
          <w:szCs w:val="22"/>
        </w:rPr>
        <w:t xml:space="preserve">“se entiende por armonizar el proceso mediante el cual se ajusta el Presupuesto Anual, en ejecución, al nuevo Plan de Desarrollo aprobado para el período Constitucional correspondiente”, </w:t>
      </w:r>
      <w:r>
        <w:rPr>
          <w:rFonts w:cs="Arial" w:ascii="Arial" w:hAnsi="Arial"/>
          <w:color w:val="000000"/>
        </w:rPr>
        <w:t xml:space="preserve">por lo tanto el Distrito Capital conformado por todas las entidades públicas correspondientes realizaron los respectivos ajustes necesarios para cumplir dicho precepto, y no ajeno a ello el Hospital Vista Hermosa I Nivel ESE, mediante el </w:t>
      </w:r>
      <w:r>
        <w:rPr>
          <w:rFonts w:cs="Arial" w:ascii="Arial" w:hAnsi="Arial"/>
          <w:color w:val="000000"/>
          <w:lang w:val="en-US" w:eastAsia="en-US"/>
        </w:rPr>
        <w:t>Acuerdo de la Junta Directiva N° 010 del 31 de Julio de 2008 y la Resolución de Gerencia Nº 163 del 31 de julio del 2008</w:t>
      </w:r>
      <w:r>
        <w:rPr>
          <w:rFonts w:cs="Arial" w:ascii="Arial" w:hAnsi="Arial"/>
          <w:color w:val="000000"/>
        </w:rPr>
        <w:t>, armonizo presupuestalmente y articulo y ajusto el plan Institucional de la vigencia fisc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Conforme a lo señalado anteriormente, el análisis al rubro Gastos de Inversión fue realizado inicialmente a nivel de la ejecución presentada por los dos planes de desarrollo en su conjunto, posteriormente se desglosa el comportamiento del rubro inversión por cada plan de desarrollo de manera individu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eniendo en cuenta los planes de desarrollo armonizados, se pudo observar que la ejecución presentada por el rubro gastos de inversión a diciembre del 2008, fue del 86% frente al presupuesto definitivo, recursos del orden de los $22.587,3 millones, de los cuales la administración giro el 95% ($21.378 millones), quedando un saldo en compromisos por pagar del 5% ($1.211,2 millon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o al comportamiento presentado por el rubro en el plan de desarrollo “Bogotá sin Indiferencia”, se evidencio que los $14.945,7 millones de pesos asignados como presupuesto definitivo, la entidad ejecuto mediante compromisos presupuestales el 99,4% que equivalen a $14.852,0 millones de pesos, distribuidos en Inversión Directa por $13.638,8 millones y $1.213,1 millones dirigidos a cuentas por pagar invers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De los recursos comprometidos por el rubro Gastos de Inversión en la vigencia 2008 del plan de desarrollo “Bogotá sin Indiferencia”, la nómina y aportes patronales representaron el 76,5% de estos, y por Remuneración Servicios Técnicos rubro dirigido al pago de </w:t>
      </w:r>
      <w:r>
        <w:rPr>
          <w:rFonts w:cs="Arial" w:ascii="Arial" w:hAnsi="Arial"/>
          <w:i/>
          <w:iCs/>
          <w:color w:val="000000"/>
          <w:sz w:val="22"/>
          <w:szCs w:val="22"/>
        </w:rPr>
        <w:t>“la contratación de personas naturales y jurídicas requeridas para la prestación de los servicios de salud, y los cuales (los servicios) no pueden ser atendidos con personal de planta”,</w:t>
      </w:r>
      <w:r>
        <w:rPr>
          <w:rFonts w:cs="Arial" w:ascii="Arial" w:hAnsi="Arial"/>
          <w:color w:val="000000"/>
        </w:rPr>
        <w:t xml:space="preserve"> se invirtieron el 45,1% de los compromisos presupuestales que correspondieron a $6.695,9 millones de pes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tro rubro importante para señalar dentro de la ejecución de la inversión, corresponde a los medicamentos y suministros asistenciales y ambientales, al comprometer el Hospital $2.052,6 millones el 13,8% del total de los Gastos de Inversión ejecutados por el Plan de Desarrollo “Bogotá sin Indiferencia”. La eficacia de los giros de dicho rubro fue del 90,7% de los cuales se cancelaron por medicamentos $1.244,8 millones y por insumos hospitalarios $807,8 millones, quedando un saldo de $171,0 millones en el rubro compromisos por pagar próxima vig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Seguido en importancia las </w:t>
      </w:r>
      <w:r>
        <w:rPr>
          <w:rFonts w:cs="Arial" w:ascii="Arial" w:hAnsi="Arial"/>
          <w:bCs/>
          <w:color w:val="000000"/>
        </w:rPr>
        <w:t>cuentas por pagar inversión</w:t>
      </w:r>
      <w:r>
        <w:rPr>
          <w:rFonts w:cs="Arial" w:ascii="Arial" w:hAnsi="Arial"/>
          <w:color w:val="000000"/>
        </w:rPr>
        <w:t xml:space="preserve"> también mostraron un importante aporte, al representar el 8,2% del total de los recursos ejecutados por inversión, sin embargo hay que señalar que inicialmente a dicho rubro la ESE había presupuestado $626,4 millones de pesos, sin embargo a 31 de diciembre del 2008 el área de facturación y cartera certificaron $1.228,2 millones en cuentas por pagar inversión Bogota sin Indiferencia, razón por la cual le fueron adicionados recursos por $601,8 millones, para un total de $1.228,3 millones, obteniendo una ejecución del 99%, girando efectivamente  $1.034,5 millones, y un saldo en compromisos por pagar para la próxima vigencia de $178,6 millones de pes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in embargo y a pesar del buen comportamiento presentado por el rubro Gastos de Inversión del plan de desarrollo Bogotá sin Indiferencia se pudo observarse que $621,3 millones de pesos quedaron como compromisos por pagar para la próxima vigenci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pPr>
      <w:r>
        <w:rPr>
          <w:rFonts w:cs="Arial" w:ascii="Arial" w:hAnsi="Arial"/>
          <w:color w:val="000000"/>
          <w:sz w:val="20"/>
          <w:szCs w:val="20"/>
        </w:rPr>
        <w:t xml:space="preserve">CUADRO 16 </w:t>
      </w:r>
    </w:p>
    <w:p>
      <w:pPr>
        <w:pStyle w:val="NormalWeb"/>
        <w:spacing w:before="0" w:after="0"/>
        <w:jc w:val="center"/>
        <w:rPr/>
      </w:pPr>
      <w:r>
        <w:rPr>
          <w:rFonts w:cs="Arial" w:ascii="Arial" w:hAnsi="Arial"/>
          <w:color w:val="000000"/>
          <w:sz w:val="20"/>
          <w:szCs w:val="20"/>
        </w:rPr>
        <w:t>GASTOS DE INVERSION 2008</w:t>
      </w:r>
    </w:p>
    <w:p>
      <w:pPr>
        <w:pStyle w:val="NormalWeb"/>
        <w:spacing w:before="0" w:after="0"/>
        <w:jc w:val="center"/>
        <w:rPr/>
      </w:pPr>
      <w:r>
        <w:rPr>
          <w:rFonts w:cs="Arial" w:ascii="Arial" w:hAnsi="Arial"/>
          <w:color w:val="000000"/>
          <w:sz w:val="20"/>
          <w:szCs w:val="20"/>
        </w:rPr>
        <w:t>PLAN DE DESARROLLO BOGOTÁ SIN INDIF.2008</w:t>
      </w:r>
      <w:r>
        <w:rPr>
          <w:color w:val="000000"/>
          <w:sz w:val="20"/>
          <w:szCs w:val="20"/>
        </w:rPr>
        <w:t xml:space="preserve">  </w:t>
      </w:r>
      <w:r>
        <w:rPr>
          <w:rFonts w:cs="Arial" w:ascii="Arial" w:hAnsi="Arial"/>
          <w:color w:val="000000"/>
          <w:sz w:val="20"/>
          <w:szCs w:val="20"/>
        </w:rPr>
        <w:t>(Millones de $)</w:t>
      </w:r>
    </w:p>
    <w:p>
      <w:pPr>
        <w:pStyle w:val="NormalWeb"/>
        <w:spacing w:before="0" w:after="0"/>
        <w:jc w:val="center"/>
        <w:rPr>
          <w:rFonts w:ascii="Arial" w:hAnsi="Arial" w:cs="Arial"/>
          <w:color w:val="000000"/>
          <w:sz w:val="18"/>
          <w:szCs w:val="18"/>
        </w:rPr>
      </w:pPr>
      <w:r>
        <w:rPr>
          <w:szCs w:val="18"/>
          <w:lang w:val="es-SV" w:eastAsia="en-US"/>
        </w:rPr>
        <w:drawing>
          <wp:inline distT="0" distB="0" distL="0" distR="0">
            <wp:extent cx="5353050" cy="453072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5" t="-9" r="-5" b="-9"/>
                    <a:stretch>
                      <a:fillRect/>
                    </a:stretch>
                  </pic:blipFill>
                  <pic:spPr bwMode="auto">
                    <a:xfrm>
                      <a:off x="0" y="0"/>
                      <a:ext cx="5353050" cy="4530725"/>
                    </a:xfrm>
                    <a:prstGeom prst="rect">
                      <a:avLst/>
                    </a:prstGeom>
                  </pic:spPr>
                </pic:pic>
              </a:graphicData>
            </a:graphic>
          </wp:inline>
        </w:drawing>
      </w:r>
    </w:p>
    <w:p>
      <w:pPr>
        <w:pStyle w:val="NormalWeb"/>
        <w:spacing w:before="0" w:after="0"/>
        <w:rPr/>
      </w:pPr>
      <w:r>
        <w:rPr>
          <w:rFonts w:eastAsia="Arial" w:cs="Arial" w:ascii="Arial" w:hAnsi="Arial"/>
          <w:color w:val="000000"/>
          <w:sz w:val="16"/>
          <w:szCs w:val="16"/>
        </w:rPr>
        <w:t xml:space="preserve">      </w:t>
      </w:r>
      <w:r>
        <w:rPr>
          <w:rFonts w:cs="Arial" w:ascii="Arial" w:hAnsi="Arial"/>
          <w:color w:val="000000"/>
          <w:sz w:val="16"/>
          <w:szCs w:val="16"/>
        </w:rPr>
        <w:t>Fuente: Ejecución Presupuestal Hospital Vista Hermosa 2008</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comportamiento presentado por el rubro Gastos de Inversión del plan de desarrollo “Bogotá Positiva”, no fue el más óptimo, al obtener una ejecución del 67,9% de los recursos asignados en el presupuesto definitivo, lo anterior obedeció en primer lugar al resultado presentado por el programa “Fortalecimiento y provisión de los servicios de salud” proyecto “Desarrollo de la Infraestructura Hospitalaria”, con un presupuesto disponible de $2.839,0 millones y una ejecución del 5% representados en $141,9 millones de pesos, dejando un saldo de apropiación de $2.697,0 millones, recursos que por causas externas del Hospital, afecto la programación de la entrega de la nueva sede del Cami Vista Hermosa, y por ende afecto directamente la programación de las metas del proyecto dotación; gestión que es analizada mas adelante, en el comportamiento del rubro dotación.</w:t>
      </w:r>
      <w:bookmarkStart w:id="0" w:name="BM0_1_table04"/>
      <w:bookmarkEnd w:id="0"/>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CUADRO 17</w:t>
      </w:r>
    </w:p>
    <w:p>
      <w:pPr>
        <w:pStyle w:val="NormalWeb"/>
        <w:spacing w:before="0" w:after="0"/>
        <w:jc w:val="center"/>
        <w:rPr/>
      </w:pPr>
      <w:r>
        <w:rPr>
          <w:rFonts w:cs="Arial" w:ascii="Arial" w:hAnsi="Arial"/>
          <w:color w:val="000000"/>
          <w:sz w:val="20"/>
          <w:szCs w:val="20"/>
        </w:rPr>
        <w:t>GASTOS DE INVERSION B. POSITIVA y B. SIN  INDIF. 2008</w:t>
      </w:r>
    </w:p>
    <w:p>
      <w:pPr>
        <w:pStyle w:val="NormalWeb"/>
        <w:spacing w:before="0" w:after="0"/>
        <w:jc w:val="right"/>
        <w:rPr>
          <w:rFonts w:ascii="Arial" w:hAnsi="Arial" w:cs="Arial"/>
          <w:color w:val="000000"/>
          <w:sz w:val="20"/>
          <w:szCs w:val="20"/>
        </w:rPr>
      </w:pPr>
      <w:r>
        <w:rPr>
          <w:rFonts w:cs="Arial" w:ascii="Arial" w:hAnsi="Arial"/>
          <w:color w:val="000000"/>
          <w:sz w:val="20"/>
          <w:szCs w:val="20"/>
        </w:rPr>
        <w:t>(Millones de pesos)</w:t>
      </w:r>
    </w:p>
    <w:p>
      <w:pPr>
        <w:pStyle w:val="NormalWeb"/>
        <w:spacing w:before="0" w:after="0"/>
        <w:jc w:val="center"/>
        <w:rPr>
          <w:rFonts w:ascii="Arial" w:hAnsi="Arial" w:cs="Arial"/>
          <w:color w:val="000000"/>
        </w:rPr>
      </w:pPr>
      <w:r>
        <w:rPr>
          <w:lang w:val="es-SV" w:eastAsia="en-US"/>
        </w:rPr>
        <w:drawing>
          <wp:inline distT="0" distB="0" distL="0" distR="0">
            <wp:extent cx="5439410" cy="4831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5439410" cy="4831715"/>
                    </a:xfrm>
                    <a:prstGeom prst="rect">
                      <a:avLst/>
                    </a:prstGeom>
                  </pic:spPr>
                </pic:pic>
              </a:graphicData>
            </a:graphic>
          </wp:inline>
        </w:drawing>
      </w:r>
    </w:p>
    <w:p>
      <w:pPr>
        <w:pStyle w:val="NormalWeb"/>
        <w:spacing w:before="0" w:after="0"/>
        <w:jc w:val="both"/>
        <w:rPr>
          <w:rFonts w:ascii="Arial" w:hAnsi="Arial" w:cs="Arial"/>
          <w:color w:val="000000"/>
          <w:sz w:val="16"/>
          <w:szCs w:val="16"/>
        </w:rPr>
      </w:pPr>
      <w:r>
        <w:rPr>
          <w:rFonts w:cs="Arial" w:ascii="Arial" w:hAnsi="Arial"/>
          <w:color w:val="000000"/>
          <w:sz w:val="16"/>
          <w:szCs w:val="16"/>
        </w:rPr>
        <w:t>Fuente: Ejecución Presupuestal de Gastos e Inversión H. Vista Hermosa 2008.</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Para la verificación del registro y ejecución presupuestal del rubro Inversión se seleccionaron algunos contratos conforme a la  muestra seleccionada en el componente de contratación, seleccionándose los siguientes rubros: Remuneración de Servicios Técnicos, Medicamentos e Insumos Hospitalarios y Dot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Cs/>
          <w:color w:val="000000"/>
        </w:rPr>
        <w:t>Remuneración Servicios Técnicos:</w:t>
      </w:r>
      <w:r>
        <w:rPr>
          <w:rFonts w:cs="Arial" w:ascii="Arial" w:hAnsi="Arial"/>
          <w:color w:val="000000"/>
        </w:rPr>
        <w:t xml:space="preserve"> que es la apropiación destinada para la contratación de personas naturales y jurídicas requeridas para la prestación de los servicios de salud, y los cuales (los servicios) no pueden ser atendidos con personal de plant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este rubro se ejecutaron $10.507,9 millones que representan el 99% de ejecución, con giros del 96% que equivalen a $10.039,4 millones, y un saldo por comprometer por $468,4 millones que equivale al 4,4% del presupuesto definitivo para la vig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rente al tipo de contratación realizada en la vigencia por el Hospital Vista Hermosa, pudo observarse que el 95% fue dirigido a la contratación con personas naturales para el desarrollo de actividades misionales de la parte asistencial (médicos y enfermeras especialmente) y en menos medida contratos con personas jurídicas en un 5% del total del rubro, dirigidos a actividades complementarias de salud entre estas, los contratos de suplementos alimenticios a menores de edad con deficiencias nutricionales.</w:t>
      </w:r>
    </w:p>
    <w:p>
      <w:pPr>
        <w:pStyle w:val="Norma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Medicamentos:</w:t>
      </w:r>
      <w:r>
        <w:rPr>
          <w:rFonts w:cs="Arial" w:ascii="Arial" w:hAnsi="Arial"/>
          <w:color w:val="000000"/>
        </w:rPr>
        <w:t xml:space="preserve"> adquisición de productos farmacéuticos tanto genéricos como comerciales.</w:t>
      </w:r>
    </w:p>
    <w:p>
      <w:pPr>
        <w:pStyle w:val="Normal"/>
        <w:tabs>
          <w:tab w:val="clear" w:pos="708"/>
          <w:tab w:val="left" w:pos="3231"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 ejecución fue del 96,3% ($1.513,8 millones), los giros efectivos fueron del 82,1% ($1.243,2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este rubro se contrato el suministro de oxigeno domiciliario y la compra de medicamentos requeridos para la prestación de servicios de salud presentando la mayor participación en la ejecución del rubro la empresa Pharma Express S.A., su ejecución alcanzo los $942,5 millones y con Oxígenos de Colombia SA. Para el suministro de oxigeno domiciliario por $280 millones, siendo estos los proveedores mas representativos dentro de la contratación realizada por este rubro.</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Cs/>
          <w:color w:val="000000"/>
        </w:rPr>
        <w:t>Insumos Hospitalarios:</w:t>
      </w:r>
      <w:r>
        <w:rPr>
          <w:rFonts w:cs="Arial" w:ascii="Arial" w:hAnsi="Arial"/>
          <w:b/>
          <w:bCs/>
          <w:color w:val="000000"/>
        </w:rPr>
        <w:t xml:space="preserve"> (</w:t>
      </w:r>
      <w:r>
        <w:rPr>
          <w:rFonts w:cs="Arial" w:ascii="Arial" w:hAnsi="Arial"/>
          <w:color w:val="000000"/>
        </w:rPr>
        <w:t xml:space="preserve">material médico quirúrgico): adquisición de dispositivos médicos de riesgo bajo, moderado y alto, incluye dispositivos médicos invasivos y no invasivos, elementos de imagenologia, reactivos y material de laboratori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e ejecuto en un 95,4% ($1.076,8 millones) frente al presupuesto definitivo, su ejecución se llevo a cabo mediante la celebración de cincuenta y un contratos para la compra de insumos hospitalarios, insumos de odontología, insumos de laboratorio, insumos médicos quirúrgicos, y suministro de oxigeno hospitalario entre otras compras con destino a las diferentes UBAS, UPAS y el CAMI Vista Hermos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color w:val="000000"/>
        </w:rPr>
      </w:pPr>
      <w:r>
        <w:rPr>
          <w:rFonts w:cs="Arial" w:ascii="Arial" w:hAnsi="Arial"/>
          <w:color w:val="000000"/>
        </w:rPr>
        <w:t>Una vez revisados los anteriores contratos se estableció que se cumplió con los certificados de Disponibilidad y registros presupuestales y gir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ot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rubro de Dotación de los planes de desarrollo B S I y B P, se apropiaron en total $2.647,4 millones, de los cuales se ejecuto en compromisos el 5,68%. Estos recursos ingresaron en la vigencia 2007 mediante el convenio interadministrativo N°645 de 2007 firmado entre el Hospital y FFDS, cuyo objeto era la dotación del nuevo Cami de Vista Hermosa, edificio el cual estaba siendo construido por FONADE, quien era el constructor según convenio firmado entre el FFDS y este. Debido a demoras en la entrega del nuevo Cami, los dineros apropiados no se ejecutaron en la vigencia 2008, toda vez que el edificio fue entregado en la vigencia 2009 y era imposible su dotación, y por lo tanto los $2.497,0 millones sin ejecutar, es decir el saldo de apropiación fueron adicionados en el 2009 mediante el Acuerdo 01 del 2009.</w:t>
      </w:r>
    </w:p>
    <w:p>
      <w:pPr>
        <w:pStyle w:val="NormalWeb"/>
        <w:spacing w:before="0" w:after="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Cuentas por pagar Comercialización e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asta el 31 del 2008 el presupuesto de gastos e inversión se encontraba distribuido en gastos de funcionamiento y Gastos de Inversión, sin embargo a partir del 1 de enero del 2009 con la entrada en vigencia del nuevo plan de cuentas de presupuesto, se adiciona un nuevo rubro gastos de operación comercial comprendiendo gastos de personal de planta misional (profesionales de la salud) y los gastos en que debe incurrir para la adquisición y alquiler de bienes y servicios destinados a la comercialización del cumplimiento de su mi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os $1.211,2 millones de registros compromisos pendientes a 31 de diciembre del 2008, constituidos como cuentas por pagar $1.134,8 millones se constituyeron como cuentas por pagar comercialización y $125,6 millones en cuentas por pagar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entas por Pagar Comerci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aldo constituido por $1.134,8 millones esta conformado por la contratación de servicios asistenciales por valor de $538,8 millones que equivale al 47,5% de las cuentas por pagar comercialización, esto a que el Hospital debe garantizar la continuidad de la prestación de los servicios de salud, por lo tanto contrato personal asistencial durante los primeros días del mes de enero del 2009, mientras se realizaba el proceso de apertura del presupuesto de la nueva vigencia; la compra de medicamentos cuyo saldo fue de $341,9 millones de pesos, también para garantizar la continuidad en la prestación del servicio de los usuarios contratados, siendo estos los gastos mas representativos dentro del valor constituido por pagar comerci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entas por pagar Inversión</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color w:val="000000"/>
        </w:rPr>
      </w:pPr>
      <w:r>
        <w:rPr>
          <w:rFonts w:cs="Arial" w:ascii="Arial" w:hAnsi="Arial"/>
          <w:bCs/>
          <w:color w:val="000000"/>
        </w:rPr>
        <w:t>Se apropiaron $125,6 millones a diciembre 31 del 2008, que correspondieron a compromisos pendientes de pago de los rubros dotación, participación social, apoyo logístico, participación comunitaria y plataforma tecnológica.</w:t>
      </w:r>
    </w:p>
    <w:p>
      <w:pPr>
        <w:pStyle w:val="Normal"/>
        <w:tabs>
          <w:tab w:val="clear" w:pos="708"/>
          <w:tab w:val="left" w:pos="3477" w:leader="none"/>
        </w:tabs>
        <w:jc w:val="both"/>
        <w:rPr>
          <w:rFonts w:ascii="Arial" w:hAnsi="Arial" w:cs="Arial"/>
          <w:color w:val="000000"/>
        </w:rPr>
      </w:pPr>
      <w:r>
        <w:rPr>
          <w:rFonts w:cs="Arial" w:ascii="Arial" w:hAnsi="Arial"/>
          <w:color w:val="000000"/>
        </w:rPr>
      </w:r>
    </w:p>
    <w:p>
      <w:pPr>
        <w:pStyle w:val="Lista2"/>
        <w:ind w:left="0" w:hanging="0"/>
        <w:jc w:val="both"/>
        <w:rPr>
          <w:color w:val="000000"/>
          <w:sz w:val="24"/>
          <w:szCs w:val="24"/>
        </w:rPr>
      </w:pPr>
      <w:r>
        <w:rPr>
          <w:color w:val="000000"/>
          <w:sz w:val="24"/>
          <w:szCs w:val="24"/>
        </w:rPr>
        <w:t>Evaluación proceso de Armonización Presupuestal</w:t>
      </w:r>
    </w:p>
    <w:p>
      <w:pPr>
        <w:pStyle w:val="TextBody"/>
        <w:spacing w:before="0" w:after="0"/>
        <w:rPr>
          <w:b/>
          <w:b/>
          <w:bCs/>
          <w:color w:val="000000"/>
          <w:sz w:val="24"/>
          <w:szCs w:val="24"/>
        </w:rPr>
      </w:pPr>
      <w:r>
        <w:rPr>
          <w:b/>
          <w:bCs/>
          <w:color w:val="000000"/>
          <w:sz w:val="24"/>
          <w:szCs w:val="24"/>
        </w:rPr>
      </w:r>
    </w:p>
    <w:p>
      <w:pPr>
        <w:pStyle w:val="Normal"/>
        <w:jc w:val="both"/>
        <w:rPr>
          <w:rFonts w:ascii="Arial" w:hAnsi="Arial" w:cs="Arial"/>
          <w:color w:val="000000"/>
        </w:rPr>
      </w:pPr>
      <w:r>
        <w:rPr>
          <w:rFonts w:cs="Arial" w:ascii="Arial" w:hAnsi="Arial"/>
          <w:color w:val="000000"/>
        </w:rPr>
        <w:t>Para desarrollar la actividad de armonización presupuestal, se debe tener en cuenta la siguiente normatividad que la reglament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a armonización presupuestal es un proceso reglamentado por la Ley 152 de 1994, en los artículos 28 y 44. </w:t>
      </w:r>
    </w:p>
    <w:p>
      <w:pPr>
        <w:pStyle w:val="Norma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nivel Distrital el Acuerdo 63 de 2002, y el 190 de 2005, reglamentan lo referente con este proceso, es así que artículo 1 del 190 lo define como: “s</w:t>
      </w:r>
      <w:r>
        <w:rPr>
          <w:rFonts w:cs="Arial" w:ascii="Arial" w:hAnsi="Arial"/>
          <w:i/>
          <w:iCs/>
          <w:color w:val="000000"/>
        </w:rPr>
        <w:t xml:space="preserve">e entiende por armonizar, el proceso mediante el cual se ajusta el Presupuesto Anual, en ejecución, al nuevo Plan de Desarrollo aprobado para el período Constitucional correspondiente”. </w:t>
      </w:r>
      <w:r>
        <w:rPr>
          <w:rFonts w:cs="Arial" w:ascii="Arial" w:hAnsi="Arial"/>
          <w:color w:val="000000"/>
        </w:rPr>
        <w:t>El proceso para la armonización  esta reglamentado por el titulo II, artículos 2 y 3 del Acuerdo 63 de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ircular Nº 002 de mayo de 2008 suscrita por el Secretario de Hacienda Distrital y el Secretario del Departamento Administrativo de Planeación Distrital señalan los lineamientos para adelantar el proceso de armonización presupuestal, destacándose los siguientes asp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ificación de la Circular 02 de Mayo 28 de 2008 (Armonización Presupuestal)</w:t>
      </w:r>
    </w:p>
    <w:p>
      <w:pPr>
        <w:pStyle w:val="Normal"/>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lang w:val="en-US" w:eastAsia="en-US"/>
        </w:rPr>
      </w:pPr>
      <w:r>
        <w:rPr>
          <w:rFonts w:cs="Arial" w:ascii="Arial" w:hAnsi="Arial"/>
          <w:color w:val="000000"/>
          <w:lang w:val="en-US" w:eastAsia="en-US"/>
        </w:rPr>
        <w:t xml:space="preserve">se pudo determinar que el Hospital surtió los pasos requeridos para la armonización presupuestal, entre ellos, el </w:t>
      </w:r>
      <w:r>
        <w:rPr>
          <w:rFonts w:cs="Arial" w:ascii="Arial" w:hAnsi="Arial"/>
          <w:color w:val="000000"/>
        </w:rPr>
        <w:t>listado de los certificados de disponibilidad presupuestal sin comprometer, firmado por el responsable de presupuesto, indicando la imputación presupuestal, el número y el valor, al 27 de junio del 2008.</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1"/>
        </w:numPr>
        <w:jc w:val="both"/>
        <w:rPr/>
      </w:pPr>
      <w:r>
        <w:rPr>
          <w:rFonts w:cs="Arial" w:ascii="Arial" w:hAnsi="Arial"/>
          <w:color w:val="000000"/>
        </w:rPr>
        <w:t>En la revisión de los valores contracreditados y Acreditados, se comprobó que las operaciones aritméticas son correctas y fueron realizadas conforme a las normas presupuestales.</w:t>
      </w:r>
    </w:p>
    <w:p>
      <w:pPr>
        <w:pStyle w:val="Normal"/>
        <w:numPr>
          <w:ilvl w:val="0"/>
          <w:numId w:val="11"/>
        </w:numPr>
        <w:jc w:val="both"/>
        <w:rPr>
          <w:rFonts w:ascii="Arial" w:hAnsi="Arial" w:cs="Arial"/>
          <w:color w:val="000000"/>
        </w:rPr>
      </w:pPr>
      <w:r>
        <w:rPr>
          <w:rFonts w:cs="Arial" w:ascii="Arial" w:hAnsi="Arial"/>
          <w:color w:val="000000"/>
        </w:rPr>
        <w:t xml:space="preserve">Se verificó las cuantías y registros de los contracréditos y créditos, tanto en medio físico (los actos administrativos que lo soportan) y el programa que ejecuta y controla el proceso presupuestal denominado SERVINTE CLINICAL SUITE. </w:t>
      </w:r>
    </w:p>
    <w:p>
      <w:pPr>
        <w:pStyle w:val="Normal"/>
        <w:numPr>
          <w:ilvl w:val="0"/>
          <w:numId w:val="2"/>
        </w:numPr>
        <w:jc w:val="both"/>
        <w:rPr/>
      </w:pPr>
      <w:r>
        <w:rPr>
          <w:rFonts w:cs="Arial" w:ascii="Arial" w:hAnsi="Arial"/>
          <w:color w:val="000000"/>
          <w:lang w:val="en-US" w:eastAsia="en-US"/>
        </w:rPr>
        <w:t xml:space="preserve">Frente a la ejecucion presupuestal y en especial a la fecha límite del 27 de junio del 2008, para que las Empresas Sociales del Estado (ESE), expedan registros presupuestales con cargo a los proyectos de inversión del plan de desarrollo Bogotá Sin Indiferencia, se pudo evidenciar que el Hospital Vista Hermosa I Nivel ESE cumplió con este precepto, toda vez que al verificar el sistema y los archivos fisicos se determinó que el último registro presupuestal antes de realizar el proceso de armonización, correspondio al Nº 4488 del 27 de junio de 2008, por valor de $23 millones. </w:t>
      </w:r>
    </w:p>
    <w:p>
      <w:pPr>
        <w:pStyle w:val="Normal"/>
        <w:numPr>
          <w:ilvl w:val="0"/>
          <w:numId w:val="2"/>
        </w:numPr>
        <w:autoSpaceDE w:val="false"/>
        <w:jc w:val="both"/>
        <w:rPr/>
      </w:pPr>
      <w:r>
        <w:rPr>
          <w:rFonts w:cs="Arial" w:ascii="Arial" w:hAnsi="Arial"/>
          <w:color w:val="000000"/>
          <w:lang w:val="en-US" w:eastAsia="en-US"/>
        </w:rPr>
        <w:t>Frente al artículo 28 del Decreto 195 del 2007, que señala exclusivamente para las ESEs que: “</w:t>
      </w:r>
      <w:r>
        <w:rPr>
          <w:rFonts w:cs="Arial" w:ascii="Arial" w:hAnsi="Arial"/>
          <w:i/>
          <w:iCs/>
          <w:color w:val="000000"/>
          <w:sz w:val="22"/>
          <w:szCs w:val="22"/>
          <w:lang w:val="en-US" w:eastAsia="en-US"/>
        </w:rPr>
        <w:t>los traslados presupuestales que no modifiquen el valor total de las apropiaciones de gastos de funcionamiento, gastos de operación, servicio de la deuda e inversión, serán aprobados por la Junta Directiva”.</w:t>
      </w:r>
      <w:r>
        <w:rPr>
          <w:rFonts w:cs="Arial" w:ascii="Arial" w:hAnsi="Arial"/>
          <w:color w:val="000000"/>
          <w:lang w:val="en-US" w:eastAsia="en-US"/>
        </w:rPr>
        <w:t xml:space="preserve"> Este precepto fue cumplido por el Hospital, toda vez que los valores contracreditados del Plan de Desarrollo “Bogotá sin Indiferencia” y Acreditados en el Plan de Desarrollo “Bogotá Positiva”, no modificaron las apropiaciones de gastos de funcionamiento, de operación y de Inversión, y que por lo tanto el Acuerdo de la Junta Directiva N° 010 del 31 de Julio de 2008 y la Resolución de Gerencia Nº 163 del 31 de julio del 2008, que incorpora la armonización al presupuesto de gastos e inversión para la vigencia fiscal del 2008, son coherentes con el Decreto anteriormente señalado.</w:t>
      </w:r>
    </w:p>
    <w:p>
      <w:pPr>
        <w:pStyle w:val="Normal"/>
        <w:autoSpaceDE w:val="false"/>
        <w:ind w:left="360"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360"/>
        <w:rPr>
          <w:rFonts w:ascii="Arial" w:hAnsi="Arial" w:cs="Arial"/>
          <w:color w:val="000000"/>
          <w:lang w:val="en-US" w:eastAsia="en-US"/>
        </w:rPr>
      </w:pPr>
      <w:r>
        <w:rPr>
          <w:rFonts w:cs="Arial" w:ascii="Arial" w:hAnsi="Arial"/>
          <w:color w:val="000000"/>
          <w:lang w:val="en-US" w:eastAsia="en-US"/>
        </w:rPr>
        <w:t>Plan Anual de Caja</w:t>
      </w:r>
    </w:p>
    <w:p>
      <w:pPr>
        <w:pStyle w:val="Normal"/>
        <w:autoSpaceDE w:val="false"/>
        <w:ind w:left="360" w:hanging="360"/>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t xml:space="preserve">El Plan Anual de Caja “PAC” según el Decreto N°195 de mayo 11 de 2007, “por el cual se reglamenta y se establecen directrices y controles en el proceso presupuestal de las entidades descentralizadas y Empresas Sociales del Estado”, el artículo N° 25 parágrafo primero que a la letra dice “Es el instrumento mediante el cual se proyectan los recaudos y pagos mensuales de la Empresa, con el fin de optimizar el manejo de Tesorería. Su elaboración y aprobación es Competencia de cada empres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ecretaria Distrital de Hacienda – Dirección Distrital de Tesorería aprobará el programa Anual Mensualizado de Caja – PAC- de las empresas en lo correspondiente a las transferencias de la Administración Cent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forme a este Decreto el Hospital Vista Hermosa I Nivel ESE, no tiene adoptado formalmente mediante acto administrativo dicho proceso, sin embargo a nivel presupuestal elaboro un PAC para la vigencia 2008, en el cual arrojo un rezago presupuestal por $4.251,0 millones, siendo este el resultado final de la vigencia del 2009. </w:t>
      </w:r>
    </w:p>
    <w:p>
      <w:pPr>
        <w:pStyle w:val="Normal"/>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4636" w:leader="none"/>
        </w:tabs>
        <w:jc w:val="both"/>
        <w:rPr>
          <w:rFonts w:ascii="Arial" w:hAnsi="Arial" w:cs="Arial"/>
          <w:color w:val="000000"/>
        </w:rPr>
      </w:pPr>
      <w:r>
        <w:rPr>
          <w:rFonts w:cs="Arial" w:ascii="Arial" w:hAnsi="Arial"/>
          <w:color w:val="000000"/>
        </w:rPr>
        <w:t>Presupuesto Orientado a Resultados</w:t>
      </w:r>
    </w:p>
    <w:p>
      <w:pPr>
        <w:pStyle w:val="Textoindependiente3"/>
        <w:rPr>
          <w:rFonts w:ascii="Arial Narrow" w:hAnsi="Arial Narrow" w:cs="Arial Narrow"/>
          <w:b/>
          <w:b/>
          <w:bCs/>
          <w:color w:val="000000"/>
        </w:rPr>
      </w:pPr>
      <w:r>
        <w:rPr>
          <w:rFonts w:cs="Arial Narrow" w:ascii="Arial Narrow" w:hAnsi="Arial Narrow"/>
          <w:b/>
          <w:bCs/>
          <w:color w:val="000000"/>
        </w:rPr>
      </w:r>
    </w:p>
    <w:p>
      <w:pPr>
        <w:pStyle w:val="Normal"/>
        <w:jc w:val="both"/>
        <w:rPr>
          <w:rFonts w:ascii="Arial" w:hAnsi="Arial" w:cs="Arial"/>
          <w:color w:val="000000"/>
        </w:rPr>
      </w:pPr>
      <w:r>
        <w:rPr>
          <w:rFonts w:cs="Arial" w:ascii="Arial" w:hAnsi="Arial"/>
          <w:color w:val="000000"/>
        </w:rPr>
        <w:t>El Hospital de Vista Hermosa en la implementación del Presupuesto Orientado por Resultados, rigiéndose por los lineamientos señalados por la Secretaria de Hacienda Distrital, se encuentra estructurando el “POR” mediante dos ítems: los Productos y Objetivos, cada uno de ellos contienen sus respectivos indicadores, el primero de ellos fueron identificados 120 productos, indicadores y metas correspondientes. Frente a  los objetivos fueron identificados tres grandes objetivos con 37 indicadores. Tanto los Productos y objetivos el hospital realiza un seguimiento trimestral, observándose un grado de cumplimiento aceptable frente a las metas señaladas en el P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color w:val="000000"/>
        </w:rPr>
      </w:pPr>
      <w:r>
        <w:rPr>
          <w:rFonts w:cs="Arial" w:ascii="Arial" w:hAnsi="Arial"/>
          <w:color w:val="000000"/>
        </w:rPr>
        <w:t>Cierre Presupuestal</w:t>
      </w:r>
      <w:r>
        <w:rPr>
          <w:color w:val="000000"/>
        </w:rPr>
        <w:t xml:space="preserve"> </w:t>
      </w:r>
    </w:p>
    <w:p>
      <w:pPr>
        <w:pStyle w:val="NormalWeb"/>
        <w:spacing w:before="0" w:after="0"/>
        <w:jc w:val="both"/>
        <w:rPr>
          <w:color w:val="000000"/>
        </w:rPr>
      </w:pPr>
      <w:r>
        <w:rPr>
          <w:color w:val="000000"/>
        </w:rPr>
      </w:r>
    </w:p>
    <w:p>
      <w:pPr>
        <w:pStyle w:val="Continuarlista2"/>
        <w:spacing w:before="0" w:after="0"/>
        <w:ind w:left="0" w:hanging="0"/>
        <w:jc w:val="both"/>
        <w:rPr/>
      </w:pPr>
      <w:r>
        <w:rPr>
          <w:rFonts w:cs="Arial" w:ascii="Arial" w:hAnsi="Arial"/>
          <w:color w:val="000000"/>
        </w:rPr>
        <w:t>Al ser verificada la información del cierre presupuestal entregada por la Administración e</w:t>
      </w:r>
      <w:r>
        <w:rPr>
          <w:rFonts w:cs="Arial" w:ascii="Arial" w:hAnsi="Arial"/>
          <w:color w:val="000000"/>
          <w:lang w:val="es-CO"/>
        </w:rPr>
        <w:t>l día 29 de Diciembre de 2008  a éste Ente de Control, no se observaron variaciones en los datos reportados en los formatos y actas derivadas del cierre presupuestal realizado en dicha fecha, entre estos la última disponibilidad presupuestal siendo esta la Nº 1848 del 30 de diciembre del 2008 por $29.288,1 millones y el registro presupuestal Nº 7861 por $29.288,1 millones con fecha 30 de diciembre del 2008.</w:t>
      </w:r>
    </w:p>
    <w:p>
      <w:pPr>
        <w:pStyle w:val="Continuarlista2"/>
        <w:spacing w:before="0" w:after="0"/>
        <w:ind w:left="0" w:hanging="0"/>
        <w:jc w:val="both"/>
        <w:rPr>
          <w:rFonts w:ascii="Arial" w:hAnsi="Arial" w:cs="Arial"/>
          <w:color w:val="000000"/>
          <w:lang w:val="es-CO"/>
        </w:rPr>
      </w:pPr>
      <w:r>
        <w:rPr>
          <w:rFonts w:cs="Arial" w:ascii="Arial" w:hAnsi="Arial"/>
          <w:color w:val="000000"/>
          <w:lang w:val="es-CO"/>
        </w:rPr>
      </w:r>
    </w:p>
    <w:p>
      <w:pPr>
        <w:pStyle w:val="NormalWeb"/>
        <w:tabs>
          <w:tab w:val="clear" w:pos="708"/>
          <w:tab w:val="left" w:pos="5532" w:leader="none"/>
        </w:tabs>
        <w:spacing w:before="0" w:after="0"/>
        <w:jc w:val="both"/>
        <w:rPr>
          <w:rFonts w:ascii="Arial" w:hAnsi="Arial" w:cs="Arial"/>
          <w:color w:val="000000"/>
        </w:rPr>
      </w:pPr>
      <w:r>
        <w:rPr>
          <w:rFonts w:cs="Arial" w:ascii="Arial" w:hAnsi="Arial"/>
          <w:color w:val="000000"/>
        </w:rPr>
        <w:t>Control Interno Presupuestal</w:t>
      </w:r>
    </w:p>
    <w:p>
      <w:pPr>
        <w:pStyle w:val="NormalWeb"/>
        <w:tabs>
          <w:tab w:val="clear" w:pos="708"/>
          <w:tab w:val="left" w:pos="5532" w:leader="none"/>
        </w:tabs>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l realizar las pruebas en cuanto a registros de disponibilidades, registros presupuestales y giros presupuestales en el área de presupuesto se pudo observar, que los saldos en los tabulados presupuestales de los libros de presupuesto corresponden a los saldos de la ejecución activa y pasiva, por otra parte las modificaciones en cuanto a los créditos y contra créditos, corresponden a los Acuerdos y Resoluciones expedidos para tal efecto por la Administración del Hospit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área de presupuesto no cuenta con los manuales de procesos y procedimientos actualizados a la fecha, sin embargo su aplicación y ejecución de los preceptos normativos aplicados son adecuad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 cuanto a los controles que deben existir en la parte operativa, el sistema de información Software SERVINTE CLINICAL SUITE, constituye una herramienta que garantiza el adecuado manejo de los rubros presupuestal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documentación que soporta los movimientos presupuestales se encuentra debidamente custodiada y archivada en orden cronológico, observándose un adecuado control y manejo de la mism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Teniendo en cuenta lo anterior, la entidad conjuga todas y cada una de las variables que intervienen en la ejecución de ingresos y de gastos, En cuanto a las normas se pudo evidenciar el cumplimiento de las mismas. </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lang w:val="es-CO"/>
        </w:rPr>
      </w:pPr>
      <w:r>
        <w:rPr>
          <w:rFonts w:cs="Arial" w:ascii="Arial" w:hAnsi="Arial"/>
          <w:lang w:val="es-CO"/>
        </w:rPr>
        <w:t>Opinión Presupuestal</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 xml:space="preserve">Se pudo determinar que el manejo presupuestal y las diferentes operaciones se ajustan a la normatividad y principio de legalidad.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 xml:space="preserve">Por otra parte se puede señalar que una vez culminada la vigencia fiscal correspondiente se constituyen cuentas por pagar que son ejecutadas en la siguiente vigencia.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b/>
          <w:b/>
          <w:sz w:val="20"/>
          <w:highlight w:val="yellow"/>
        </w:rPr>
      </w:pPr>
      <w:r>
        <w:rPr>
          <w:rFonts w:cs="Arial" w:ascii="Arial" w:hAnsi="Arial"/>
          <w:lang w:val="es-CO"/>
        </w:rPr>
        <w:t>Por lo anteriormente señalado se puede llegar a concluir, que el desarrollo del proceso presupuestal y los registros de las operaciones en el Hospital Vista Hermosa I Nivel se considera confiable.</w:t>
      </w:r>
    </w:p>
    <w:p>
      <w:pPr>
        <w:pStyle w:val="Normal"/>
        <w:rPr>
          <w:rFonts w:ascii="Arial" w:hAnsi="Arial" w:cs="Arial"/>
          <w:b/>
          <w:b/>
          <w:sz w:val="20"/>
          <w:highlight w:val="yellow"/>
        </w:rPr>
      </w:pPr>
      <w:r>
        <w:rPr>
          <w:rFonts w:cs="Arial" w:ascii="Arial" w:hAnsi="Arial"/>
          <w:b/>
          <w:sz w:val="20"/>
          <w:highlight w:val="yellow"/>
        </w:rPr>
      </w:r>
    </w:p>
    <w:p>
      <w:pPr>
        <w:pStyle w:val="Normal"/>
        <w:numPr>
          <w:ilvl w:val="1"/>
          <w:numId w:val="9"/>
        </w:numPr>
        <w:ind w:left="0" w:hanging="0"/>
        <w:rPr>
          <w:rFonts w:ascii="Arial" w:hAnsi="Arial" w:cs="Arial"/>
        </w:rPr>
      </w:pPr>
      <w:r>
        <w:rPr>
          <w:rFonts w:cs="Arial" w:ascii="Arial" w:hAnsi="Arial"/>
        </w:rPr>
        <w:t>EVALUACION A LA CONTRATACION</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En atención a la especial naturaleza y su orden legal, la contratación del Hospital está orientada por lo dispuesto en el numeral  6º del artículo 195 de la Ley  100 de 1993 que establece su régimen jurídico, determinando: “</w:t>
      </w:r>
      <w:r>
        <w:rPr>
          <w:rFonts w:cs="Arial" w:ascii="Arial" w:hAnsi="Arial"/>
          <w:i/>
          <w:iCs/>
        </w:rPr>
        <w:t xml:space="preserve">En materia contractual se regirá por el Derecho Privado, pero podrá discrecionalmente utilizar las cláusulas exorbitantes previstas en el estatuto general de la contratación de la administración pública” , </w:t>
      </w:r>
      <w:r>
        <w:rPr>
          <w:rFonts w:cs="Arial" w:ascii="Arial" w:hAnsi="Arial"/>
        </w:rPr>
        <w:t>con sujeción a lo dispuesto por la Constitución Política de Colombia  artículo 209, postulados que rigen la administración pública, las normas contenidas en el Código Civil y Comercial del país, sin perjuicio de la aplicación de normas especiales de la contratación pública, normas de derecho público y en general a la Ley vigente para cada contrato y a la  reglamentación interna del Hospital Vista Hermosa.</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rPr>
        <w:t>El Hospital celebró y ejecutó para la vigencia fiscal 2008 un total de  4.243  contratos por la suma de $21.096.9 millones, que corresponden al 62.3% del valor del compromiso presupuestal ejecutado y seis (6) convenios por valor de $124.5 millones que corresponden al 0.36% del valor del presupuesto ejecutado.</w:t>
      </w:r>
      <w:r>
        <w:rPr>
          <w:rStyle w:val="FootnoteCharacters"/>
          <w:rStyle w:val="FootnoteAnchor"/>
          <w:rFonts w:cs="Arial" w:ascii="Arial" w:hAnsi="Arial"/>
        </w:rPr>
        <w:footnoteReference w:id="23"/>
      </w:r>
      <w:r>
        <w:rPr>
          <w:rFonts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De conformidad con la muestra de contratación aprobada para el desarrollo del proceso auditor, se seleccionaron por compra de bienes y servicios, los contratos números: 681, 697, 992. 1231, 1526, 1535, 1826, 2193, 2226, 3779, 4038, 2148 y 4313, de la vigencia 2008; además, se incluyó en el análisis el contrato 3534/2008 por integralidad con la Línea de Auditoría Ambiental, por un valor de $3.427, 2 millones, y por venta de servicios los contratos números 6822, 6823, RSASISTCAP2006-04-013 y RS-CAP-2007-061, por valor de $6.929,1 millones, que representan un 49.1% del total de los recursos contra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objetivo de la auditoría fiscal a la contratación, consistió  en determinar la legalidad de la contratación, la eficiencia en su ejecución con base en los principios de economía, transparencia y el </w:t>
      </w:r>
      <w:r>
        <w:rPr>
          <w:rFonts w:cs="Tahoma" w:ascii="Tahoma" w:hAnsi="Tahoma"/>
        </w:rPr>
        <w:t xml:space="preserve"> </w:t>
      </w:r>
      <w:r>
        <w:rPr>
          <w:rFonts w:cs="Arial" w:ascii="Arial" w:hAnsi="Arial"/>
        </w:rPr>
        <w:t>manejo eficiente de los recursos fiscales involucrados. En el desarrollo del proceso auditor a la contratación se verificó el cumplimiento al pago de publicación de los contratos de conformidad a lo estipulado en el parágrafo tercero, del artículo 41, de la Ley 80/1993 y demás normatividad que la complement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Del resultado al análisis y evaluación a los contratos presentan observaciones los números 681, 1826, 992, 1535, 2226 y 3534 de la vigencia 2008, con los siguientes hallazgos:</w:t>
      </w:r>
    </w:p>
    <w:p>
      <w:pPr>
        <w:pStyle w:val="Normal"/>
        <w:autoSpaceDE w:val="false"/>
        <w:jc w:val="both"/>
        <w:rPr>
          <w:rFonts w:ascii="Arial" w:hAnsi="Arial" w:cs="Arial"/>
          <w:sz w:val="22"/>
          <w:szCs w:val="22"/>
          <w:lang w:val="es-SV"/>
        </w:rPr>
      </w:pPr>
      <w:r>
        <w:rPr>
          <w:rFonts w:cs="Arial" w:ascii="Arial" w:hAnsi="Arial"/>
          <w:sz w:val="22"/>
          <w:szCs w:val="22"/>
          <w:lang w:val="es-SV"/>
        </w:rPr>
      </w:r>
    </w:p>
    <w:p>
      <w:pPr>
        <w:pStyle w:val="Normal"/>
        <w:jc w:val="both"/>
        <w:rPr>
          <w:rFonts w:ascii="Arial" w:hAnsi="Arial" w:cs="Arial"/>
          <w:lang w:val="es-SV"/>
        </w:rPr>
      </w:pPr>
      <w:r>
        <w:rPr>
          <w:rFonts w:cs="Arial" w:ascii="Arial" w:hAnsi="Arial"/>
          <w:lang w:val="es-SV"/>
        </w:rPr>
        <w:t xml:space="preserve">Contrato No. 681/2008: suscrito con la firma PHARMA EXPRESS S.A.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rPr>
        <w:t xml:space="preserve">3.5.1. En la Cláusula QUINTA.- PLAZO DE EJECUCION. El plazo estuvo determinado hasta AGOTAR PRESUPUESTO, es decir, no se fijó fecha exacta  de ejecución del contrato; por consiguiente el cubrimiento de  las vigencias de los amparos de CUMPLIMIENTO Y CALIDAD, quedaron inciertos en razón a que en  la cláusula Séptima estipularon para cada uno de estos amparos que las vigencias serían  </w:t>
      </w:r>
      <w:r>
        <w:rPr>
          <w:rFonts w:cs="Arial" w:ascii="Arial" w:hAnsi="Arial"/>
          <w:lang w:val="es-SV"/>
        </w:rPr>
        <w:t>por el término de duración del contrato y cuatro (4) meses más, cómo se estableció el cubrimiento de las vigencias para cada uno de los riesgos amparados.</w:t>
      </w:r>
      <w:r>
        <w:rPr>
          <w:rFonts w:cs="Arial" w:ascii="Arial" w:hAnsi="Arial"/>
        </w:rPr>
        <w:t xml:space="preserve">  No obstante la póliza No. 17-44-101006813  y su prórroga del 13/02/2008 de Seguros del Estado  a folios  32 y 43  de la carpeta original del Contrato  fueron aprobadas por el Hospital según sello que da cuenta de ello, con fechas 23/01/2008 y 20/02/2008 respectivamente.  Hecho que ocasiona riesgos en la vigencia de los amparos e inobservancia al principio de responsabilidad Acuerdo 11 de 2004,  en lo concerniente a la obligación de vigilar la correcta ejecución del objeto y a proteger los derechos de la entidad. </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rPr>
        <w:t>3.5.2. El objeto del contrato -cláusula Primera- consistió en el suministro de medicamentos ambulatorios POS, según requerimiento efectuado por el Hospital Vista Hermosa I Nivel, de acuerdo a la propuesta que forma parte integrante del contrato.  No obstante, en el clausulado del contrato, no quedó expresamente determinado cual era la propuesta económica de suministro de medicamentos que regiría el contrato No 681/2008, observando deficiencia en la elaboración de estudios de conveniencia  y justificación de necesidades, incumplimiento a los principios de responsabilidad y eficacia previstos en el Manual de Contratación Acuerdo 11 del 27/10/2004 del Hospital, generando riesgos en los precios de los medicamentos de conformidad al mercado, y por consiguiente en la ejecución y valor del contrato.</w:t>
      </w:r>
    </w:p>
    <w:p>
      <w:pPr>
        <w:pStyle w:val="Normal"/>
        <w:numPr>
          <w:ilvl w:val="0"/>
          <w:numId w:val="0"/>
        </w:numPr>
        <w:jc w:val="both"/>
        <w:outlineLvl w:val="0"/>
        <w:rPr>
          <w:rFonts w:ascii="Arial" w:hAnsi="Arial" w:cs="Arial"/>
          <w:color w:val="FF00FF"/>
        </w:rPr>
      </w:pPr>
      <w:r>
        <w:rPr>
          <w:rFonts w:cs="Arial" w:ascii="Arial" w:hAnsi="Arial"/>
          <w:color w:val="FF00FF"/>
        </w:rPr>
      </w:r>
    </w:p>
    <w:p>
      <w:pPr>
        <w:pStyle w:val="Normal"/>
        <w:numPr>
          <w:ilvl w:val="0"/>
          <w:numId w:val="0"/>
        </w:numPr>
        <w:jc w:val="both"/>
        <w:outlineLvl w:val="0"/>
        <w:rPr/>
      </w:pPr>
      <w:r>
        <w:rPr>
          <w:rFonts w:cs="Arial" w:ascii="Arial" w:hAnsi="Arial"/>
        </w:rPr>
        <w:t xml:space="preserve">Contrato No 1826/2008. suscrito con la firma PHARMA EXPRESS S.A. con el objeto de </w:t>
      </w:r>
      <w:r>
        <w:rPr>
          <w:rFonts w:cs="Arial" w:ascii="Arial" w:hAnsi="Arial"/>
          <w:lang w:val="es-SV"/>
        </w:rPr>
        <w:t xml:space="preserve">suministrar medicamentos POS y no POS y todos aquellos formulados dentro de los servicios del hospital para los usuarios del hospital .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rPr>
        <w:t>3.5.3. La justificación para la adición del contrato se efectúo el 17/12/2008, (folio 131 original del Contrato) posterior a la Adición No. 1 por valor de $15.000.000,  suscrita por las partes el 9/12/2008 (folio 133 original del contrato). El año  de suscripción de la adición (2009?) por $15 millones, no corresponde. Se evidencia que se suscribió primero la adición y posteriormente se justificó. Hecho que transgrede/ lo consignado en el  literal f)  numeral 21  del Acuerdo No 011 del 27/10/2004 “ Manual de Contratación” del Hospital y numeral 7º artículo primero de la Resolución No 036 del 26/03/2004, “Por medio de la cual se designan las funciones a los supervisores de los contratos”. Denotándose f</w:t>
      </w:r>
      <w:r>
        <w:rPr>
          <w:rFonts w:cs="Tahoma" w:ascii="Tahoma" w:hAnsi="Tahoma"/>
        </w:rPr>
        <w:t>alta de cuidado y diligencia en el trámite de los asuntos administrativos contractuales y d</w:t>
      </w:r>
      <w:r>
        <w:rPr>
          <w:rFonts w:cs="Arial" w:ascii="Arial" w:hAnsi="Arial"/>
        </w:rPr>
        <w:t xml:space="preserve">eficiencia en las funciones de los supervisores. </w:t>
      </w:r>
    </w:p>
    <w:p>
      <w:pPr>
        <w:pStyle w:val="Normal"/>
        <w:jc w:val="both"/>
        <w:rPr>
          <w:rFonts w:ascii="Arial" w:hAnsi="Arial" w:cs="Arial"/>
        </w:rPr>
      </w:pPr>
      <w:r>
        <w:rPr>
          <w:rFonts w:cs="Arial" w:ascii="Arial" w:hAnsi="Arial"/>
        </w:rPr>
      </w:r>
    </w:p>
    <w:p>
      <w:pPr>
        <w:pStyle w:val="Normal"/>
        <w:numPr>
          <w:ilvl w:val="2"/>
          <w:numId w:val="6"/>
        </w:numPr>
        <w:ind w:left="0" w:hanging="0"/>
        <w:jc w:val="both"/>
        <w:rPr/>
      </w:pPr>
      <w:r>
        <w:rPr>
          <w:rFonts w:cs="Arial" w:ascii="Arial" w:hAnsi="Arial"/>
          <w:lang w:val="es-SV"/>
        </w:rPr>
        <w:t xml:space="preserve">A folio 140 del original del contrato 1826/2008 se encuentra la adición No 1.de fecha 18/02/2008 por valor $125.000.000. Esta adición no es la numero 1 corresponde a la numero 2; la adición No.1 que  se encuentra a folio 133 del contrato fue suscrita por las partes el 9/12/2009? (2008)  por valor de $15.000.000, existiendo un error de numeración en el documento que conlleva a confusión en las actuaciones y documentos de los contratos. Hecho que indica falta </w:t>
      </w:r>
      <w:r>
        <w:rPr>
          <w:rFonts w:cs="Tahoma" w:ascii="Tahoma" w:hAnsi="Tahoma"/>
        </w:rPr>
        <w:t xml:space="preserve">de cuidado y diligencia en el trámite de los asuntos administrativos y </w:t>
      </w:r>
      <w:r>
        <w:rPr>
          <w:rFonts w:cs="Arial" w:ascii="Arial" w:hAnsi="Arial"/>
        </w:rPr>
        <w:t xml:space="preserve"> deficiencia en las funciones de los supervisores, inobservando </w:t>
      </w:r>
      <w:r>
        <w:rPr>
          <w:rFonts w:cs="Arial" w:ascii="Arial" w:hAnsi="Arial"/>
          <w:lang w:val="es-SV"/>
        </w:rPr>
        <w:t>lo previsto en el literal e) artículo 2º de la Ley 87 de 1993</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Contrato No. 992/2008. Suscrito con G Y E MATEUS ORDOÑEZ S. EN C.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3.5.5. La Cláusula Sexta del contrato SUPERVISION: estipula que será realizada por el Profesional Universitario Recursos Físicos del Hospital quien tendrá las funciones estipuladas en la Resolución No 036/03/2004 y 123 17/08/2004 y el PARÁGRAFO:- establece que  el supervisor será responsable por las obligaciones descritas, así como por los hechos y omisiones que le fueren imputables y que causen daño o perjuicio al Hospital.</w:t>
      </w:r>
    </w:p>
    <w:p>
      <w:pPr>
        <w:pStyle w:val="Normal"/>
        <w:jc w:val="both"/>
        <w:rPr>
          <w:rFonts w:ascii="Arial" w:hAnsi="Arial" w:cs="Arial"/>
          <w:lang w:val="es-SV"/>
        </w:rPr>
      </w:pPr>
      <w:r>
        <w:rPr>
          <w:rFonts w:cs="Arial" w:ascii="Arial" w:hAnsi="Arial"/>
          <w:lang w:val="es-SV"/>
        </w:rPr>
      </w:r>
    </w:p>
    <w:p>
      <w:pPr>
        <w:pStyle w:val="Normal"/>
        <w:autoSpaceDE w:val="false"/>
        <w:jc w:val="both"/>
        <w:rPr>
          <w:rFonts w:ascii="Arial" w:hAnsi="Arial" w:cs="Arial"/>
          <w:lang w:val="es-SV"/>
        </w:rPr>
      </w:pPr>
      <w:r>
        <w:rPr>
          <w:rFonts w:cs="Arial" w:ascii="Arial" w:hAnsi="Arial"/>
          <w:lang w:val="es-SV"/>
        </w:rPr>
        <w:t>En razón, a lo estipulado contractualmente, para la labor de supervisión, se evidenció que no se elaboraron informes de supervisión técnica a la ejecución del contrato por parte del supervisor asignado; la supervisión careció de  relación directa entre la ejecución y operación del contrato, en razón a que  la prestación del servicio se ejecutó en diecisiete (17) lugares, ubicados en los Centros de Salud y Sedes Administrativas de la Localidad de Ciudad Bolívar, de acuerdo a los términos de referencia, Capítulo 1 numeral 1.1.1.</w:t>
      </w:r>
    </w:p>
    <w:p>
      <w:pPr>
        <w:pStyle w:val="Normal"/>
        <w:autoSpaceDE w:val="false"/>
        <w:jc w:val="both"/>
        <w:rPr>
          <w:rFonts w:ascii="Arial" w:hAnsi="Arial" w:cs="Arial"/>
          <w:lang w:val="es-SV"/>
        </w:rPr>
      </w:pPr>
      <w:r>
        <w:rPr>
          <w:rFonts w:cs="Arial" w:ascii="Arial" w:hAnsi="Arial"/>
          <w:lang w:val="es-SV"/>
        </w:rPr>
      </w:r>
    </w:p>
    <w:p>
      <w:pPr>
        <w:pStyle w:val="Normal"/>
        <w:autoSpaceDE w:val="false"/>
        <w:jc w:val="both"/>
        <w:rPr>
          <w:rFonts w:ascii="Arial" w:hAnsi="Arial" w:cs="Arial"/>
        </w:rPr>
      </w:pPr>
      <w:r>
        <w:rPr>
          <w:rFonts w:cs="Arial" w:ascii="Arial" w:hAnsi="Arial"/>
        </w:rPr>
        <w:t>Corroborando que el profesional asignado para la labor de supervisión careció de la experticia técnica específica para esta función, igualmente se evidenció que no se desplazó a los diferentes sitios donde se ejecuta diariamente el contrato. hechos que impidieron cumplir idóneamente las funciones de superv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onsiguiente, no hubo control e inspección  permanente a las actividades  de limpieza, desinfección, lavandería, equipos, materiales, productos e insumos exigidos y utilizados en desarrollo del contrato.  No se evidencia el cumplimiento de requisitos previstos en las normas técnicas obligatorias y específicas para los protocolos pertinentes  en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FF"/>
        </w:rPr>
      </w:pPr>
      <w:r>
        <w:rPr>
          <w:rFonts w:cs="Arial" w:ascii="Arial" w:hAnsi="Arial"/>
        </w:rPr>
        <w:t xml:space="preserve">La responsabilidad de la institución, de ejercer en forma oportuna, eficiente y exigir la ejecución idónea del objeto del contrato </w:t>
      </w:r>
      <w:r>
        <w:rPr>
          <w:rFonts w:cs="Arial" w:ascii="Arial" w:hAnsi="Arial"/>
          <w:lang w:val="es-SV"/>
        </w:rPr>
        <w:t>No. 992/2008</w:t>
      </w:r>
      <w:r>
        <w:rPr>
          <w:rFonts w:cs="Arial" w:ascii="Arial" w:hAnsi="Arial"/>
        </w:rPr>
        <w:t xml:space="preserve">, no se cumplió. La asignación de la función y actividades  al supervisor del presente contrato no fue eficiente; por consiguiente, se transgredió lo previsto en el numeral 26 del Acuerdo No 002 del 17/03/2002 “Manual Específico de Funciones y de  Competencias Laborales para los Empleos de la Planta de Personal del Hospital Vista Hermosa I Nivel Empresa Social del Estado”. Incumpliendo los  principios de responsabilidad y eficacia que rigen la actividad contractual en el Hospital Acuerdo No. 11 del 27/10/ 2004.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sz w:val="22"/>
          <w:szCs w:val="22"/>
        </w:rPr>
      </w:pPr>
      <w:r>
        <w:rPr>
          <w:rFonts w:cs="Arial" w:ascii="Arial" w:hAnsi="Arial"/>
        </w:rPr>
        <w:t xml:space="preserve">3.5.6. Los términos de referencia de la convocatoria No 6 de 2008 fueron vagos e imprecisos, no determinaron los criterios técnicos de protocolos de limpieza y aseo, desinfección, bioseguridad, de conformidad con la normatividad vigente, Ley 100/1993, Ley 9/1973 Código Sanitario Nacional, Ley 10/1990, Decreto 2676/2000, modificado parcialmente por el Decreto 1669/2002  de los Ministerios del Medio Ambiente y de Salud, por el cual se reglamenta la gestión integral de los residuos hospitalarios y similares. Resolución 1164/2002 y Reglamentaria del Decreto 2676/2000, entre ot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or ende, la oferta no se pudo ceñir a criterios técnicos específicos, previamente fijados por la entidad, a su vez la oferta presentó inconsistencias tales como: normatividad derogada, en razón a que la Resolución No 0300 del 1/04/1998 de la Secretaría Distrital de Salud, que describe el protocolo .para el  manejo de los residuos Hospitalarios y patológicos, norma que fue derogada por</w:t>
      </w:r>
      <w:r>
        <w:rPr>
          <w:rFonts w:cs="Arial" w:ascii="Arial" w:hAnsi="Arial"/>
          <w:color w:val="FF00FF"/>
        </w:rPr>
        <w:t xml:space="preserve">  </w:t>
      </w:r>
      <w:r>
        <w:rPr>
          <w:rFonts w:cs="Arial" w:ascii="Arial" w:hAnsi="Arial"/>
        </w:rPr>
        <w:t xml:space="preserve">el Decreto 2676/2000 y Resolución 1164/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s 34 a 64, el proponente G y E MATEUS, adjuntó en la oferta el Programa integral para el manejo de riesgos biológicos  y residuos hospitalarios  de la ARP BOLIVAR, se observa que se trata de una copia de la  ponencia del Seminario taller “Manejo integral de residuos hospitalarios  y similares” organizado por la Agencia de Noticias prensa verde  y la universidad del bosque evento realizado el 28 y 30 de abril del 2000. La ponencia corresponde al autor Ingeniero Mario Opazo Gutiérrez. (Folio 61 carpeta original del contrato).</w:t>
      </w:r>
    </w:p>
    <w:p>
      <w:pPr>
        <w:pStyle w:val="Normal"/>
        <w:jc w:val="both"/>
        <w:rPr>
          <w:rFonts w:ascii="Arial" w:hAnsi="Arial" w:cs="Arial"/>
        </w:rPr>
      </w:pPr>
      <w:r>
        <w:rPr>
          <w:rFonts w:cs="Arial" w:ascii="Arial" w:hAnsi="Arial"/>
        </w:rPr>
        <w:br/>
        <w:t xml:space="preserve">De otra parte, la propuesta no hizo referencia a  la Resolución 1164/2002,  uno de los criterios técnicos que debía mencionar el proponente según los términos de referencia del hospital; además, los documentos relacionados con residuos hospitalarios son copias de las mencionadas normas. </w:t>
      </w:r>
    </w:p>
    <w:p>
      <w:pPr>
        <w:pStyle w:val="Normal"/>
        <w:jc w:val="both"/>
        <w:rPr>
          <w:rFonts w:ascii="Arial" w:hAnsi="Arial" w:cs="Arial"/>
        </w:rPr>
      </w:pPr>
      <w:r>
        <w:rPr>
          <w:rFonts w:cs="Arial" w:ascii="Arial" w:hAnsi="Arial"/>
        </w:rPr>
        <w:t> </w:t>
      </w:r>
    </w:p>
    <w:p>
      <w:pPr>
        <w:pStyle w:val="Normal"/>
        <w:jc w:val="both"/>
        <w:rPr>
          <w:rFonts w:ascii="Arial" w:hAnsi="Arial" w:cs="Arial"/>
          <w:sz w:val="21"/>
          <w:szCs w:val="21"/>
        </w:rPr>
      </w:pPr>
      <w:r>
        <w:rPr>
          <w:rFonts w:eastAsia="Arial" w:cs="Arial" w:ascii="Arial" w:hAnsi="Arial"/>
        </w:rPr>
        <w:t xml:space="preserve"> </w:t>
      </w:r>
      <w:r>
        <w:rPr>
          <w:rFonts w:cs="Arial" w:ascii="Arial" w:hAnsi="Arial"/>
        </w:rPr>
        <w:t xml:space="preserve">En estas circunstancias, no se evidencian los criterios técnicos que sustentaron la calificación  y la  adjudicación de la propuesta técnica del contratista G Y E MATEUS S. EN C. en razón a la carencia de criterios técnicos del pliego de condiciones que causaron la presentación de una oferta irregular. Hechos   que evidencia fallas en la especificación técnica  de los pliegos condiciones y oferta  con quebrantamiento de los principios de responsabilidad, imparcialidad, objetividad que rigen la función administrativa consagrados en especial en  el artículo 209 de la Constitución Política, y los principios previstos en el Acuerdo 011/4 “ Manual de Contratación del Hospital Vista Hermosa I Nivel ESE”. </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lang w:val="es-SV"/>
        </w:rPr>
      </w:pPr>
      <w:r>
        <w:rPr>
          <w:rFonts w:cs="Arial" w:ascii="Arial" w:hAnsi="Arial"/>
          <w:lang w:val="es-SV"/>
        </w:rPr>
        <w:t>Contrato Compraventa No. 1535/2008 suscrito con ELECTRICOS Y FERRETERIA DELTA LTD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color w:val="FF00FF"/>
          <w:lang w:val="es-SV"/>
        </w:rPr>
      </w:pPr>
      <w:r>
        <w:rPr>
          <w:rFonts w:cs="Arial" w:ascii="Arial" w:hAnsi="Arial"/>
          <w:lang w:val="es-SV"/>
        </w:rPr>
        <w:t xml:space="preserve">3.5.7.  El contrato fue adjudicado el día 5/03/2008 según acta de de Comité de Adquisiciones y Suministros No 005,  folios 222 a 228 del original del contrato y a su vez  a folio 220 existe comunicación del 6/03/2008 suscrita por el Gerente del Hospital, dirigida a Eléctricos y Ferretería DELTA,  donde le informa que la propuesta reúne los requisitos y ha sido seleccionada por el Hospital, por tanto sírvase acercarse a la oficina jurídica con el fin de suscribir el contrato correspondiente. El contrato fue suscrito hasta el 25/03/2008, catorce  (14) días calendario posterior a la fecha de adjudicación. Demostrando Inaplicación a lo previsto en el numeral 5.2 SUSCRIPCION DE CONTRATOS, de la invitación pública No 10 de 2008 que fijó tres (3) días calendario siguientes a la fecha de adjudicación para suscribir el contrato.  </w:t>
      </w:r>
    </w:p>
    <w:p>
      <w:pPr>
        <w:pStyle w:val="Normal"/>
        <w:jc w:val="both"/>
        <w:rPr>
          <w:rFonts w:ascii="Arial" w:hAnsi="Arial" w:cs="Arial"/>
          <w:color w:val="FF00FF"/>
          <w:lang w:val="es-SV"/>
        </w:rPr>
      </w:pPr>
      <w:r>
        <w:rPr>
          <w:rFonts w:cs="Arial" w:ascii="Arial" w:hAnsi="Arial"/>
          <w:color w:val="FF00FF"/>
          <w:lang w:val="es-SV"/>
        </w:rPr>
      </w:r>
    </w:p>
    <w:p>
      <w:pPr>
        <w:pStyle w:val="Normal"/>
        <w:jc w:val="both"/>
        <w:rPr/>
      </w:pPr>
      <w:r>
        <w:rPr>
          <w:rFonts w:cs="Arial" w:ascii="Arial" w:hAnsi="Arial"/>
          <w:lang w:val="es-SV"/>
        </w:rPr>
        <w:t>3.5.8.  La póliza No. 1200101 de Liberty Seguros S.A. no fue aprobada, irregularidad demostrada por no tener sello de aprobación en el documento original que obra a folio 238 carpeta original del contrato. Indicando f</w:t>
      </w:r>
      <w:r>
        <w:rPr>
          <w:rFonts w:cs="Arial" w:ascii="Arial" w:hAnsi="Arial"/>
        </w:rPr>
        <w:t>alta de cuidado y diligencia en el trámite de los asuntos administrativos contractuales e i</w:t>
      </w:r>
      <w:r>
        <w:rPr>
          <w:rFonts w:cs="Arial" w:ascii="Arial" w:hAnsi="Arial"/>
          <w:lang w:val="es-SV"/>
        </w:rPr>
        <w:t xml:space="preserve">incumplimiento al Acuerdo 11/2004, conllevando riesgos, por no efectuarse los controles definidos en la verificación y aprobación de pólizas. </w:t>
      </w:r>
    </w:p>
    <w:p>
      <w:pPr>
        <w:pStyle w:val="Normal"/>
        <w:jc w:val="both"/>
        <w:rPr>
          <w:rFonts w:ascii="Arial" w:hAnsi="Arial" w:cs="Arial"/>
          <w:color w:val="FF00FF"/>
          <w:lang w:val="es-SV"/>
        </w:rPr>
      </w:pPr>
      <w:r>
        <w:rPr>
          <w:rFonts w:cs="Arial" w:ascii="Arial" w:hAnsi="Arial"/>
          <w:color w:val="FF00FF"/>
          <w:lang w:val="es-SV"/>
        </w:rPr>
      </w:r>
    </w:p>
    <w:p>
      <w:pPr>
        <w:pStyle w:val="Normal"/>
        <w:jc w:val="both"/>
        <w:rPr/>
      </w:pPr>
      <w:r>
        <w:rPr>
          <w:rFonts w:cs="Arial" w:ascii="Arial" w:hAnsi="Arial"/>
          <w:sz w:val="22"/>
          <w:szCs w:val="22"/>
          <w:lang w:val="es-SV"/>
        </w:rPr>
        <w:t xml:space="preserve">Contrato  de Otros Servicios No. 2226 de 2008, </w:t>
      </w:r>
      <w:r>
        <w:rPr>
          <w:rFonts w:cs="Arial" w:ascii="Arial" w:hAnsi="Arial"/>
          <w:sz w:val="22"/>
          <w:szCs w:val="22"/>
        </w:rPr>
        <w:t xml:space="preserve"> SALUD ACTUAL IPS LT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3.5.9. Los términos de referencia para el personal del proyecto, no determinó cuántos profesionales y tecnólogos se requerían, tampoco exigió experiencia. Así mismo, la propuesta económica  presentó valores por actividades y no registró costos por remuneración al personal que ejecutaría el proyecto. Se observa deficiencia en la elaboración del pliego de condiciones; por consiguiente, quebrantamiento a los principios de responsabilidad y transparencia previstos en el Acuerdo 011 del 27/10/2004, los principios que rigen la contratación con recursos públicos y lo previsto en el  Literal b) artículo 2º de la Ley 87/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0. El contrato terminaba su ejecución el 2/12/2008, de conformidad con la cláusula quinta que estableció seis (6) meses  a partir del Acta de Inicio, hecho que se materializó el 3/06/2008 (Folio 458 Carpeta Original contrato No. 2226/08), el mismo día de terminación del contrato, 2/12/2008, presentaron justificación (Folio 459 Carpeta original del contrato) y solicitud de adición para la prórroga del contrato (Folio 462 carpeta original del contrato). Demostrando falta de cuidado y diligencia en el trámite de los asuntos administrativos contractuales; deficiencia en las funciones de los supervisores e incumplimiento a  lo estipulado en el literal f) numeral 21 del Manual de Contratación Acuerdo 11/04 del Hospital Vista Hermosa, el cual exige que las prórrogas, modificaciones, adiciones, se deben hacer cuando menos con ocho (8) días de anticipación al vencimiento del plazo y/o duración del contrato, procedimiento contractual que no se cumplió.</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Contrato de Servicios Asistenciales de Salud No. 3534/2008 Suscrito con JUAN CARLOS HERNÁNDEZ CRIAD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3.5.11. El Objeto del contrato consistió en realizar actividades como INGENIERO AMBIENTAL y SANITARIO, lo determinado en la cláusula segunda. OBLIGACIONES DEL CONTRATISTA.- estipula: “EL CONTRATISTA se obliga para con el Hospital a: 1. Realizar actividades de promoción y Prevención en Salud Oral intra y extramural: Controles de placa bacteriana, detrartaje supragingival, aplicación tópico de flúor, Aplicación de sellantes. 2. Realizar actividades educativas de salud oral integrales intra y extramurales 3. Realizar seguimiento a pacientes sanos y controlados en el Hospital 4. Inducir la demanda a los servicios de salud Oral y a otros servicios del Hospital…(…)”. El objeto del contrato – Cláusula Primera- no corresponde con las obligaciones del contratista  estipuladas en la </w:t>
      </w:r>
      <w:r>
        <w:rPr>
          <w:rFonts w:cs="Arial" w:ascii="Arial" w:hAnsi="Arial"/>
          <w:color w:val="000000"/>
        </w:rPr>
        <w:t xml:space="preserve">Cláusula Segunda.  Demostrando falta de cuidado en la elaboración, revisión y lectura de los documentos contractuales antes de la suscripción, e inseguridad jurídica en los contratos. Hecho que transgrede  lo previsto en los literales a), b) y f) artículo 2º de  la Ley 87/199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6 EVALUACION PLAN DE DESARROLLO Y BALANCE SOCIA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6.1 PLAN DE DESARROLL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hospital Vista Hermosa I Nivel ESE</w:t>
      </w:r>
      <w:r>
        <w:rPr>
          <w:rFonts w:cs="Arial" w:ascii="Arial" w:hAnsi="Arial"/>
        </w:rPr>
        <w:t xml:space="preserve">, está ubicado en la localidad de Ciudad Bolívar, para su accionar ha elaborado su plan estratégico para el periodo 2008-2012, elemento indispensable para alcanzar los objetivos propuestos y fue aprobado mediante el acuerdo N.03 de febrer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la existencia del acuerdo N. 010 de 2008, de la Junta Directiva del hospital que aprueba el traslado de recursos por un valor de $7.234.2.millones para atender la necesidad de armonizar el presupuesto de inversión del hospital, situación que se formalizó mediante la Resolución N. 163 del 31 de jul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a y analizada  la información se observó que en el proceso de armonización del Plan de Desarrollo de Bogota Sin Indiferencia, un compromiso social contra la pobreza y la exclusión, los recursos del rubro –Apoyo Logísticos para la promoción de la calidad de vida y salud,  por $194.905.6 millones se repartieron en partes iguales en dos rubros del plan Bogotá Positiva: “materiales y suministros asistenciales y ambientales” y “medicament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hospital Vista Hermosa elaboró el Plan de Desarrollo 2008-2012 desde los lineamientos internacionales y los objetivos del milenio, Plan Nacional de Salud Publica, Plan de Desarrollo Nacional y el Distrital “Bogota Positiva” dando relevancia a los objetivos estructurantes Ciudad de Derechos, Participación , Gestión Pública Efectiva y Transparente, y Finanzas Sostenibles, contextualizando el accionar en los niños menores de cinco años, en la mujeres gestantes, el adulto mayor, personas discapacitadas, desplazados y juventud en desprotec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Plan de Desarrollo Bogota Sin Indiferencia, en el eje social estaba el proyecto “Desarrollo de la Dirección del Sistema Territorial de Salud y Fortalecimiento de la Red Publica Hospitalaria”, que en el componente de infraestructura definió el Proyecto “Construcción reubicación y dotación del CAMI Manuela Beltrán –Localidad 19-Ciudad Bolívar- Barrio Manuela Beltrán”; y en el componente de Dotación, definió el proyecto “Fortalecimiento y Provisión de los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oyectos tienen la misma denominación en el Plan de Desarrollo Bogota Positiva, pero hacen parte del objetivo estructurante Ciudad de Derechos, programa Fortalecimiento y Provisión de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n el Plan Bogota sin Indiferencia, Eje Reconciliación se definió el proyecto “Ciudadanía en Salud, Participación Ciudadana y Comunitaria”, el cual en el Plan de Desarrollo Bogotá Positiva, se ubicó en el objetivo estructurante, “Ahora decidimos juntos” con la denominación “Participación por el Derecho a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ogotá Sin Indiferencia Gestión Pública Humana, se tenía el proyecto “Desarrollo de la Infraestructura Tecnológica”, el cual pasa a Bogotá Positiva en el objetivo estructurante, Gestión Publica Efectiva y Transparente, con el nombre de “Sistema de Información en Salud Automatizada y en Línea para Bogotá y Plataforma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riores proyectos fueron inscritos y/o actualizados en el Banco Distrital de  Proyectos y cuentan con su respectiva ficha EB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uanto al proyecto Integral de Salud PIS, código 22-29-2, del Hospital, tenia un presupuesto asignado de $19.782.4 millones, y fue adicionado en $1.169.2.millones, para un total de recursos programados por valor de $20.951.6 millones.</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 xml:space="preserve">Se evidenció que la información de este proyecto, no fue rendida por el Hospital Vista Hermosa, en calidad de Sujeto de Control, en el aplicativo SIVICOF, en los formatos CB-0408A y CB-408B, reglamentado con Resolución Reglamentaria 020/2006, </w:t>
      </w:r>
      <w:r>
        <w:rPr>
          <w:rFonts w:cs="Arial" w:ascii="Arial" w:hAnsi="Arial"/>
          <w:i/>
          <w:sz w:val="21"/>
          <w:szCs w:val="21"/>
        </w:rPr>
        <w:t>”</w:t>
      </w:r>
      <w:r>
        <w:rPr>
          <w:rFonts w:cs="Arial" w:ascii="Arial" w:hAnsi="Arial"/>
          <w:i/>
        </w:rPr>
        <w:t xml:space="preserve">Por medio de la cual se prescriben los métodos y se establece la forma, términos y procedimientos para la rendición de la cuenta y la presentación de informes, se reglamenta su revisión y se unifica la información que se presenta a la Contraloría de Bogotá D.C.”. </w:t>
      </w:r>
      <w:r>
        <w:rPr>
          <w:rFonts w:cs="Arial" w:ascii="Arial" w:hAnsi="Arial"/>
        </w:rPr>
        <w:t>Hecho que impidió practicar las pruebas de auditoría y por consiguiente verificar el cumplimiento de las metas y actividades programadas y ejecutad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6.1.1 Por consiguiente, el incumplimiento del reporte de esta información exigida por la Contraloría de Bogota, en el aplicativo SIVICOF, así, como la falta de oportunidad en la entrega de la información necesaria y requerida por el grupo auditor, para efectuar el control fiscal al proyecto Integral de Salud Nº 22-29-2, impidió  el análisis y verificación del proyecto, por ende, se obstaculizó el ejercicio del control fiscal, generando incertidumbre en los resultados de la gestión del hospital. Se transgrede con ello el artículo 267 de la Constitución Política de Colombia y la Ley 42 de 1993 y Resolución Reglamentaria 020/2006.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n relación al Proyecto “Fortalecimiento de los Mecanismos de Participación Ciudadana” en el marco del Plan de Desarrollo Bogota Sin Indeferencia, se ejecutaron  $12 millones de un presupuesto inicial aprobado por la junta directiva de $30  millones. En la continuación del proyecto dentro del Plan de Desarrollo Bogota Positiva, se ejecutaron recursos por valor de $14.8 millones, y se había adicionado en $15  millones. Entonces, de un total de $45 millones destinados para este proyecto, se ejecutaron $26.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ejecución física del proyecto, de un total de 12 metas programadas y  8 aprobadas, se ejecutaron 5 en un 100% en temas como capacitaciones, conformación de  un grupo de base comunitaria, en notificaciones de salud, reuniones y dos jornadas lúdicas pedagóg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s otras tres metas, una (taller de planeación participativa) no se realiza por decisión autónoma de la comunidad, otra (dotación de mecanismos de participación social) se concertó entregarla para la vigencia 2009, y la tercera (sensibilización a 5 centros) no se llevó a cabo por insuficiencia del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muestra que no se planea eficientemente, por cuanto en un proyecto de 8 metas, solo ejecutan 5 y las otras  3 son modificadas en la vigencia, hecho administrativo que afecta a la comunidad participante en estos eventos, ya que desmotiva su participación y pone en riesgo la image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genera en la comunidad incredulidad respecto del precepto de fortalecer el ejercicio de ciudadanía, establecida en la política de salud del distrito, además, en la carpeta que contenía los documentos soportes de ejecución del proyecto, no reposan los registros o actas que evidencien las modificaciones concertadas con la comunidad, de las metas programad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6.1.2. En el proyecto Fortalecimiento de los Mecanismos de Participación Social código No. 4384-08, se observó inconsistencias en la información, en razón a que inicialmente allegaron un reporte que contenía 19 metas, posteriormente, fue suministrada otra información con 12  metas programadas, de las cuales la junta directiva aprobó para su ejecución 8 metas por los recursos disponibles.  Lo anterior, demuestra deficiencias en los sistemas de información, que afectan su confiabilidad, veracidad y oportunidad.  Trasgrediendo los  literales b) y  e) del articulo segundo de ley 87/19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oyecto identificado con el código No. 2008-22-31 Plan de Intervenciones Colectivas PIC, que se desarrolla a través del contrato 731/2008, se abordó, con una estructura que involucra todas las acciones en salud, la atención de las necesidades de la comunidad  mediante tres componentes, evaluándose los dos primeros de  és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ponente 1.Gestión Local Para la promoción de la calidad de vida y salud.</w:t>
      </w:r>
    </w:p>
    <w:p>
      <w:pPr>
        <w:pStyle w:val="Normal"/>
        <w:numPr>
          <w:ilvl w:val="0"/>
          <w:numId w:val="7"/>
        </w:numPr>
        <w:jc w:val="both"/>
        <w:rPr>
          <w:rFonts w:ascii="Arial" w:hAnsi="Arial" w:cs="Arial"/>
        </w:rPr>
      </w:pPr>
      <w:r>
        <w:rPr>
          <w:rFonts w:cs="Arial" w:ascii="Arial" w:hAnsi="Arial"/>
        </w:rPr>
        <w:t>Componente 2. Operación en ámbitos de vida cotidiana.</w:t>
      </w:r>
    </w:p>
    <w:p>
      <w:pPr>
        <w:pStyle w:val="Normal"/>
        <w:numPr>
          <w:ilvl w:val="0"/>
          <w:numId w:val="7"/>
        </w:numPr>
        <w:jc w:val="both"/>
        <w:rPr>
          <w:rFonts w:ascii="Arial" w:hAnsi="Arial" w:cs="Arial"/>
          <w:color w:val="000000"/>
        </w:rPr>
      </w:pPr>
      <w:r>
        <w:rPr>
          <w:rFonts w:cs="Arial" w:ascii="Arial" w:hAnsi="Arial"/>
        </w:rPr>
        <w:t>Componente 3 Gestión Local de la vigilancia en salu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Componente 1: Gestión Local para la Promoción de la calidad de vida y Salud. Este componente tiene 17 metas y se analizaron y verificaron 2: Red</w:t>
      </w:r>
      <w:r>
        <w:rPr>
          <w:rFonts w:cs="Arial" w:ascii="Arial" w:hAnsi="Arial"/>
        </w:rPr>
        <w:t xml:space="preserve"> Materno Infantil y  Gestión Local de la Seguridad Alimentaria y Nutr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s: Red Materno Infantil, que consiste en responder a tres políticas. (1). Cero indiferencia con la mortalidad materna y perinatal. (2) Política de salud sexual y reproductiva y (3) política de niñas, niños y adolescentes, a través de un trabajo articulado internamente con el hospital Vista Hermosa, actores locales (instituciones ICBF, comisarías y comunidad ). Se estableció como meta prevenir al 100%  embarazos adolescentes de 10 a 14 años y reducir embarazos de 15 a 19 años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actividad el hospital Vista Hermosa atendió 4.858 gestantes, de los cuales 996 son adolescentes captadas por el programa salud a su casa, y de estas gestantes 248 están en edades de 10 a 17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ios: la población directa son las gestantes, lactantes y niños e indirectamente la familia, la comunidad multiplicador de los beneficios de los diferentes programas (prevención de embarazos adolescentes y morbi-mortalidad). El cumplimiento físico fue de un 83%, por cuanto la actividad estaba programada hasta enero de 2009 y se hizo corte a diciem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tra Meta analizada y verificada fue “Gestión Local de la Seguridad Alimentaria y Nutricional – SAN: Comité Local de SAN. Implementación de los planes locales de SAN. Orientación y coordinación de las transversalidad de SAN en la ESE. Diseño e implementación de propuesta de moviliza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a orientada a toda la comunidad (niños. Jóvenes, adultos y personas mayores), personas desplazadas y en condiciones de discapacidad, etc, en cuyo desarrollo participaron entidades como la Secretaria de Integración Social, Secretaria Desarrollo Económico, Hospital vista hermosa, Instituto Colombiano de Bienestar Familiar, CADEL e IDIP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n de esta meta era realizar el Plan Local de Seguridad Alimentaria y Nutricional para el periodo 2008 - 2012, meta que fue ejecutada en un 1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ponente 2. Operación en ámbitos de vida cotidiana Este componente se desarrolla desde cinco ámbitos, de los cuales se analizaron y verificaron algunas metas de cada uno de éstos.</w:t>
      </w:r>
    </w:p>
    <w:p>
      <w:pPr>
        <w:pStyle w:val="Normal"/>
        <w:jc w:val="both"/>
        <w:rPr>
          <w:rFonts w:ascii="Arial" w:hAnsi="Arial" w:cs="Arial"/>
        </w:rPr>
      </w:pPr>
      <w:r>
        <w:rPr>
          <w:rFonts w:cs="Arial" w:ascii="Arial" w:hAnsi="Arial"/>
        </w:rPr>
      </w:r>
    </w:p>
    <w:p>
      <w:pPr>
        <w:pStyle w:val="Normal"/>
        <w:jc w:val="both"/>
        <w:rPr/>
      </w:pPr>
      <w:r>
        <w:rPr>
          <w:rFonts w:cs="Arial" w:ascii="Arial" w:hAnsi="Arial"/>
        </w:rPr>
        <w:t>Ámbito Escolar – Proyecto Salud al Colegio No. 624-1:</w:t>
      </w:r>
      <w:r>
        <w:rPr>
          <w:rFonts w:cs="Arial" w:ascii="Arial" w:hAnsi="Arial"/>
          <w:sz w:val="20"/>
          <w:szCs w:val="20"/>
        </w:rPr>
        <w:t xml:space="preserve"> </w:t>
      </w:r>
      <w:r>
        <w:rPr>
          <w:rFonts w:cs="Arial" w:ascii="Arial" w:hAnsi="Arial"/>
        </w:rPr>
        <w:t xml:space="preserve">Con un presupuesto asignado de $471 millones, con 30 metas, tiene un promedio de cumplimiento físico del 70%, con corte a diciembre de 2008. De este ámbito se revisaron y verificaron 6 m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cciones colectivas para la  promoción de la salud mental: dar a conocer los derechos de los niños, prevención del maltrato, comunicación oportuna, redes de apoyo, autoestima y promoción de la salud 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gramaron diez grupos de niños en promedio de doce por grupo, en edades entre 10 a 17 años, en grado escolar entre 4º de primaria y 7º grado de secundaria. Los beneficiarios fueron 183 niños, con impacto en reconocimiento a sus derechos, incluyendo la construcción de conceptos claros, alrededor de temas como el maltrato y promoción de líde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Diseño e implementación de estrategias pedagógicas y comunicativas tendientes a la prevención  y erradicación del trabajo infantil. Los temas tratados fueron, identificación de los niños que trabajan, informar sobre derechos y garantías a niños y jóvenes  y vincularlos a otras actividades diferentes a trabajar. Los beneficiarios son  150 padres, 60 profesores  y 180 niños, y vincularon 68 niños a instituciones educativas. Otro beneficio es la consecución de cupos escolares a ni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acto inmediato: Reconocimiento de la problemática en general, logrando un avance para que conozcan sus derechos, garantías a niños y a jóvenes, identificación de casos puntuales para hacerle atención, seguimiento y vinculación a proyecto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ortalecimiento de la actividad física en el proyecto de tiempo Libre: la meta estaba dirigida a 18 sedes educativas y ejecutadas en un 100%, con actividades de telemach, aeróbicos, ejercicios de calentamiento y estiramiento. Los beneficiarios fueron 1.708 personas, entre profesores, padres de familia y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acto de esta actividad consistió en el logro de ver la actividad física como un medio y no como un fin, como medio, ayuda a orientar la vida y contribuye al desarrollo del carácter y estructura la pers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que algunos registros no estaban firmados por el profesor que colaboró en la actividad, y lo que se dejó como registro fue una relación de estudiantes de la  sede educativa donde se realiz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rocesos de promoción de la salud oral en el ámbito escolar: se realizó priorización a 180 grupos, que corresponde a 7.200 niños escolares en edades promedio de 5 hasta los 12 años, en grados escolares de 0 a 5 primaria. Se llamaron a 2.213 niños, de los cuales 1.660 tienen diagnostico de alta prioridad (caries, resto radicular, absceso), siendo el  27% efectivas, el 50.3% estaban en tratamiento, el resto, 49.7% no habían solicitado cita, por olvido, por problemas en afiliación y despreocupación de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acto en la actividad de promoción de la salud oral se evidenció en la disminución del porcentaje de placa bacteriana, medido a través de la comparación de resultados inicial, medio y final; además, el aumento del  acompañamiento de los padres al llevar los niños al servicio odontológico.  Apropiación y motivación hacia los niños, disminuyendo los niveles de stress, mediante acciones lúdicas, como títeres, loterías, escaleras, y cuentos que tratan de la sensibilización de la importancia de  la higiene 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Seguimiento y monitoreo a eventos de conducta suicida. Identificación de los casos suicidas, ideación o intento de conductas suicidas, asesorías individuales dentro del colegio, para  14 niños en edades escolar (14 -17años), de cualquier niño reportado por la localidad. Después se identifican, canalizan y remiten al ámbito familia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 Seguimiento de casos de gestación en adolescentes, este tema lo abordaron desde las instituciones educativas, en esta meta se atiende niñas de 12 hasta 19 años, que están embarazadas. Los beneficiarios son las 70 niñas, con identificación, canalización y asesorías, para que asistan a sus respectivos controles a EPS o IPS, también, se les dio talleres de nutrición, planificación familiar, proyecto de vida, asesorías legal y psicológ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 w:firstLine="70"/>
        <w:jc w:val="both"/>
        <w:rPr/>
      </w:pPr>
      <w:r>
        <w:rPr>
          <w:rFonts w:cs="Arial" w:ascii="Arial" w:hAnsi="Arial"/>
        </w:rPr>
        <w:t>Ámbito Familiar – Proyecto Salud a Su Casa – 623 - 1</w:t>
      </w:r>
      <w:r>
        <w:rPr>
          <w:rFonts w:cs="Arial" w:ascii="Arial" w:hAnsi="Arial"/>
          <w:sz w:val="20"/>
          <w:szCs w:val="20"/>
        </w:rPr>
        <w:t xml:space="preserve">: </w:t>
      </w:r>
      <w:r>
        <w:rPr>
          <w:rFonts w:cs="Arial" w:ascii="Arial" w:hAnsi="Arial"/>
        </w:rPr>
        <w:t xml:space="preserve">El presupuesto asignado inicialmente fue de $1.375,6 millones, con  25 metas programadas, y un promedio de ejecución del 70%, a diciembre de 2008. Se revisaron y analizaron 6 metas, los temas abordados en las diferentes metas fue: violencia intrafamiliar, intoxicaciones por conducta suicida, problemas de aprendizaje, dificultades de pareja, asesorías a familias con personas con discapacidad, física, mental, auditiva etc.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Los beneficiarios fueron aproximadamente 780 familias con cambios positivos en la dinámica familiar, restitución de la autonomía familiar e individual.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Impacto: terminar con procesos terapéuticos en casos de conducta suicida, reconocimiento de parte de las familias intervenidas. En los colegios ven la importancia del trabajo y remiten de las diferentes instituciones (comedores, IPS, y comunidad) y algunos casos por la línea 106 de Secretaria de Salud. Las edades promedio que se atienden están entre los 15 y 45 años, en conducta suicida, se atiende el evento y la familia, para mejorar las condiciones del núcleo familiar.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Otra meta fue asesorías a  159 familias en situación de discapacidad física, mental, auditiva, cognitiva, múltiple  o visual. Siendo la discapacidades más comunes la física, múltiple y cognitiva. Las edades promedio de atención esta entre 10 y 60 años.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Los beneficiarios están en promedio en 421 familias, con asesorías domiciliarias, individuales y grupales, inclusión en las diferentes redes de apoyo local y distrital y la consecución de la ayuda técnica para facilitar la independencia.</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Impacto: Se da mediante la circulación del usuario y la familia con los proyectos UEL-(rehabilitación funcional y banco de ayudas técnicas) reconocimiento de la estrategia basada en comunidad y empoderamiento de sus derechos y deberes.  Reconocimiento de su discapacidad en usuario y la familia en busca de un equilibrio para la participación social.    </w:t>
      </w:r>
    </w:p>
    <w:p>
      <w:pPr>
        <w:pStyle w:val="Normal"/>
        <w:ind w:left="-70" w:hanging="0"/>
        <w:jc w:val="both"/>
        <w:rPr>
          <w:rFonts w:ascii="Arial" w:hAnsi="Arial" w:eastAsia="Arial" w:cs="Arial"/>
        </w:rPr>
      </w:pPr>
      <w:r>
        <w:rPr>
          <w:rFonts w:eastAsia="Arial" w:cs="Arial" w:ascii="Arial" w:hAnsi="Arial"/>
        </w:rPr>
        <w:t xml:space="preserve">        </w:t>
      </w:r>
    </w:p>
    <w:p>
      <w:pPr>
        <w:pStyle w:val="Normal"/>
        <w:ind w:left="-70" w:hanging="0"/>
        <w:jc w:val="both"/>
        <w:rPr>
          <w:rFonts w:ascii="Arial" w:hAnsi="Arial" w:cs="Arial"/>
        </w:rPr>
      </w:pPr>
      <w:r>
        <w:rPr>
          <w:rFonts w:cs="Arial" w:ascii="Arial" w:hAnsi="Arial"/>
        </w:rPr>
        <w:t>Respecto a la meta entorno de trabajo saludable a vivienda que comparte el uso productivo con el habitacional con enfoque diferencial de género, visitaron 33 viviendas con microempresas, para sensibilizarlas, caracterizarlas en salud y trabajo; y si esta formalizada, asesorarlas, implementar planes de mejoramiento en recomendaciones en salud, física, laboral y psicológica, y seguimiento a este proceso.</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La población beneficiaria de esta meta la constituyen 107 familias que comparten la industria con la vivienda, con un promedio de tres visitas por familia.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El impacto esta en la aceptación de los usuarios al programa sugerido, para realizar trabajo articulado con el ámbito laboral, observado en las empresas mas comunes (fabrica de zapatos, confección de ropa y panadería). El promedio del numero de personas en el grupo familiar esta entre 4 y 5 personas en edades entre 28 y 45 años.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Otra meta, fue la intervención plurimodal para la promoción de la salud mental y el desarrollo humano. Consistió en realizar 576 visitas a familias, procesos desarrollados en habilidades sociales para adultos, jóvenes y niños en pautas de crianza, convivencia en pareja, manejo y resolución de conflictos, vida y sexualidad sana y responsable.  En promedio hay 4 personas  por familia, de todos los ciclos vitales destacándose parejas en edades entre 27 y 40 años. </w:t>
      </w:r>
    </w:p>
    <w:p>
      <w:pPr>
        <w:pStyle w:val="Normal"/>
        <w:ind w:left="-7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 xml:space="preserve">Los beneficios se dan cuando se crean otros tipos de alianza y redes al interior de las comunidades. Alianza laboral, generando empleo, formando lideres, o empoderamiento y dejando espacios de reflexión de la calidad del tiempo en familia y expresión de sentimientos y se fortalecen pautas de crianza.  El impacto esta en el reconocimiento público a la autoestima de las potencialidades y habilidades según logros de las familias funcionales en esta localidad.             </w:t>
      </w:r>
    </w:p>
    <w:p>
      <w:pPr>
        <w:pStyle w:val="Normal"/>
        <w:ind w:left="-70" w:hanging="0"/>
        <w:jc w:val="both"/>
        <w:rPr>
          <w:rFonts w:ascii="Arial" w:hAnsi="Arial" w:cs="Arial"/>
        </w:rPr>
      </w:pPr>
      <w:r>
        <w:rPr>
          <w:rFonts w:cs="Arial" w:ascii="Arial" w:hAnsi="Arial"/>
        </w:rPr>
      </w:r>
    </w:p>
    <w:p>
      <w:pPr>
        <w:pStyle w:val="Normal"/>
        <w:ind w:left="-70" w:firstLine="70"/>
        <w:jc w:val="both"/>
        <w:rPr/>
      </w:pPr>
      <w:r>
        <w:rPr>
          <w:rFonts w:cs="Arial" w:ascii="Arial" w:hAnsi="Arial"/>
        </w:rPr>
        <w:t>Ámbito Comunitario: Proyecto Comunidades Saludables 627-1</w:t>
      </w:r>
      <w:r>
        <w:rPr>
          <w:rFonts w:cs="Arial" w:ascii="Arial" w:hAnsi="Arial"/>
          <w:b/>
        </w:rPr>
        <w:t xml:space="preserve">  </w:t>
      </w:r>
      <w:r>
        <w:rPr>
          <w:rFonts w:cs="Arial" w:ascii="Arial" w:hAnsi="Arial"/>
        </w:rPr>
        <w:t xml:space="preserve">Con un presupuesto inicial asignado de $459,2 millones y 27 metas programadas, con un promedio de ejecución física del 70%.  Fueron objeto de evaluación en el proceso de auditoría 6 metas, así: </w:t>
      </w:r>
    </w:p>
    <w:p>
      <w:pPr>
        <w:pStyle w:val="Normal"/>
        <w:ind w:left="-70" w:firstLine="7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alizar en 20 comedores sesiones educativas de una hora mensual a 20 personas aproximadamente, en política publica de seguridad alimentaria, a todos los beneficiarios de estos comedores (niños, jóvenes, adultos y personas mayores). Los comedores seleccionados son los que no tienen ningún apoyo educativo de otras instituciones (ONG, ICBF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consistió en posicionar el derecho a la alimentación, generando en ellos programas de apoyo alimentario, información a nivel nutricional, guías alimentarias y porciones de alimentos por grupo de edad, adecuada manipulación de los alimentos y buenas prácticas de higie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tra meta fue desarrollar habilidades y competencias para la construcción del tejido social y el ejercicio del derecho a la alimentación y a la salud en las personas beneficiarias de los comedores comunitarios. Esta actividad consistía en realizar sesiones educativas a comedores comunitarios para la implementación de higiene oral, cepillado de dientes y control de placa bacteriana. El hospital da el insumo del líquido revelador para control de placa bacteriana. Los beneficiarios  son aproximadamente 20 personas (niños, jóvenes y adultos mayores) por cada sesión educativa. Como la prioridad son los niños, esta actividad se lleva a cabo con juegos y cuentos para motivarlos y hacer la remisión a servicios de salud IPS o 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cutada esta actividad se valora la receptividad de los niños, que incide en la disminución del control de la placa bacteriana y sensibilización a padres de familia para que estén pendientes de los niños en las ca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para identificar y facilitar procesos sociales por espacios libres de humo y mejoramiento de la calidad de vida y la salud en lo loca, actividad dirigida a población en general, conformando (12) grupos independiente del nivel escolar y sistema de afiliación en salud, en edades entre los 27 y 5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grupo participo en 7 sesiones, donde se trataron temas de nutrición, actividad física, liderar cambios (no fumar), beneficiándose aproximadamente un total de 200 personas, en grupos de 12 a 15 particip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acto inmediato se materializó, convirtiéndose en multiplicadores en el núcleo familiar, con talleres vivenciales de preparación de recetas con frutas y verduras para ser replicados en las familias o el medio que se encuent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imiento de estrategias en salud materna e infantil en el ámbito comunitario a partir de la articulación de estrategias IAMI, IAFI y AIEPI. Las acciones están orientadas a capacitar a jardineras del ICBF, Secretaria Integración Social, en el cuidado y prevención de enfermedades respiratorias agudas, enfermedades diarreicas agudas, desnutrición y prevención en enfermedades perinatales (preclampsia, tensión alta y diabetes gestacional). La capacitación esta dirigida a personas que tienen vínculos con este tipo de comunidad (niñas, jóvenes gestantes) y se llaman gestantes comunitarias en salud. Los beneficiarios en promedio, son 90 personas que se capacitan en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nadas por la calidad de vida y salud en la relación animal-humano (esterilización de hembras caninas y felinas). Se esterilizaron 900 animales, la beneficiaria es la comunidad, porque al disminuir y controlar  la población canina, se disminuyen los accidentes rábicos, la posibilidad de enfermedades zoonoticas (leptospirosis, toxoplasmosis parasitarias, sarna y pulgas) y control de casos de ra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nadas por la calidad de vida y salud en la relación animal-humano-control de insectos.  El tema se abordo desde el control de vectores en exteriores vectores-insectos-plagas (mosca, mosquitos) control de roedores-plaga (ratones y ratas). La meta lograda fue de 89.997 metros cuadrados, con actividades de desratización y/o fumigación o sensibilización a la comunidad afectada.  El beneficiario es la comunidad, donde baja la presencia de roedores e insectos que redunda en un mejor bienestar.            </w:t>
      </w:r>
    </w:p>
    <w:p>
      <w:pPr>
        <w:pStyle w:val="Normal"/>
        <w:ind w:left="-70" w:firstLine="70"/>
        <w:jc w:val="both"/>
        <w:rPr>
          <w:rFonts w:ascii="Arial" w:hAnsi="Arial" w:cs="Arial"/>
        </w:rPr>
      </w:pPr>
      <w:r>
        <w:rPr>
          <w:rFonts w:cs="Arial" w:ascii="Arial" w:hAnsi="Arial"/>
        </w:rPr>
      </w:r>
    </w:p>
    <w:p>
      <w:pPr>
        <w:pStyle w:val="Normal"/>
        <w:ind w:left="-70" w:firstLine="70"/>
        <w:jc w:val="both"/>
        <w:rPr/>
      </w:pPr>
      <w:r>
        <w:rPr>
          <w:rFonts w:cs="Arial" w:ascii="Arial" w:hAnsi="Arial"/>
        </w:rPr>
        <w:t xml:space="preserve">Ámbito Laboral: Proyecto Salud al Trabajo No. 630-1 Con un presupuesto inicial asignado de $153.5 millones y  avance físico del 70%, con 10 metas programadas, se verificaron y analizaron tres metas en temas como: unidades de trabajo informal (restaurantes, panadería, zapatería, talleres, reciclaje y deposito) proceso que incluye caracterizar, plan de mejoramiento, y de emergencia, asesorías, seguimientos y canalización a servicios de salud.   </w:t>
      </w:r>
    </w:p>
    <w:p>
      <w:pPr>
        <w:pStyle w:val="Normal"/>
        <w:ind w:left="-70" w:firstLine="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ndo lo siguiente en una de las metas: visitar 345 unidades productivas informales, lo que implicó mejoras de trabajo, asistencia de servicios de salud o vinculación al sistema de seguridad social (salud, pensión y riesgos). La población beneficiaria directa 1068 personas en edades entre 26 a 50 años con un nivel escolar primaria y bachillerato incompleto. Población beneficiada indirecta 4.272 personas a cargo, es decir, la familia.  El impacto se ve cuando el 77% de los planes de mejoramiento de las unidades de trabajo informal presentaron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arrollar habilidades y competencias en la población trabajadora informal que favorezca practicas alimentarias saludables, esta meta se trabajó en 5 canteras, en Ciudad Bolívar, con capacitación en prácticas alimentarias saludables; con una población beneficiaria directa aproximadamente de 30 personas que laboran allí, e indirectamente se beneficiaron 150 personas familiares de los trabajadores intervenidos. El impacto se analizo por la aceptación y permanencia en el proceso, en la apropiación de conocimientos evidenciado en las fichas pre-test y pos-test, realizadas en la capacitación.         </w:t>
      </w:r>
    </w:p>
    <w:p>
      <w:pPr>
        <w:pStyle w:val="Normal"/>
        <w:ind w:left="-70" w:firstLine="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revisó la meta generación de condiciones de trabajo protegido, para jóvenes entre los 15 y 18 años trabajadores desescolarizados y escolarizados. La que consistió en atender a 14 jóvenes desescolarizados y 34 escolarizados, y  58 niños y niñas desescolarizados y 154 escolarizados, con el fin de identificarlos  caracterizarlos y canalizarlos a servicios de salud, sensibilización a padres, acudientes, docentes y/o empleadores  y seguimiento.</w:t>
      </w:r>
    </w:p>
    <w:p>
      <w:pPr>
        <w:pStyle w:val="Normal"/>
        <w:ind w:left="-70" w:firstLine="70"/>
        <w:jc w:val="both"/>
        <w:rPr>
          <w:rFonts w:ascii="Arial" w:hAnsi="Arial" w:cs="Arial"/>
        </w:rPr>
      </w:pPr>
      <w:r>
        <w:rPr>
          <w:rFonts w:cs="Arial" w:ascii="Arial" w:hAnsi="Arial"/>
        </w:rPr>
      </w:r>
    </w:p>
    <w:p>
      <w:pPr>
        <w:pStyle w:val="Normal"/>
        <w:ind w:left="-70" w:firstLine="70"/>
        <w:jc w:val="both"/>
        <w:rPr>
          <w:rFonts w:ascii="Arial" w:hAnsi="Arial" w:cs="Arial"/>
        </w:rPr>
      </w:pPr>
      <w:r>
        <w:rPr>
          <w:rFonts w:cs="Arial" w:ascii="Arial" w:hAnsi="Arial"/>
        </w:rPr>
        <w:t xml:space="preserve">El impacto se logró con el 59% de canalización efectiva a servicios de salud, el 72% de los niños fueron desvinculados de su trabajo, el 20% fue vinculado a proyecto especial de Sierra Morena, con kit escolar, apoyo académico y con 7 casos de rescate por violencia intrafamiliar, casos remitidos a Instituto Colombiano de Bienestar Familiar ICBF.  </w:t>
      </w:r>
    </w:p>
    <w:p>
      <w:pPr>
        <w:pStyle w:val="Normal"/>
        <w:ind w:left="-70" w:firstLine="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Instituciones Saludables No. 626-2: Con un presupuesto inicial  asignado de $290,1 millones, con 27 metas, se analizó la meta Diseñar e Implementar el Programa Distrital para la Promoción, Protección y Defensa de la Lactancia Materna y la Alimentación Saludable en los Niños Menores de 5 Años.  Esta actividad, se ejecutó mediante la aplicación de semaforización IAMI y fortalecimiento de este proceso, se aplica dos veces al año una para diagnostico y otra para seguimiento y mej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eneficiarios fueron 13 centros con profesionales de la salud (médicos, enfermeras auxiliares de enfermería y coordinadoras de centros) y beneficiarias   indirectas 500 madres gestantes y lactantes, quienes son el interés último y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Niñez Bienvenida y Protegida No. 628-1con un presupuesto inicial asignado de $233.9 millones. Acciones dirigidas a la gestión del Programa Ampliado de Inmunizaciones - PAI en el territorio, asesoría y asistencia técnica a las instituciones prestadoras de servicios (Coordinación y administración del PAI)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localidad Ciudad Bolívar se registra una población de 11.563 menores de un año de edad vital, de los cuales se inmunizaron 11.942 en vacunación de triple viral, la meta en el año llego a 12.517 ni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efici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nores de 5 años inmunizados: 49.639 niños.</w:t>
      </w:r>
    </w:p>
    <w:p>
      <w:pPr>
        <w:pStyle w:val="Normal"/>
        <w:numPr>
          <w:ilvl w:val="0"/>
          <w:numId w:val="4"/>
        </w:numPr>
        <w:jc w:val="both"/>
        <w:rPr>
          <w:rFonts w:ascii="Arial" w:hAnsi="Arial" w:cs="Arial"/>
        </w:rPr>
      </w:pPr>
      <w:r>
        <w:rPr>
          <w:rFonts w:cs="Arial" w:ascii="Arial" w:hAnsi="Arial"/>
        </w:rPr>
        <w:t>Mujeres  gestantes y en edad fértil con vacunas del tétano lo que significa la disminución del riesgo de tétano neonatal (prevención bebe) por infección de la bacteria que ocasiona el tétano: 25.729 mujeres</w:t>
      </w:r>
    </w:p>
    <w:p>
      <w:pPr>
        <w:pStyle w:val="Normal"/>
        <w:numPr>
          <w:ilvl w:val="0"/>
          <w:numId w:val="4"/>
        </w:numPr>
        <w:jc w:val="both"/>
        <w:rPr>
          <w:rFonts w:ascii="Arial" w:hAnsi="Arial" w:cs="Arial"/>
        </w:rPr>
      </w:pPr>
      <w:r>
        <w:rPr>
          <w:rFonts w:cs="Arial" w:ascii="Arial" w:hAnsi="Arial"/>
        </w:rPr>
        <w:t xml:space="preserve">Adultos mayores de 60 años en ambos sexos con vacunas de influenza: 20.198 mayo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tro de los biológicos que se aplicó fue la fiebre amarilla, con una meta de 2.870 dosis en la vigencia 2008, por demanda de la población viajera en las UPAS o en las jornadas extramurales. Los beneficiarios son la población viajera entre los 3 y 60 años, disminuyendo el riesgo de adquirir fiebre amarilla, en caso de movilidad a zonas endé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está en la disminución de enfermedades inmunoprevenibles causantes de morbi-mortalidad en menores de 5 años tales como poliomielitis, tos ferina, tuberculosis/sarampión.</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dores Trazad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guiente cuadro resume el comportamiento de los indicadores para el perío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os indicadores presentados a continuación se observa que en giro cama: se da el incremento por la agilidad en las remisiones a otras instituciones prestadoras de servicios.  Mortalidad Materna: La estrategia implementada de colocar un medico capacitado  exclusivo para hacer control prenatal disminuyendo  a más de la mitad la mortalidad. Ma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arazo Adolescentes  de 10 a 14 años: A pesar que el hospital ha realizado actividades educativas en salud sexual y reproductiva en los colegios y ofrece alternativas de planificación familiar a las jóvenes ven como un medio para sobrevivir (proyecto de vida) tener un hijo.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8</w:t>
      </w:r>
    </w:p>
    <w:p>
      <w:pPr>
        <w:pStyle w:val="Normal"/>
        <w:tabs>
          <w:tab w:val="clear" w:pos="708"/>
          <w:tab w:val="left" w:pos="1080" w:leader="none"/>
        </w:tabs>
        <w:jc w:val="center"/>
        <w:rPr>
          <w:rFonts w:ascii="Arial" w:hAnsi="Arial" w:cs="Arial"/>
          <w:sz w:val="20"/>
          <w:szCs w:val="20"/>
        </w:rPr>
      </w:pPr>
      <w:r>
        <w:rPr>
          <w:rFonts w:cs="Arial" w:ascii="Arial" w:hAnsi="Arial"/>
          <w:sz w:val="20"/>
          <w:szCs w:val="20"/>
        </w:rPr>
        <w:t xml:space="preserve">INDICADORES DE SALUD PÚBLICA </w:t>
      </w:r>
    </w:p>
    <w:tbl>
      <w:tblPr>
        <w:tblW w:w="8748" w:type="dxa"/>
        <w:jc w:val="left"/>
        <w:tblInd w:w="-113" w:type="dxa"/>
        <w:tblLayout w:type="fixed"/>
        <w:tblCellMar>
          <w:top w:w="0" w:type="dxa"/>
          <w:left w:w="108" w:type="dxa"/>
          <w:bottom w:w="0" w:type="dxa"/>
          <w:right w:w="108" w:type="dxa"/>
        </w:tblCellMar>
      </w:tblPr>
      <w:tblGrid>
        <w:gridCol w:w="1188"/>
        <w:gridCol w:w="900"/>
        <w:gridCol w:w="900"/>
        <w:gridCol w:w="1080"/>
        <w:gridCol w:w="720"/>
        <w:gridCol w:w="396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  IND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RE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EN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ro C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edece al mejoramiento de los tiempos de remisiones a otras instituciones en la oportunidad, además se cuenta con el sistema de referencia y contrarreferencia, esto refleja que la capacidad técnico científica de nuestros  profesionales   a mejorado agilizado la pronta definición de conducta para estos pacientes. Es de recordar que el hospital I Nive de atención, mas del 90% de los usuarios hospitalizados son de manejo de especialista lo que justifica su pronta remisió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rtalidad Mate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incremento los procedimientos y estrategias de evaluación de riesgos materno. Para el 2008 se empezó a realizar consulta con especialista obstétrica en el I y III trimestre de gestación. Se delego médico exclusivo (capacitado)para realizar  el  control prena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ortalidad Perina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 disminuir el riesgo materno impacto favorablemente a la mortalidad perina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ulta Externa *</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aumento oferta de horas profesionales a expensar de medicin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barazos adolescentes 10 a 14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hospital continua con los programas educativos en salud sexual y reproductiva en los colegíos y la oferta de servicios de planificación familiar,  pero se presenta  barreras sociales como son los proyectos de vida de los adolescentes de la localidad y  el abuso sexu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barazos adolescentes   14 a 19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 bien se ha logrado una disminución, el hospital a aumentado sus estrategias en educación y tratamiento de planificación (para el 2008 hay disponibilidad de métodos anticonceptivos como el yadel, inyectable mensual), a este grupo s de población,  pero se encuentra que para la localidad de ciudad bolívar impacta la presencia del desplazamiento forzado, donde se aumenta   la vulnerabilidad de la adolescente y  la jov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rtalidad por Infección Diarre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hospital ha fortalecido la desparacitación y administración de micronutrientes  a población escolar y en la consulta de crecimiento y desarrollo a la vez algunas acciones del PIC han mejorado las condiciones sanitarias de las viviendas, instituciones escolares, acueductos vereda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rtalidad Por Neumon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aumento es debido al cambio climático con prolongación de la ola invernal, el 64% de los casos fueron fallecidos en instituciones de II y III nivel. Se evidencio un cambio en la etiología de la neumonía en especial en menores de 5 años lo que conllevo para el 2009 la aplicación de la vacuna del neumococo.   </w:t>
            </w:r>
          </w:p>
        </w:tc>
      </w:tr>
    </w:tbl>
    <w:p>
      <w:pPr>
        <w:pStyle w:val="Epgrafe"/>
        <w:ind w:left="-24" w:hanging="0"/>
        <w:rPr>
          <w:rFonts w:ascii="Arial" w:hAnsi="Arial" w:cs="Arial"/>
          <w:b w:val="false"/>
          <w:b w:val="false"/>
          <w:sz w:val="16"/>
          <w:szCs w:val="16"/>
        </w:rPr>
      </w:pPr>
      <w:r>
        <w:rPr>
          <w:rFonts w:cs="Arial" w:ascii="Arial" w:hAnsi="Arial"/>
          <w:b w:val="false"/>
          <w:sz w:val="16"/>
          <w:szCs w:val="16"/>
        </w:rPr>
        <w:t>Fuente: Indicadores 2007-2008 de planeación y sistemas, Hospital Vista Hermosa.</w:t>
      </w:r>
    </w:p>
    <w:p>
      <w:pPr>
        <w:pStyle w:val="Normal"/>
        <w:ind w:left="-24" w:hanging="0"/>
        <w:rPr>
          <w:rFonts w:ascii="Arial" w:hAnsi="Arial" w:cs="Arial"/>
          <w:sz w:val="16"/>
          <w:szCs w:val="16"/>
          <w:lang w:val="es-ES_tradnl"/>
        </w:rPr>
      </w:pPr>
      <w:r>
        <w:rPr>
          <w:rFonts w:cs="Arial" w:ascii="Arial" w:hAnsi="Arial"/>
          <w:sz w:val="16"/>
          <w:szCs w:val="16"/>
          <w:lang w:val="es-ES_tradnl"/>
        </w:rPr>
        <w:t xml:space="preserve">*para consulta externa se sumaron las actividades realizadas por medico y enfermera. </w:t>
      </w:r>
    </w:p>
    <w:p>
      <w:pPr>
        <w:pStyle w:val="Normal"/>
        <w:ind w:left="-24" w:hanging="0"/>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color w:val="000000"/>
          <w:lang w:val="es-CO"/>
        </w:rPr>
        <w:t>3.6.2 EVALUACION AL</w:t>
      </w:r>
      <w:r>
        <w:rPr>
          <w:rFonts w:cs="Arial" w:ascii="Arial" w:hAnsi="Arial"/>
          <w:lang w:val="es-CO"/>
        </w:rPr>
        <w:t xml:space="preserve"> BALANCE SOCI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Revisada la documentación del Balance Social, rendido en la cuenta por el hospital Vista Hermosa I nivel, ESE con el fin de evaluar la gestión social alcanzada por la institución, se  cotejó  que estuviera dentro de los parámetros de la metodología, planteada por la Contraloría de Bogotá, numeral 5 de la Resolución reglamentaria 001 de enero 26 de 2007, evaluándose cada component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l hospital Vista Hermosa I nivel, no cumplió en su informe de Balance Social,  con el numeral 5 de la resolución reglamentaria 001 de enero de 2007, sin embargo, como se había realizado visitas  a algunas UPAS, Paraíso y Estrella,  donde se evidenció la ejecución de algunos proyectos orientados a solucionar problemáticas de la localidad, tales como (drogadicción, discapacidades), se solicitó que organizaran la información y la allegaran a la oficina de la  auditoria. </w:t>
      </w:r>
    </w:p>
    <w:p>
      <w:pPr>
        <w:pStyle w:val="Normal"/>
        <w:widowControl w:val="false"/>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shd w:fill="FFFFFF" w:val="clear"/>
        <w:autoSpaceDE w:val="false"/>
        <w:jc w:val="both"/>
        <w:rPr>
          <w:rFonts w:ascii="Arial" w:hAnsi="Arial" w:cs="Arial"/>
          <w:lang w:val="es-MX"/>
        </w:rPr>
      </w:pPr>
      <w:r>
        <w:rPr>
          <w:rFonts w:cs="Arial" w:ascii="Arial" w:hAnsi="Arial"/>
          <w:lang w:val="es-MX"/>
        </w:rPr>
        <w:t xml:space="preserve">Uno de los problemas que relacionan en la reconstrucción del problema  fue morbilidad por causas evitables y especificas como inadecuados hábitos culturales de autocuidado, enfermedad respiratoria aguda, enfermedad diarreica  aguda,  malnutrición, deterioro ambiental. </w:t>
      </w:r>
    </w:p>
    <w:p>
      <w:pPr>
        <w:pStyle w:val="Normal"/>
        <w:widowControl w:val="false"/>
        <w:shd w:fill="FFFFFF" w:val="clear"/>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rPr>
      </w:pPr>
      <w:r>
        <w:rPr>
          <w:rFonts w:cs="Arial" w:ascii="Arial" w:hAnsi="Arial"/>
        </w:rPr>
        <w:t>Componente 1: Reconstrucción del Problema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xaminada y analizada la información presentada en este componente se observó que la entidad identificó causas y  efectos de algunas problemáticas que tiene la lo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importante destacar que el hospital para realizar su diagnostico define cuatro zonas y las causas las enuncia por zonas, sin embargo para el documento en mención se relacionan sin especificar por la incidencia que tienen en la comunidad en general tales como: contaminación de las fuentes hídricas, deforestación, ampliación del relleno sanitario Doña Juana y la influencia del parque industrial minero, fuentes hídricas altamente contaminadas, inestabilidad de los terrenos, viviendas no legalizadas, y uso indiscriminado de plaguicidas los cuales ocasionan deterioro del ambiente y por ende afecta la salud de la lo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Focalización está bien delimitada porque la abordan desde la parte de territorios o zonas y por la problemática identificada se especifica el ciclo vital, edades y el sex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relación a los actores que intervienen se evidenció la vinculación que tienen todos los estamentos así: Comités, consejos locales, redes  y personas que de una u otra forma están relacionados con las problemáticas identificadas, señalando como aportan a la solución ésto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2: Instrumentos Operativos para la Solu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mponente establece el desarrollo de dos niveles uno de la administración y el otro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 administración los instrumentos están dados por el Plan de Desarrollo Distrital de Bogota Sin Indiferencia enero-julio 2008, Bogota Positiva agosto-diciembre de 2008. En este tema el hospital lo menciona a nivel general sin especificar para cada uno de los problemas abordados a que política distrital pertenece y/o objetivos estructurantes del Plan de Desarrollo Distrital al que perte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almente los instrumentos plan de desarrollo del hospital 2008-2012, Plan de Gestión 2008, Mapa Estratégico 2008, planes operativos anuales, estos son los medios que utiliza el hospital vista hermosa para atender cada uno de los problemas identificados. Este ítem menciono cada uno de los proyectos (Salud a su Casa, Salud al Colegio, Vigilancia en salud Publica, Comunidades Saludables, Niñez Bienvenida y Protegida, y Salud al Trabajo)  que tienden a dar solución a las diferentes problemátic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3  Resultados en la Transformación de l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formación relacionada con este componente, el Hospital Vista Hermosa señala algunas acciones en problemáticas como: Inadecuados hábitos culturales de autocuidado, Atención Integral a menores con enfermedad respiratoria aguda, malnutrición  y deterior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s metas en cada uno de las problemáticas tratadas no son claras, pues lo que se enuncia lo hacen en términos de logros, señalando el incremento de la cobertura, servicio o cantidad de personas atendidas de una vigencia a otra, sin tener en cuenta una línea base para todo los temas tr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ítem de presupuesto no está relacionado para cada una de las problemáticas señaladas, sin embargo en el “numeral instrumentos operativos para la atención de los problemas” mapa de procesos, esta enunciado lo ejecutado por proyectos, no por problemáticas y es importante aclarar que un proyecto puede atacar una ó más problemáticas.  En este tema no relacionan giros porque lo asignado por lo general es lo ejecu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indicadores de impacto,  no obstante ser de resultado, no se definen con precisión, en razón a que se miden por anualidad, hecho que no permite analizar el impacto de las metas planteadas y ejecutadas en tiempo real.</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Cs/>
        </w:rPr>
        <w:t xml:space="preserve">Teniendo en cuenta la metodología prevista para la elaboración  de Balance Social, Resolución reglamentaria 001 de enero de 2007,  se concluye que el hospital Vista Hermosa I nivel ESE, presentó deficiencias en el cumplimiento de ésta en algunos componentes dados tales como: en el grafico “reconstrucción analítica del problema” enuncia como problemática “Morbi mortalidad por causas evitables” tema extenso donde involucran muchos temas, que en otro numeral del documento ya los especifica; en avance físico no se nota por la ausencia de línea base para las diferentes metas señaladas, y en los indicadores no plantean cuales fueron las variables a tener en  cuenta.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b/>
          <w:b/>
          <w:bCs/>
          <w:lang w:val="es-CO"/>
        </w:rPr>
      </w:pPr>
      <w:r>
        <w:rPr>
          <w:rFonts w:cs="Arial" w:ascii="Arial" w:hAnsi="Arial"/>
          <w:b/>
          <w:bCs/>
          <w:lang w:val="es-CO"/>
        </w:rPr>
      </w:r>
    </w:p>
    <w:p>
      <w:pPr>
        <w:pStyle w:val="Normal"/>
        <w:numPr>
          <w:ilvl w:val="1"/>
          <w:numId w:val="8"/>
        </w:numPr>
        <w:jc w:val="both"/>
        <w:rPr>
          <w:rFonts w:ascii="Arial" w:hAnsi="Arial" w:cs="Arial"/>
          <w:bCs/>
          <w:lang w:val="es-CO"/>
        </w:rPr>
      </w:pPr>
      <w:r>
        <w:rPr>
          <w:rFonts w:eastAsia="Arial" w:cs="Arial" w:ascii="Arial" w:hAnsi="Arial"/>
          <w:bCs/>
        </w:rPr>
        <w:t xml:space="preserve"> </w:t>
      </w:r>
      <w:r>
        <w:rPr>
          <w:rFonts w:cs="Arial" w:ascii="Arial" w:hAnsi="Arial"/>
          <w:bCs/>
        </w:rPr>
        <w:t xml:space="preserve">EVALUACIÓN GESTIÓN AMBIENTAL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de Vista Hermosa obtuvo para  la vigencia 2008 una calificación promedio de acuerdo a la metodología establecida por la Dirección Sector Ambiente de la Contraloría de Bogota, D.C. del 46% en su gestión ambiental interna ubicándose en el rango  de  INSUFICIENTE. </w:t>
      </w:r>
    </w:p>
    <w:p>
      <w:pPr>
        <w:pStyle w:val="Normal"/>
        <w:jc w:val="center"/>
        <w:rPr>
          <w:rFonts w:ascii="Arial" w:hAnsi="Arial" w:cs="Arial"/>
        </w:rPr>
      </w:pPr>
      <w:r>
        <w:rPr>
          <w:rFonts w:cs="Arial" w:ascii="Arial" w:hAnsi="Arial"/>
        </w:rPr>
      </w:r>
    </w:p>
    <w:p>
      <w:pPr>
        <w:pStyle w:val="Normal"/>
        <w:jc w:val="both"/>
        <w:rPr/>
      </w:pPr>
      <w:r>
        <w:rPr>
          <w:rFonts w:cs="Arial" w:ascii="Arial" w:hAnsi="Arial"/>
        </w:rPr>
        <w:t>Esta calificación se encuentra soportada en la evaluación y verificación de la  información ambiental CB-501 EVALUACIÓN DE LA GESTIÓN AMBIENTAL INSTITUCIONAL NIVEL INTERNO reportada en el sistema SIVICOF por el Hospital Vista Hermosa I Nivel, a través de 27 formatos diligenciados, de los cuales 12 formatos fueron objeto de aclaración por parte de la Entidad mediante  oficio de Gerencia 7000-1043 fecha radicado 4 de noviembre de 2009, frente a los soportes evaluados durante la auditoria; así mismo,  9 formatos</w:t>
      </w:r>
      <w:r>
        <w:rPr>
          <w:rStyle w:val="FootnoteCharacters"/>
          <w:rStyle w:val="FootnoteAnchor"/>
          <w:rFonts w:cs="Arial" w:ascii="Arial" w:hAnsi="Arial"/>
        </w:rPr>
        <w:footnoteReference w:id="24"/>
      </w:r>
      <w:r>
        <w:rPr>
          <w:rFonts w:cs="Arial" w:ascii="Arial" w:hAnsi="Arial"/>
        </w:rPr>
        <w:t xml:space="preserve"> no fueron diligenciados en el SIVICOF. Sin embargo, la Gerencia justifico el no diligenciamiento mediante el oficio 7000-1088 de fecha 6 de noviembre de 2009.</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Para dar cumplimiento a la ejecución de los distintos programas ambientales el hospital invirtió $ 54.36 millones, representando el 0.16% del presupuesto comprometido para  gastos generales que fue de $ 33.814.6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CUADRO 19</w:t>
      </w:r>
    </w:p>
    <w:p>
      <w:pPr>
        <w:pStyle w:val="Normal"/>
        <w:jc w:val="center"/>
        <w:rPr/>
      </w:pPr>
      <w:r>
        <w:rPr>
          <w:rFonts w:cs="Arial" w:ascii="Arial" w:hAnsi="Arial"/>
          <w:bCs/>
          <w:sz w:val="20"/>
          <w:szCs w:val="20"/>
        </w:rPr>
        <w:t>INVERSIONES REALIZADAS EN GESTION AMBIENTAL INTERNA 2008</w:t>
      </w:r>
    </w:p>
    <w:p>
      <w:pPr>
        <w:pStyle w:val="Normal"/>
        <w:jc w:val="both"/>
        <w:rPr/>
      </w:pPr>
      <w:r>
        <w:rPr/>
        <w:tab/>
        <w:tab/>
        <w:tab/>
        <w:tab/>
        <w:tab/>
        <w:tab/>
        <w:tab/>
        <w:tab/>
        <w:t>(Millones de pesos)</w:t>
      </w:r>
    </w:p>
    <w:tbl>
      <w:tblPr>
        <w:tblW w:w="8121" w:type="dxa"/>
        <w:jc w:val="center"/>
        <w:tblInd w:w="0" w:type="dxa"/>
        <w:tblLayout w:type="fixed"/>
        <w:tblCellMar>
          <w:top w:w="0" w:type="dxa"/>
          <w:left w:w="70" w:type="dxa"/>
          <w:bottom w:w="0" w:type="dxa"/>
          <w:right w:w="70" w:type="dxa"/>
        </w:tblCellMar>
      </w:tblPr>
      <w:tblGrid>
        <w:gridCol w:w="7118"/>
        <w:gridCol w:w="1003"/>
      </w:tblGrid>
      <w:tr>
        <w:trPr>
          <w:tblHeader w:val="true"/>
          <w:trHeight w:val="420"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VERSION GESTION AMBIEN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rFonts w:ascii="Arial" w:hAnsi="Arial" w:cs="Arial"/>
                <w:bCs/>
                <w:sz w:val="20"/>
                <w:szCs w:val="20"/>
              </w:rPr>
            </w:pPr>
            <w:r>
              <w:rPr>
                <w:rFonts w:cs="Arial" w:ascii="Arial" w:hAnsi="Arial"/>
                <w:bCs/>
                <w:sz w:val="20"/>
                <w:szCs w:val="20"/>
              </w:rPr>
              <w:t>VALOR $</w:t>
            </w:r>
          </w:p>
        </w:tc>
      </w:tr>
      <w:tr>
        <w:trPr>
          <w:trHeight w:val="42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umos  de residuos hospitalarios a través del contrato de aseo hospitalari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w:t>
            </w:r>
          </w:p>
        </w:tc>
      </w:tr>
      <w:tr>
        <w:trPr>
          <w:trHeight w:val="43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to de prestación de servicios Ingeniero Ambiental  y sanitari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62</w:t>
            </w:r>
          </w:p>
        </w:tc>
      </w:tr>
      <w:tr>
        <w:trPr>
          <w:trHeight w:val="42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o con el Laboratorio Prodycon S.A. objeto caracterización de vertimientos líquidos en 15 centros asistenciale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94</w:t>
            </w:r>
          </w:p>
        </w:tc>
      </w:tr>
      <w:tr>
        <w:trPr>
          <w:trHeight w:val="42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vertimientos ante la SDA  sedes UPA SAN FRANCISCO,  UPA LA ESTRELLA, UPA PARAIS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w:t>
            </w:r>
          </w:p>
        </w:tc>
      </w:tr>
      <w:tr>
        <w:trPr>
          <w:trHeight w:val="21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o por recolección residuos biosanitarios y anatomatológicos ECOCAPI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8</w:t>
            </w:r>
          </w:p>
        </w:tc>
      </w:tr>
      <w:tr>
        <w:trPr>
          <w:trHeight w:val="37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rucción de residuos químicos por ECOENTORN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25</w:t>
            </w:r>
          </w:p>
        </w:tc>
      </w:tr>
      <w:tr>
        <w:trPr>
          <w:trHeight w:val="337"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54.3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ormato CB-0501 A4 Programa o planes ambientales, Hospital  Vista Hermosa I Nivel ES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componente </w:t>
      </w:r>
      <w:r>
        <w:rPr>
          <w:rFonts w:cs="Arial" w:ascii="Arial" w:hAnsi="Arial"/>
          <w:bCs/>
        </w:rPr>
        <w:t>información general</w:t>
      </w:r>
      <w:r>
        <w:rPr>
          <w:rFonts w:cs="Arial" w:ascii="Arial" w:hAnsi="Arial"/>
        </w:rPr>
        <w:t>, tuvo una calificación  del  44% con un rango  INSUFICIENTE en su gestión en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adopta su sistema de gestión de calidad  con la Resolución 201 de Noviembre 20 de 2006 estructurado en doce macroprocesos misionales, de apoyo  y de evaluación. Las actividades relacionadas con la gestión ambiental institucional se encuentran inmersas en el mapa de  procesos en el macroproceso Dirección y Control bajo la coordinación de la Subgerencia de 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tividades ejecutadas por la entidad en la gestión ambiental estuvieron enmarcadas en dar continuidad al plan de gestión integral de residuos hospitalarios y al plan institucional de gestión ambiental PIGA. Este último concertado y aprobado por la Secretaria Distrital de Ambiente en el mes de enero de 2008, los mencionados planes no han sido adoptados por acto administrativo, aunque se adelantaron jornadas de socialización al personal hospitalario, según consta en los registros de capacitación verificados por la audi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contró en la vigencia auditada la conformación y adopción </w:t>
      </w:r>
      <w:r>
        <w:rPr>
          <w:rFonts w:cs="Arial" w:ascii="Arial" w:hAnsi="Arial"/>
          <w:sz w:val="22"/>
          <w:szCs w:val="22"/>
        </w:rPr>
        <w:t xml:space="preserve">del comité de </w:t>
      </w:r>
      <w:r>
        <w:rPr>
          <w:rFonts w:cs="Arial" w:ascii="Arial" w:hAnsi="Arial"/>
        </w:rPr>
        <w:t xml:space="preserve">coordinación del Plan Institucional de Gestión Ambiental del Hospital Vista Hermosa I Nivel E.S.E”  mediante la Resolución No. 334 del 23 de diciembre de 2008. </w:t>
      </w:r>
      <w:r>
        <w:rPr>
          <w:rFonts w:cs="Arial" w:ascii="Arial" w:hAnsi="Arial"/>
          <w:sz w:val="22"/>
          <w:szCs w:val="22"/>
        </w:rPr>
        <w:t xml:space="preserve"> </w:t>
      </w:r>
    </w:p>
    <w:p>
      <w:pPr>
        <w:pStyle w:val="Normal"/>
        <w:jc w:val="both"/>
        <w:rPr>
          <w:rFonts w:ascii="Arial" w:hAnsi="Arial" w:cs="Arial"/>
        </w:rPr>
      </w:pPr>
      <w:r>
        <w:rPr>
          <w:rFonts w:eastAsia="Arial" w:cs="Arial" w:ascii="Arial" w:hAnsi="Arial"/>
          <w:color w:val="993300"/>
        </w:rPr>
        <w:t xml:space="preserve"> </w:t>
      </w:r>
    </w:p>
    <w:p>
      <w:pPr>
        <w:pStyle w:val="Normal"/>
        <w:jc w:val="both"/>
        <w:rPr>
          <w:rFonts w:ascii="Arial" w:hAnsi="Arial" w:cs="Arial"/>
        </w:rPr>
      </w:pPr>
      <w:r>
        <w:rPr>
          <w:rFonts w:cs="Arial" w:ascii="Arial" w:hAnsi="Arial"/>
        </w:rPr>
        <w:t>En la auditoria se verificó que la institución no remitió los seguimientos correspondientes a los programas contemplados en el PIGA para la vigencia 2008 a la Secretaria Distrital de Ambiente, a pesar de la concertación firmada por la Gerencia en ener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En la revisión documental el equipo auditor verificó el cumplimiento de las reuniones mensuales del comité de gestión ambiental  y sanitario durante el año 2008; sin embargo, se observó en su contenido que no se describe en forma clara  y precisa los temas tratados en la reunión, no se establece claramente el seguimiento y cumplimiento de compromisos  por parte de los miembros del comité; así mismo, se observó en algunas actas que no es legible la letra lo que no permitió establecer cuales fueron las decisiones tomadas en l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su política ambiental se tiene establecida la Resolución Interna No. 012 de febrero 12 de 2004 </w:t>
      </w:r>
      <w:r>
        <w:rPr>
          <w:rFonts w:cs="Arial" w:ascii="Arial" w:hAnsi="Arial"/>
          <w:i/>
        </w:rPr>
        <w:t xml:space="preserve">“Por medio de la cual se ordena fijar la Política Ambiental y se adopta el Plan de Manejo Ambiental y Sanitario del Hospital Vista Hermosa I Nivel ESE “ </w:t>
      </w:r>
      <w:r>
        <w:rPr>
          <w:rFonts w:cs="Arial" w:ascii="Arial" w:hAnsi="Arial"/>
        </w:rPr>
        <w:t xml:space="preserve">, la mencionada norma no ha sido actualizada y ajustada a los lineamientos establecidos en el PIGA concertado con la Secretaria Distrital de Ambiente.  Así mismo, en el POA  2008 a 31 de diciembre de 2008 la entidad estableció como actividad </w:t>
      </w:r>
      <w:r>
        <w:rPr>
          <w:rFonts w:cs="Arial" w:ascii="Arial" w:hAnsi="Arial"/>
          <w:i/>
        </w:rPr>
        <w:t xml:space="preserve">“Realizar sensibilización de la política ambiental y objetivos ambientales” </w:t>
      </w:r>
      <w:r>
        <w:rPr>
          <w:rFonts w:cs="Arial" w:ascii="Arial" w:hAnsi="Arial"/>
        </w:rPr>
        <w:t xml:space="preserve">, actividad que no se cumplió  por que se encontraban en proceso de revisión y aprobación para su adopción mediante acto administrativo. </w:t>
      </w:r>
    </w:p>
    <w:p>
      <w:pPr>
        <w:pStyle w:val="Normal"/>
        <w:jc w:val="both"/>
        <w:rPr>
          <w:rFonts w:ascii="Arial" w:hAnsi="Arial" w:cs="Arial"/>
        </w:rPr>
      </w:pPr>
      <w:r>
        <w:rPr>
          <w:rFonts w:cs="Arial" w:ascii="Arial" w:hAnsi="Arial"/>
        </w:rPr>
      </w:r>
    </w:p>
    <w:p>
      <w:pPr>
        <w:pStyle w:val="Normal"/>
        <w:jc w:val="both"/>
        <w:rPr>
          <w:rFonts w:ascii="Trebuchet MS" w:hAnsi="Trebuchet MS" w:cs="Trebuchet MS"/>
          <w:i/>
          <w:i/>
        </w:rPr>
      </w:pPr>
      <w:r>
        <w:rPr>
          <w:rFonts w:cs="Arial" w:ascii="Arial" w:hAnsi="Arial"/>
        </w:rPr>
        <w:t>Como compromisos en la prevención de la contaminación  ambiental la entidad se fijo en la vigencia auditada cinco compromisos</w:t>
      </w:r>
      <w:r>
        <w:rPr>
          <w:rStyle w:val="FootnoteCharacters"/>
          <w:rStyle w:val="FootnoteAnchor"/>
          <w:rFonts w:cs="Arial" w:ascii="Arial" w:hAnsi="Arial"/>
        </w:rPr>
        <w:footnoteReference w:id="25"/>
      </w:r>
      <w:r>
        <w:rPr>
          <w:rFonts w:cs="Arial" w:ascii="Arial" w:hAnsi="Arial"/>
        </w:rPr>
        <w:t xml:space="preserve">, en el seguimiento se verificó que no se dio cumplimiento a la </w:t>
      </w:r>
      <w:r>
        <w:rPr>
          <w:rFonts w:cs="Arial" w:ascii="Arial" w:hAnsi="Arial"/>
          <w:i/>
        </w:rPr>
        <w:t>“implementación del programa de uso y ahorro eficiente de  los recursos”</w:t>
      </w:r>
      <w:r>
        <w:rPr>
          <w:rFonts w:cs="Arial" w:ascii="Arial" w:hAnsi="Arial"/>
        </w:rPr>
        <w:t>, según consta en el seguimiento al plan de acción 2008 a 31 de diciembre del mismo año, debido a que no se cumplió por parte de la alta dirección con la asignación presupuestal para la ejecución de los programas contemplados en el PIGA que permitiera la contratación de los dispositivos ahorradores de luz y agua .  Así mismo, por la falta de presupuesto se limito la adquisición de algunos insumos relacionados con la gestión integral de residuos hospitalarios como canecas, guardianes,  entre otros.</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rPr>
      </w:pPr>
      <w:r>
        <w:rPr>
          <w:rFonts w:cs="Arial" w:ascii="Arial" w:hAnsi="Arial"/>
        </w:rPr>
        <w:t xml:space="preserve">Las jornadas de capacitación en temas ambientales tuvieron un costo de $4.0 millones para la vigencia 2008, contando con la asistencia de 680 funcionarios, registros verificados por la auditoria.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cuanto a los requisitos ambientales la entidad estableció la dotación de jabones e insumos de aseo que sean biodegradables; sin embargo, se observa en el formato diligenciado que no se establece que otros requisitos ambientales son exigidos en otros contratos  como los relacionados con mantenimiento de equipos, mantenimiento de vehículos, la ejecución de obras civiles y/o mantenimiento de infraestructura,  adquisición de nuevos equipos e insumos,  empresas o proveedores de gestión externa de residuos peligrosos, empresas de vigilancia, entre otros.</w:t>
      </w:r>
    </w:p>
    <w:p>
      <w:pPr>
        <w:pStyle w:val="Normal"/>
        <w:jc w:val="both"/>
        <w:rPr>
          <w:rFonts w:ascii="Arial" w:hAnsi="Arial" w:cs="Arial"/>
          <w:lang w:val="es-MX"/>
        </w:rPr>
      </w:pPr>
      <w:r>
        <w:rPr>
          <w:rFonts w:cs="Arial" w:ascii="Arial" w:hAnsi="Arial"/>
          <w:lang w:val="es-MX"/>
        </w:rPr>
      </w:r>
    </w:p>
    <w:p>
      <w:pPr>
        <w:pStyle w:val="BodyText21"/>
        <w:rPr>
          <w:b/>
          <w:b/>
        </w:rPr>
      </w:pPr>
      <w:r>
        <w:rPr/>
        <w:t>El componente hídrico obtuvo una calificación del 43% en un rango INSUFICIENTE en su gestión para la vigencia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Divulgación, socialización y capacitación de los programas de ahorro y uso eficiente del recurso agua al personal hospitalario y mantenimientos preventivos y correctivos a las redes hidráulicas.</w:t>
      </w:r>
    </w:p>
    <w:p>
      <w:pPr>
        <w:pStyle w:val="Normal"/>
        <w:jc w:val="both"/>
        <w:rPr>
          <w:rFonts w:ascii="Arial" w:hAnsi="Arial" w:cs="Arial"/>
        </w:rPr>
      </w:pPr>
      <w:r>
        <w:rPr>
          <w:rFonts w:cs="Arial" w:ascii="Arial" w:hAnsi="Arial"/>
        </w:rPr>
      </w:r>
    </w:p>
    <w:p>
      <w:pPr>
        <w:pStyle w:val="Normal"/>
        <w:jc w:val="both"/>
        <w:rPr>
          <w:rFonts w:ascii="Trebuchet MS" w:hAnsi="Trebuchet MS" w:cs="Trebuchet MS"/>
          <w:i/>
          <w:i/>
        </w:rPr>
      </w:pPr>
      <w:r>
        <w:rPr>
          <w:rFonts w:cs="Arial" w:ascii="Arial" w:hAnsi="Arial"/>
        </w:rPr>
        <w:t xml:space="preserve">Como compromiso ambiental se verificó que la entidad no cumplió con la   </w:t>
      </w:r>
      <w:r>
        <w:rPr>
          <w:rFonts w:cs="Arial" w:ascii="Arial" w:hAnsi="Arial"/>
          <w:i/>
        </w:rPr>
        <w:t>“implementación del programa de uso y ahorro eficiente de  los recursos”</w:t>
      </w:r>
      <w:r>
        <w:rPr>
          <w:rFonts w:cs="Arial" w:ascii="Arial" w:hAnsi="Arial"/>
        </w:rPr>
        <w:t xml:space="preserve">, según consta en el seguimiento al plan de acción 2008 a 31 de diciembre del mismo año, debido a que por parte de la alta dirección no se asigno presupuesto para la ejecución de los programas contemplados en el PIGA afectando la actividad de adquirir  los dispositivos ahorradores  agua.  </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rPr>
      </w:pPr>
      <w:r>
        <w:rPr>
          <w:rFonts w:cs="Arial" w:ascii="Arial" w:hAnsi="Arial"/>
        </w:rPr>
        <w:t>Como medida de control sanitario se adelantó el lavado, desinfección y mantenimiento de tanques de agua potable, labor adelantada por el personal de mantenimiento del hospital,  registros verificados por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8 el Hospital Vista Hermosa, consumió  12.281 mt</w:t>
      </w:r>
      <w:r>
        <w:rPr>
          <w:rFonts w:cs="Arial" w:ascii="Arial" w:hAnsi="Arial"/>
          <w:vertAlign w:val="superscript"/>
        </w:rPr>
        <w:t>3</w:t>
      </w:r>
      <w:r>
        <w:rPr>
          <w:rFonts w:cs="Arial" w:ascii="Arial" w:hAnsi="Arial"/>
        </w:rPr>
        <w:t xml:space="preserve"> de agua a un costo de  $ 29.26 millones</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t>CUADRO 20</w:t>
      </w:r>
    </w:p>
    <w:p>
      <w:pPr>
        <w:pStyle w:val="Normal"/>
        <w:jc w:val="center"/>
        <w:rPr/>
      </w:pPr>
      <w:r>
        <w:rPr>
          <w:rFonts w:cs="Arial" w:ascii="Arial" w:hAnsi="Arial"/>
          <w:sz w:val="20"/>
          <w:szCs w:val="20"/>
          <w:lang w:val="es-MX"/>
        </w:rPr>
        <w:t>COMPARATIVO CONSUMO DE AGUA Mtr</w:t>
      </w:r>
      <w:r>
        <w:rPr>
          <w:rFonts w:cs="Arial" w:ascii="Arial" w:hAnsi="Arial"/>
          <w:sz w:val="20"/>
          <w:szCs w:val="20"/>
          <w:vertAlign w:val="superscript"/>
          <w:lang w:val="es-MX"/>
        </w:rPr>
        <w:t xml:space="preserve">3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pPr>
      <w:r>
        <w:rPr>
          <w:rFonts w:cs="Arial" w:ascii="Arial" w:hAnsi="Arial"/>
          <w:sz w:val="20"/>
          <w:szCs w:val="20"/>
          <w:lang w:val="es-MX"/>
        </w:rPr>
        <w:t>HOSPITAL VISTA HERMOSA I NIVEL</w:t>
      </w:r>
      <w:r>
        <w:rPr/>
        <w:t xml:space="preserve"> ESE</w:t>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sumo agua en mt</w:t>
            </w:r>
            <w:r>
              <w:rPr>
                <w:rFonts w:cs="Arial" w:ascii="Arial" w:hAnsi="Arial"/>
                <w:sz w:val="20"/>
                <w:szCs w:val="20"/>
                <w:vertAlign w:val="superscript"/>
              </w:rPr>
              <w:t xml:space="preserve">3 </w:t>
            </w:r>
            <w:r>
              <w:rPr>
                <w:rFonts w:cs="Arial" w:ascii="Arial" w:hAnsi="Arial"/>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w:t>
            </w:r>
            <w:r>
              <w:rPr>
                <w:rFonts w:cs="Arial" w:ascii="Arial" w:hAnsi="Arial"/>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w:t>
            </w:r>
            <w:r>
              <w:rPr>
                <w:rFonts w:cs="Arial" w:ascii="Arial" w:hAnsi="Arial"/>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48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6.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6</w:t>
            </w:r>
          </w:p>
        </w:tc>
      </w:tr>
    </w:tbl>
    <w:p>
      <w:pPr>
        <w:pStyle w:val="Normal"/>
        <w:ind w:left="1416" w:firstLine="708"/>
        <w:jc w:val="both"/>
        <w:rPr/>
      </w:pPr>
      <w:r>
        <w:rPr>
          <w:rFonts w:cs="Arial" w:ascii="Arial" w:hAnsi="Arial"/>
          <w:sz w:val="16"/>
          <w:szCs w:val="16"/>
          <w:lang w:val="es-MX"/>
        </w:rPr>
        <w:t>Fuente:   Facturación EAAB 2008</w:t>
      </w:r>
    </w:p>
    <w:p>
      <w:pPr>
        <w:pStyle w:val="Normal"/>
        <w:ind w:left="1416" w:firstLine="708"/>
        <w:jc w:val="both"/>
        <w:rPr>
          <w:rFonts w:ascii="Arial" w:hAnsi="Arial" w:cs="Arial"/>
          <w:lang w:val="pt-BR"/>
        </w:rPr>
      </w:pPr>
      <w:r>
        <w:rPr>
          <w:rFonts w:eastAsia="Arial" w:cs="Arial" w:ascii="Arial" w:hAnsi="Arial"/>
          <w:sz w:val="16"/>
          <w:szCs w:val="16"/>
          <w:lang w:val="pt-BR"/>
        </w:rPr>
        <w:t xml:space="preserve"> </w:t>
      </w:r>
      <w:r>
        <w:rPr>
          <w:rFonts w:cs="Arial" w:ascii="Arial" w:hAnsi="Arial"/>
          <w:sz w:val="16"/>
          <w:szCs w:val="16"/>
          <w:lang w:val="pt-BR"/>
        </w:rPr>
        <w:t>Área Recursos Físicos HOSPITAL VISTA HERMOSA I N A ESE</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rPr>
      </w:pPr>
      <w:r>
        <w:rPr>
          <w:rFonts w:cs="Arial" w:ascii="Arial" w:hAnsi="Arial"/>
        </w:rPr>
        <w:t>En el cuadro anterior, se observa una disminución del 1.6% en el consumo de agua del año 2008 con respecto a la vigencia 2007, en especial se ve reflejado en la disminución en algunos centros asistenciales como el CAMI JERUSALEN debido a la disminución en la prestación de servicios hospitalarios .</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rPr>
        <w:t>En cuanto al permiso de vertimientos  ante la Secretaria Distrital de Ambiente, el hospital adelantado gestiones para el registro de vertimientos de las sedes UPA SAN FRANCISCO</w:t>
      </w:r>
      <w:r>
        <w:rPr>
          <w:rStyle w:val="FootnoteCharacters"/>
          <w:rStyle w:val="FootnoteAnchor"/>
          <w:rFonts w:cs="Arial" w:ascii="Arial" w:hAnsi="Arial"/>
        </w:rPr>
        <w:footnoteReference w:id="27"/>
      </w:r>
      <w:r>
        <w:rPr>
          <w:rFonts w:cs="Arial" w:ascii="Arial" w:hAnsi="Arial"/>
        </w:rPr>
        <w:t>,  UPA LA ESTRELLA</w:t>
      </w:r>
      <w:r>
        <w:rPr>
          <w:rStyle w:val="FootnoteCharacters"/>
          <w:rStyle w:val="FootnoteAnchor"/>
          <w:rFonts w:cs="Arial" w:ascii="Arial" w:hAnsi="Arial"/>
        </w:rPr>
        <w:footnoteReference w:id="28"/>
      </w:r>
      <w:r>
        <w:rPr>
          <w:rFonts w:cs="Arial" w:ascii="Arial" w:hAnsi="Arial"/>
        </w:rPr>
        <w:t>, UPA PARAISO</w:t>
      </w:r>
      <w:r>
        <w:rPr>
          <w:rStyle w:val="FootnoteCharacters"/>
          <w:rStyle w:val="FootnoteAnchor"/>
          <w:rFonts w:cs="Arial" w:ascii="Arial" w:hAnsi="Arial"/>
        </w:rPr>
        <w:footnoteReference w:id="29"/>
      </w:r>
      <w:r>
        <w:rPr>
          <w:rFonts w:cs="Arial" w:ascii="Arial" w:hAnsi="Arial"/>
        </w:rPr>
        <w:t xml:space="preserve"> en el año 2008. De acuerdo a los requerimiento de información por parte de la Autoridad Ambiental  radicados 2008EE11640 de 28 de abril del 2008, 2008EE12431 de 6 de mayo del 2008 y 2008EE18332 de 24 de junio del 2008.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a sede UPA SAN FRANCISCO no se le exige permiso de vertimiento sino el correspondiente registro de vertimiento, según consta en la respuesta de la SDA  con el oficio radicado 2009EE15746 del 14 de abril de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vigencia 2008 adelantó contratación para la caracterización de vertimientos de 15 centros asistenciales, estudios adelantados en el primer trimestre de 2009 a través del contrato de prestación de servicios No.4039 de septiembre de 2008 con el LABORATORIO PRODYCON S.A. por valor de $8.94, requisito indispensable para el trámite del permiso de vert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fecha de la auditoria la entidad se encuentra revisando los informes técnicos presentados por el contratista, para su posterior radicación ante la Secretaria Distrital de Ambiente.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 xml:space="preserve">El  </w:t>
      </w:r>
      <w:r>
        <w:rPr>
          <w:rFonts w:cs="Arial" w:ascii="Arial" w:hAnsi="Arial"/>
          <w:lang w:val="es-MX"/>
        </w:rPr>
        <w:t>componente atmosférico tuvo una calificación del</w:t>
      </w:r>
      <w:r>
        <w:rPr>
          <w:rFonts w:cs="Arial" w:ascii="Arial" w:hAnsi="Arial"/>
          <w:b/>
          <w:lang w:val="es-MX"/>
        </w:rPr>
        <w:t xml:space="preserve"> </w:t>
      </w:r>
      <w:r>
        <w:rPr>
          <w:rFonts w:cs="Arial" w:ascii="Arial" w:hAnsi="Arial"/>
        </w:rPr>
        <w:t>43%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b/>
          <w:b/>
          <w:color w:val="993300"/>
          <w:lang w:val="es-MX"/>
        </w:rPr>
      </w:pPr>
      <w:r>
        <w:rPr>
          <w:rFonts w:cs="Arial" w:ascii="Arial" w:hAnsi="Arial"/>
          <w:b/>
          <w:color w:val="993300"/>
          <w:lang w:val="es-MX"/>
        </w:rPr>
      </w:r>
    </w:p>
    <w:p>
      <w:pPr>
        <w:pStyle w:val="Normal"/>
        <w:jc w:val="both"/>
        <w:rPr/>
      </w:pPr>
      <w:r>
        <w:rPr>
          <w:rFonts w:eastAsia="Arial" w:cs="Arial" w:ascii="Arial" w:hAnsi="Arial"/>
        </w:rPr>
        <w:t xml:space="preserve"> </w:t>
      </w:r>
      <w:r>
        <w:rPr>
          <w:rFonts w:cs="Arial" w:ascii="Arial" w:hAnsi="Arial"/>
        </w:rPr>
        <w:t>Durante el año 2008 contó con 18 vehículos (10 funcionan con gasolina, 2  a gas natural y 6 con ACPM), a los cuales se les adelantó durante la vigencia auditada mantenimientos preventivos. Verificados los certificados de revisión técnico mecánica de gases se encontraron vigentes a la fecha de la audi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uanto a las fuentes fijas de combustión, la entidad cuenta con  4 plantas de emergencia que funcionan con ACPM, se verificó el mantenimiento preventivo adelantado por personal del hospital.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No se adelantó durante la vigencia auditada estudios de ruido ni de emisiones atmosféricas. Por lo tanto, no fueron reportados los formatos CB-501C2, C4, C5, C6A y C6B.</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 xml:space="preserve">El componente residuos sólidos </w:t>
      </w:r>
      <w:r>
        <w:rPr>
          <w:rFonts w:cs="Arial" w:ascii="Arial" w:hAnsi="Arial"/>
        </w:rPr>
        <w:t xml:space="preserve"> tuvo una calificación del 56% en un rango INSUFICIENTE 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pacitaciones adelantadas en el año 2008 estuvieron orientadas a sensibilizar al personal en la adecuada segregación de residuos hospitalarios y  el programa de reciclaje, esta auditoría verificó los diferentes registros de capacitación y boletines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observa  la cantidad de residuos generados por la entidad en el año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1</w:t>
      </w:r>
    </w:p>
    <w:p>
      <w:pPr>
        <w:pStyle w:val="Normal"/>
        <w:jc w:val="center"/>
        <w:rPr>
          <w:rFonts w:ascii="Arial" w:hAnsi="Arial" w:cs="Arial"/>
          <w:bCs/>
          <w:sz w:val="20"/>
          <w:szCs w:val="20"/>
        </w:rPr>
      </w:pPr>
      <w:r>
        <w:rPr>
          <w:rFonts w:cs="Arial" w:ascii="Arial" w:hAnsi="Arial"/>
          <w:bCs/>
          <w:sz w:val="20"/>
          <w:szCs w:val="20"/>
        </w:rPr>
        <w:t xml:space="preserve">CANTIDAD Y COSTO DE RESIDUOS GENERADOS SEGÚN CLASIFICACIÓN  </w:t>
      </w:r>
    </w:p>
    <w:p>
      <w:pPr>
        <w:pStyle w:val="Normal"/>
        <w:jc w:val="center"/>
        <w:rPr/>
      </w:pPr>
      <w:r>
        <w:rPr>
          <w:rFonts w:cs="Arial" w:ascii="Arial" w:hAnsi="Arial"/>
          <w:bCs/>
          <w:sz w:val="20"/>
          <w:szCs w:val="20"/>
        </w:rPr>
        <w:t>VIGENCIA 2008</w:t>
      </w:r>
    </w:p>
    <w:tbl>
      <w:tblPr>
        <w:tblW w:w="8287" w:type="dxa"/>
        <w:jc w:val="center"/>
        <w:tblInd w:w="0" w:type="dxa"/>
        <w:tblLayout w:type="fixed"/>
        <w:tblCellMar>
          <w:top w:w="0" w:type="dxa"/>
          <w:left w:w="70" w:type="dxa"/>
          <w:bottom w:w="0" w:type="dxa"/>
          <w:right w:w="70" w:type="dxa"/>
        </w:tblCellMar>
      </w:tblPr>
      <w:tblGrid>
        <w:gridCol w:w="1341"/>
        <w:gridCol w:w="2430"/>
        <w:gridCol w:w="1530"/>
        <w:gridCol w:w="950"/>
        <w:gridCol w:w="895"/>
        <w:gridCol w:w="1141"/>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E RESIDUO</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LASIFICACIO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SO EN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Por cl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Sobre tot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ALOR $ millones</w:t>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peligrosos</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degradable, inertes y ordinarios</w:t>
            </w:r>
          </w:p>
        </w:tc>
        <w:tc>
          <w:tcPr>
            <w:tcW w:w="15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99</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81</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w:t>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iclabl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TOTAL</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igrosos</w:t>
            </w:r>
          </w:p>
        </w:tc>
        <w:tc>
          <w:tcPr>
            <w:tcW w:w="24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sanitarios y cortopunzantes</w:t>
            </w:r>
          </w:p>
        </w:tc>
        <w:tc>
          <w:tcPr>
            <w:tcW w:w="15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0</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7</w:t>
            </w:r>
          </w:p>
        </w:tc>
        <w:tc>
          <w:tcPr>
            <w:tcW w:w="11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8</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tomopatológicos</w:t>
            </w:r>
          </w:p>
        </w:tc>
        <w:tc>
          <w:tcPr>
            <w:tcW w:w="15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os (fijador y revelador)</w:t>
            </w:r>
          </w:p>
        </w:tc>
        <w:tc>
          <w:tcPr>
            <w:tcW w:w="153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 (GAL)</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os medicamentos</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TOTAL</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6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39</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 xml:space="preserve">Fuente: Facturación de ECOCAPITAL, Certificación ECOENTORNO octubre 2008, </w:t>
      </w:r>
    </w:p>
    <w:p>
      <w:pPr>
        <w:pStyle w:val="Normal"/>
        <w:jc w:val="both"/>
        <w:rPr>
          <w:rFonts w:ascii="Arial" w:hAnsi="Arial" w:cs="Arial"/>
          <w:sz w:val="16"/>
          <w:szCs w:val="16"/>
        </w:rPr>
      </w:pPr>
      <w:r>
        <w:rPr>
          <w:rFonts w:cs="Arial" w:ascii="Arial" w:hAnsi="Arial"/>
          <w:sz w:val="16"/>
          <w:szCs w:val="16"/>
        </w:rPr>
        <w:t>Comprobantes OMNIUM, facturación ASEO CAPITAL.  Informe de Gestión Indicadores Residuos Hospitalarios vigencia 2008 enviado a la SDS. Reporte Diario de residuos RH1 2008. N.R.  No reportado</w:t>
      </w:r>
    </w:p>
    <w:p>
      <w:pPr>
        <w:pStyle w:val="Normal"/>
        <w:jc w:val="both"/>
        <w:rPr>
          <w:rFonts w:ascii="Arial" w:hAnsi="Arial" w:cs="Arial"/>
          <w:sz w:val="18"/>
          <w:szCs w:val="18"/>
        </w:rPr>
      </w:pPr>
      <w:r>
        <w:rPr>
          <w:rFonts w:cs="Arial" w:ascii="Arial" w:hAnsi="Arial"/>
          <w:sz w:val="18"/>
          <w:szCs w:val="18"/>
        </w:rPr>
        <w:tab/>
        <w:tab/>
        <w:t xml:space="preserve"> </w:t>
      </w:r>
    </w:p>
    <w:p>
      <w:pPr>
        <w:pStyle w:val="Normal"/>
        <w:jc w:val="both"/>
        <w:rPr>
          <w:rFonts w:ascii="Arial" w:hAnsi="Arial" w:cs="Arial"/>
          <w:color w:val="C00000"/>
          <w:sz w:val="16"/>
          <w:szCs w:val="16"/>
        </w:rPr>
      </w:pPr>
      <w:r>
        <w:rPr>
          <w:rFonts w:eastAsia="Arial" w:cs="Arial" w:ascii="Arial" w:hAnsi="Arial"/>
          <w:color w:val="C00000"/>
          <w:sz w:val="16"/>
          <w:szCs w:val="16"/>
        </w:rPr>
        <w:t xml:space="preserve"> </w:t>
      </w:r>
    </w:p>
    <w:p>
      <w:pPr>
        <w:pStyle w:val="Normal"/>
        <w:jc w:val="both"/>
        <w:rPr>
          <w:rFonts w:ascii="Arial" w:hAnsi="Arial" w:cs="Arial"/>
        </w:rPr>
      </w:pPr>
      <w:r>
        <w:rPr>
          <w:rFonts w:cs="Arial" w:ascii="Arial" w:hAnsi="Arial"/>
        </w:rPr>
        <w:t xml:space="preserve">En el cuadro anterior, se observa que el 43.44% de los residuos generados en el año 2008 correspondió a residuos de tipo peligroso y el 56.17%  a residuos no peligrosos para un total de 43.039 kilogramos. </w:t>
      </w:r>
    </w:p>
    <w:p>
      <w:pPr>
        <w:pStyle w:val="Normal"/>
        <w:jc w:val="both"/>
        <w:rPr>
          <w:rFonts w:ascii="Arial" w:hAnsi="Arial" w:cs="Arial"/>
        </w:rPr>
      </w:pPr>
      <w:r>
        <w:rPr>
          <w:rFonts w:cs="Arial" w:ascii="Arial" w:hAnsi="Arial"/>
        </w:rPr>
      </w:r>
    </w:p>
    <w:p>
      <w:pPr>
        <w:pStyle w:val="Normal"/>
        <w:jc w:val="both"/>
        <w:rPr/>
      </w:pPr>
      <w:r>
        <w:rPr>
          <w:rFonts w:cs="Arial" w:ascii="Arial" w:hAnsi="Arial"/>
        </w:rPr>
        <w:t>Evaluada la base de datos que soporta las cantidades generadas por tipo de residuo en la vigencia 2008, se observó que no es confiable y se presenta incompleta en especial la cantidad generada de residuos reciclables, aunque se constato mediante visita a las sedes asistenciales, el registro de pesaje en un formato independiente del reporte diario de residuos RH1. Así mismo, con relación al comportamiento de la vigencia 2007 no se</w:t>
      </w:r>
      <w:r>
        <w:rPr>
          <w:rFonts w:cs="Arial" w:ascii="Arial" w:hAnsi="Arial"/>
          <w:lang w:val="es-MX"/>
        </w:rPr>
        <w:t xml:space="preserve"> cuenta con un dato consolidado confiable que permita su compa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auditoria verificó que la entidad no dio cumplimiento durante la vigencia 2008  al Decreto 312 de 2006</w:t>
      </w:r>
      <w:r>
        <w:rPr>
          <w:rStyle w:val="FootnoteCharacters"/>
          <w:rStyle w:val="FootnoteAnchor"/>
          <w:rFonts w:cs="Arial" w:ascii="Arial" w:hAnsi="Arial"/>
        </w:rPr>
        <w:footnoteReference w:id="30"/>
      </w:r>
      <w:r>
        <w:rPr>
          <w:rFonts w:cs="Arial" w:ascii="Arial" w:hAnsi="Arial"/>
        </w:rPr>
        <w:t xml:space="preserve">  y la Directiva 009 de 2006</w:t>
      </w:r>
      <w:r>
        <w:rPr>
          <w:rStyle w:val="FootnoteCharacters"/>
          <w:rStyle w:val="FootnoteAnchor"/>
          <w:rFonts w:cs="Arial" w:ascii="Arial" w:hAnsi="Arial"/>
        </w:rPr>
        <w:footnoteReference w:id="31"/>
      </w:r>
      <w:r>
        <w:rPr>
          <w:rFonts w:cs="Arial" w:ascii="Arial" w:hAnsi="Arial"/>
        </w:rPr>
        <w:t xml:space="preserve"> relacionado con la remisión la UAESP de los informes de seguimiento al plan de acción del material reciclado.</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rPr>
        <w:t>Desde la vigencia 2007  suscribió convenio de cooperación con la asociación de recicladores COOPNACBO, convenio que se vino ejecutando en el año 2008; sin embargo, durante la vigencia 2009 la cooperativa no ha dado cumplimiento en la recolección de material reciclado en las sedes asistenciales.</w:t>
      </w:r>
    </w:p>
    <w:p>
      <w:pPr>
        <w:pStyle w:val="Normal"/>
        <w:jc w:val="both"/>
        <w:rPr>
          <w:rFonts w:ascii="Arial" w:hAnsi="Arial" w:cs="Arial"/>
        </w:rPr>
      </w:pPr>
      <w:r>
        <w:rPr>
          <w:rFonts w:cs="Arial" w:ascii="Arial" w:hAnsi="Arial"/>
        </w:rPr>
      </w:r>
    </w:p>
    <w:p>
      <w:pPr>
        <w:pStyle w:val="Normal"/>
        <w:jc w:val="both"/>
        <w:rPr/>
      </w:pPr>
      <w:r>
        <w:rPr>
          <w:rFonts w:cs="Arial" w:ascii="Arial" w:hAnsi="Arial"/>
        </w:rPr>
        <w:t>De lo anterior, el hospital se ha visto abocado a entregar los residuos reciclables, a personas particulares que trabajan en la recolección de material reciclado cerca a las sedes asistenc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Cs/>
        </w:rPr>
      </w:pPr>
      <w:r>
        <w:rPr>
          <w:rFonts w:cs="Arial" w:ascii="Arial" w:hAnsi="Arial"/>
          <w:lang w:val="es-MX"/>
        </w:rPr>
        <w:t xml:space="preserve">Para el caso de la recolección y venta de líquidos reveladores, fijadores y placas de RX provenientes del servicio de imagenología,  son entregados  a la empresa </w:t>
      </w:r>
      <w:r>
        <w:rPr>
          <w:rFonts w:cs="Arial" w:ascii="Arial" w:hAnsi="Arial"/>
        </w:rPr>
        <w:t>OMNIUM Multisociedades Ltda</w:t>
      </w:r>
      <w:r>
        <w:rPr>
          <w:rFonts w:cs="Arial" w:ascii="Arial" w:hAnsi="Arial"/>
          <w:lang w:val="es-MX"/>
        </w:rPr>
        <w:t xml:space="preserve"> autorizada por la Secretaria Distrital de Ambiente.  La auditoria constato que no se adelantó gestiones por parte del hospital  para la suscripción del </w:t>
      </w:r>
      <w:r>
        <w:rPr>
          <w:rFonts w:cs="Arial" w:ascii="Arial" w:hAnsi="Arial"/>
        </w:rPr>
        <w:t xml:space="preserve">contrato con OMNIUM  en el año 2008.  </w:t>
      </w:r>
    </w:p>
    <w:p>
      <w:pPr>
        <w:pStyle w:val="Normal"/>
        <w:jc w:val="both"/>
        <w:rPr>
          <w:rFonts w:ascii="Arial" w:hAnsi="Arial" w:cs="Arial"/>
          <w:b/>
          <w:b/>
          <w:bCs/>
          <w:iCs/>
          <w:lang w:val="es-MX"/>
        </w:rPr>
      </w:pPr>
      <w:r>
        <w:rPr>
          <w:rFonts w:cs="Arial" w:ascii="Arial" w:hAnsi="Arial"/>
          <w:b/>
          <w:bCs/>
          <w:iCs/>
          <w:lang w:val="es-MX"/>
        </w:rPr>
      </w:r>
    </w:p>
    <w:p>
      <w:pPr>
        <w:pStyle w:val="Normal"/>
        <w:jc w:val="both"/>
        <w:rPr>
          <w:rFonts w:ascii="Arial" w:hAnsi="Arial" w:cs="Arial"/>
        </w:rPr>
      </w:pPr>
      <w:r>
        <w:rPr>
          <w:rFonts w:cs="Arial" w:ascii="Arial" w:hAnsi="Arial"/>
          <w:bCs/>
        </w:rPr>
        <w:t>S</w:t>
      </w:r>
      <w:r>
        <w:rPr>
          <w:rFonts w:cs="Arial" w:ascii="Arial" w:hAnsi="Arial"/>
        </w:rPr>
        <w:t>e verificó la radicación del informe relacionado con los indicadores de monitoreo del PGIRH de la vigencia 2008 a la Secretaria Distrital de Salud con el oficio gerencia 7000-246 radicado SDS sin número de fecha 15 marzo de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MX"/>
        </w:rPr>
        <w:t xml:space="preserve">Así mismo, se verificó que </w:t>
      </w:r>
      <w:r>
        <w:rPr>
          <w:rFonts w:cs="Arial" w:ascii="Arial" w:hAnsi="Arial"/>
        </w:rPr>
        <w:t>el hospital no adelantó gestiones en la vigencia 2008 para la inscripción del registro de generadores de residuos peligrosos ante la Secretaria Distrital de Ambiente.</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rPr>
        <w:t>Durante la vigencia 2008 el monto por pago de recolección de residuos peligrosos de tipo biosanitarios y anatomopatológicos correspondió a $16.48 millones, servicio contratado con la empresa ECOCAPITAL y residuos químicos por $0.025 millones con la empresa ECOENTORNO.</w:t>
      </w:r>
    </w:p>
    <w:p>
      <w:pPr>
        <w:pStyle w:val="Normal"/>
        <w:jc w:val="both"/>
        <w:rPr>
          <w:rFonts w:ascii="Arial" w:hAnsi="Arial" w:cs="Arial"/>
          <w:bCs/>
          <w:iCs/>
          <w:color w:val="C00000"/>
        </w:rPr>
      </w:pPr>
      <w:r>
        <w:rPr>
          <w:rFonts w:cs="Arial" w:ascii="Arial" w:hAnsi="Arial"/>
          <w:bCs/>
          <w:iCs/>
          <w:color w:val="C00000"/>
        </w:rPr>
      </w:r>
    </w:p>
    <w:p>
      <w:pPr>
        <w:pStyle w:val="Normal"/>
        <w:jc w:val="both"/>
        <w:rPr>
          <w:rFonts w:ascii="Arial" w:hAnsi="Arial" w:cs="Arial"/>
          <w:lang w:val="es-MX"/>
        </w:rPr>
      </w:pPr>
      <w:r>
        <w:rPr>
          <w:rFonts w:cs="Arial" w:ascii="Arial" w:hAnsi="Arial"/>
        </w:rPr>
        <w:t xml:space="preserve">En el </w:t>
      </w:r>
      <w:r>
        <w:rPr>
          <w:rFonts w:cs="Arial" w:ascii="Arial" w:hAnsi="Arial"/>
          <w:lang w:val="es-MX"/>
        </w:rPr>
        <w:t xml:space="preserve">componente energético tuvo una calificación </w:t>
      </w:r>
      <w:r>
        <w:rPr>
          <w:rFonts w:cs="Arial" w:ascii="Arial" w:hAnsi="Arial"/>
        </w:rPr>
        <w:t>del 50% con un rango INSUFICIENTE  su gestión en la vigencia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pPr>
      <w:r>
        <w:rPr>
          <w:rFonts w:cs="Arial" w:ascii="Arial" w:hAnsi="Arial"/>
        </w:rPr>
        <w:t>Divulgación, socialización y capacitación de los programas de ahorro  y uso eficiente del recurso energético al personal hospitalario. Mantenimientos preventivos de  instalaciones eléctricas.</w:t>
      </w:r>
      <w:r>
        <w:rPr>
          <w:rFonts w:cs="Arial" w:ascii="Arial" w:hAnsi="Arial"/>
          <w:color w:val="C00000"/>
        </w:rPr>
        <w:t xml:space="preserve"> </w:t>
      </w:r>
    </w:p>
    <w:p>
      <w:pPr>
        <w:pStyle w:val="Normal"/>
        <w:jc w:val="both"/>
        <w:rPr>
          <w:rFonts w:ascii="Arial" w:hAnsi="Arial" w:cs="Arial"/>
          <w:color w:val="C00000"/>
        </w:rPr>
      </w:pPr>
      <w:r>
        <w:rPr>
          <w:rFonts w:cs="Arial" w:ascii="Arial" w:hAnsi="Arial"/>
          <w:color w:val="C00000"/>
        </w:rPr>
      </w:r>
    </w:p>
    <w:p>
      <w:pPr>
        <w:pStyle w:val="Normal"/>
        <w:jc w:val="both"/>
        <w:rPr>
          <w:rFonts w:ascii="Trebuchet MS" w:hAnsi="Trebuchet MS" w:cs="Trebuchet MS"/>
          <w:i/>
          <w:i/>
        </w:rPr>
      </w:pPr>
      <w:r>
        <w:rPr>
          <w:rFonts w:cs="Arial" w:ascii="Arial" w:hAnsi="Arial"/>
        </w:rPr>
        <w:t xml:space="preserve">Como compromiso ambiental se verificó que la entidad no cumplió con la   </w:t>
      </w:r>
      <w:r>
        <w:rPr>
          <w:rFonts w:cs="Arial" w:ascii="Arial" w:hAnsi="Arial"/>
          <w:i/>
        </w:rPr>
        <w:t>“implementación del programa de uso y ahorro eficiente de  los recursos”</w:t>
      </w:r>
      <w:r>
        <w:rPr>
          <w:rFonts w:cs="Arial" w:ascii="Arial" w:hAnsi="Arial"/>
        </w:rPr>
        <w:t xml:space="preserve">, según consta en el seguimiento al plan de acción 2008 a 31 de diciembre del mismo año, debido a que por parte de la alta dirección no se asigno presupuesto para la ejecución de los programas contemplados en el PIGA afectando la actividad de adquirir  los dispositivos ahorradores  de energía.  </w:t>
      </w:r>
    </w:p>
    <w:p>
      <w:pPr>
        <w:pStyle w:val="Normal"/>
        <w:jc w:val="both"/>
        <w:rPr>
          <w:rFonts w:ascii="Arial" w:hAnsi="Arial" w:cs="Arial"/>
          <w:i/>
          <w:i/>
          <w:color w:val="C00000"/>
        </w:rPr>
      </w:pPr>
      <w:r>
        <w:rPr>
          <w:rFonts w:cs="Arial" w:ascii="Arial" w:hAnsi="Arial"/>
          <w:i/>
          <w:color w:val="C00000"/>
        </w:rPr>
      </w:r>
    </w:p>
    <w:p>
      <w:pPr>
        <w:pStyle w:val="Normal"/>
        <w:jc w:val="both"/>
        <w:rPr>
          <w:rFonts w:ascii="Arial" w:hAnsi="Arial" w:cs="Arial"/>
        </w:rPr>
      </w:pPr>
      <w:r>
        <w:rPr>
          <w:rFonts w:cs="Arial" w:ascii="Arial" w:hAnsi="Arial"/>
        </w:rPr>
        <w:t>Durante el año 2008 el Hospital Vista Hermosa consumió 356.392 KW-hr de energía a un costo de  $ 91.81millones</w:t>
      </w:r>
      <w:r>
        <w:rPr>
          <w:rStyle w:val="FootnoteCharacters"/>
          <w:rStyle w:val="FootnoteAnchor"/>
          <w:rFonts w:cs="Arial" w:ascii="Arial" w:hAnsi="Arial"/>
        </w:rPr>
        <w:footnoteReference w:id="32"/>
      </w:r>
      <w:r>
        <w:rPr>
          <w:rFonts w:cs="Arial" w:ascii="Arial" w:hAnsi="Arial"/>
        </w:rPr>
        <w:t xml:space="preserve">   . </w:t>
      </w:r>
      <w:r>
        <w:rPr>
          <w:rFonts w:cs="Arial" w:ascii="Arial" w:hAnsi="Arial"/>
          <w:lang w:val="es-MX"/>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0"/>
          <w:szCs w:val="20"/>
          <w:lang w:val="es-MX"/>
        </w:rPr>
      </w:pPr>
      <w:r>
        <w:rPr>
          <w:rFonts w:eastAsia="Arial" w:cs="Arial" w:ascii="Arial" w:hAnsi="Arial"/>
        </w:rPr>
        <w:t xml:space="preserve"> </w:t>
      </w:r>
      <w:r>
        <w:rPr>
          <w:rFonts w:cs="Arial" w:ascii="Arial" w:hAnsi="Arial"/>
          <w:sz w:val="20"/>
          <w:szCs w:val="20"/>
          <w:lang w:val="es-MX"/>
        </w:rPr>
        <w:t>CUADRO 22</w:t>
      </w:r>
    </w:p>
    <w:p>
      <w:pPr>
        <w:pStyle w:val="Normal"/>
        <w:jc w:val="center"/>
        <w:rPr/>
      </w:pPr>
      <w:r>
        <w:rPr>
          <w:rFonts w:cs="Arial" w:ascii="Arial" w:hAnsi="Arial"/>
          <w:sz w:val="20"/>
          <w:szCs w:val="20"/>
          <w:lang w:val="es-MX"/>
        </w:rPr>
        <w:t>COMPARATIVO CONSUMO DE ENERGIA Kw-Hr</w:t>
      </w:r>
      <w:r>
        <w:rPr>
          <w:rFonts w:cs="Arial" w:ascii="Arial" w:hAnsi="Arial"/>
          <w:sz w:val="20"/>
          <w:szCs w:val="20"/>
          <w:vertAlign w:val="superscript"/>
          <w:lang w:val="es-MX"/>
        </w:rPr>
        <w:t xml:space="preserve">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52"/>
        <w:gridCol w:w="1012"/>
        <w:gridCol w:w="982"/>
        <w:gridCol w:w="1012"/>
        <w:gridCol w:w="98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onsumo energía en Kw-Hr</w:t>
            </w:r>
            <w:r>
              <w:rPr>
                <w:rFonts w:cs="Arial" w:ascii="Arial" w:hAnsi="Arial"/>
                <w:sz w:val="22"/>
                <w:szCs w:val="22"/>
                <w:vertAlign w:val="superscript"/>
              </w:rPr>
              <w:t xml:space="preserve"> </w:t>
            </w:r>
            <w:r>
              <w:rPr>
                <w:rFonts w:cs="Arial" w:ascii="Arial" w:hAnsi="Arial"/>
                <w:sz w:val="22"/>
                <w:szCs w:val="22"/>
              </w:rPr>
              <w:t>–Costo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07</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0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Periodo</w:t>
            </w:r>
          </w:p>
          <w:p>
            <w:pPr>
              <w:pStyle w:val="Normal"/>
              <w:jc w:val="center"/>
              <w:rPr>
                <w:rFonts w:ascii="Arial" w:hAnsi="Arial" w:cs="Arial"/>
              </w:rPr>
            </w:pPr>
            <w:r>
              <w:rPr>
                <w:rFonts w:cs="Arial" w:ascii="Arial" w:hAnsi="Arial"/>
                <w:sz w:val="22"/>
                <w:szCs w:val="22"/>
              </w:rPr>
              <w:t>Facturad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Kw-Hr</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Kw-Hr</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ero -Diciembr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392.66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85.09</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356.3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sz w:val="22"/>
                <w:szCs w:val="22"/>
              </w:rPr>
              <w:t>91.81</w:t>
            </w:r>
          </w:p>
        </w:tc>
      </w:tr>
    </w:tbl>
    <w:p>
      <w:pPr>
        <w:pStyle w:val="Normal"/>
        <w:ind w:left="1416" w:firstLine="285"/>
        <w:jc w:val="both"/>
        <w:rPr>
          <w:rFonts w:ascii="Arial" w:hAnsi="Arial" w:cs="Arial"/>
          <w:sz w:val="16"/>
          <w:szCs w:val="16"/>
          <w:lang w:val="es-MX"/>
        </w:rPr>
      </w:pPr>
      <w:r>
        <w:rPr>
          <w:rFonts w:cs="Arial" w:ascii="Arial" w:hAnsi="Arial"/>
          <w:sz w:val="16"/>
          <w:szCs w:val="16"/>
          <w:lang w:val="es-MX"/>
        </w:rPr>
        <w:t>Fuente:   Facturación CODENSA2008</w:t>
      </w:r>
    </w:p>
    <w:p>
      <w:pPr>
        <w:pStyle w:val="Normal"/>
        <w:ind w:left="1416" w:firstLine="285"/>
        <w:jc w:val="both"/>
        <w:rPr>
          <w:rFonts w:ascii="Arial" w:hAnsi="Arial" w:cs="Arial"/>
          <w:sz w:val="16"/>
          <w:szCs w:val="16"/>
          <w:lang w:val="es-MX"/>
        </w:rPr>
      </w:pPr>
      <w:r>
        <w:rPr>
          <w:rFonts w:cs="Arial" w:ascii="Arial" w:hAnsi="Arial"/>
          <w:sz w:val="16"/>
          <w:szCs w:val="16"/>
          <w:lang w:val="es-MX"/>
        </w:rPr>
        <w:t>Acta visita de fecha 19 de noviembre de 2009</w:t>
      </w:r>
    </w:p>
    <w:p>
      <w:pPr>
        <w:pStyle w:val="Normal"/>
        <w:ind w:left="1416" w:firstLine="285"/>
        <w:jc w:val="both"/>
        <w:rPr/>
      </w:pPr>
      <w:r>
        <w:rPr>
          <w:rFonts w:eastAsia="Arial" w:cs="Arial" w:ascii="Arial" w:hAnsi="Arial"/>
          <w:sz w:val="16"/>
          <w:szCs w:val="16"/>
          <w:lang w:val="es-MX"/>
        </w:rPr>
        <w:t xml:space="preserve"> </w:t>
      </w:r>
      <w:r>
        <w:rPr>
          <w:rFonts w:cs="Arial" w:ascii="Arial" w:hAnsi="Arial"/>
          <w:sz w:val="16"/>
          <w:szCs w:val="16"/>
          <w:lang w:val="pt-BR"/>
        </w:rPr>
        <w:t>Área Recursos Físicos HOSPITAL VISTA HERMOSA I N A ESE</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rPr>
        <w:t>En el cuadro anterior, se observa una disminución del 10% en el consumo de energía del año 2008 con respecto a la vigencia 2007,  debido  a la disminución de prestación de servicios asistenciales en algunas sedes especialmente de consulta exter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resultado de la auditoria se estableció el siguiente hallaz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3.7.1. Se constato que el hospital no realizó el respectivo registro como generador de residuos peligrosos ante la Autoridad Ambiental, incumpliendo los plazos establecidos por la norma. Por lo cual no dio cumplimiento al artículo 27 y 28 del Decreto 4741 de 2007 y a la Resolución 1362 de 2007 normas expedidas por el Ministerio Vivienda y Desarrollo Territorial, referentes a los generadores de residuos peligrosos. La anterior situación se debe a las debilidades que presenta el hospital en la actualización de normatividad ambiental y requerimientos exigidos por las autoridades ambientales. Lo cual  no permite a los entes externos consolidar, evaluar y analizar que tipo y cantidad de residuos peligrosos están generando los hospitales como resultado de los procedimientos asistenciales adelan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7.2.</w:t>
      </w:r>
      <w:r>
        <w:rPr>
          <w:rFonts w:cs="Arial" w:ascii="Arial" w:hAnsi="Arial"/>
          <w:b/>
          <w:color w:val="993300"/>
        </w:rPr>
        <w:t xml:space="preserve">  </w:t>
      </w:r>
      <w:r>
        <w:rPr>
          <w:rFonts w:cs="Arial" w:ascii="Arial" w:hAnsi="Arial"/>
        </w:rPr>
        <w:t>De acuerdo a la auditoria adelantada a los soportes de la facturación con ECOCAPITAL para la recolección de los residuos hospitalarios de la vigencia 2008 se observó en algunos manifiestos que soportan la entrega de los residuos a ECOCAPITAL, que no se registra completa la información consignada en el formato, en algunos manifiestos se evidenció que no tienen firmas de quien entrega los residuos por parte del personal de servicios generales a ECOCAPITAL; así mismo, se observó en algunos formatos de Reporte Diario  de residuos RH1  no se encuentran firmados por el funcionario que diligencia la información como del responsable de la consolidación por parte de servicios generales, por otra parte, se observó en prueba selectiva adelantada en el mes de  octubre CAMI MANUELA BELTRAN, Mayo  CAMI VISTA HERMOSA,  UBA POTOSI  mes de septiembre de 2008, inconsistencias frente a la cantidad reportada en el manifiesto, la factura de ECOCAPITAL  y el reporte diario RH1 .</w:t>
      </w:r>
    </w:p>
    <w:p>
      <w:pPr>
        <w:pStyle w:val="Normal"/>
        <w:jc w:val="both"/>
        <w:rPr>
          <w:rFonts w:ascii="Arial" w:hAnsi="Arial" w:cs="Arial"/>
          <w:b/>
          <w:b/>
          <w:color w:val="993300"/>
        </w:rPr>
      </w:pPr>
      <w:r>
        <w:rPr>
          <w:rFonts w:cs="Arial" w:ascii="Arial" w:hAnsi="Arial"/>
          <w:b/>
          <w:color w:val="993300"/>
        </w:rPr>
      </w:r>
    </w:p>
    <w:p>
      <w:pPr>
        <w:pStyle w:val="Normal"/>
        <w:jc w:val="both"/>
        <w:rPr/>
      </w:pPr>
      <w:r>
        <w:rPr>
          <w:rFonts w:cs="Arial" w:ascii="Arial" w:hAnsi="Arial"/>
        </w:rPr>
        <w:t xml:space="preserve">Así mismo, no se evidenciaron algunos comprobantes de entrega de residuos biosanitarios y anatomopátologicos  a  ECOCAPITAL   de algunas sedes como CAMI VISTA HERMOSA mes de enero  de 2008,  UBA San Isidro  meses abril, mayo de 2008, UPA Mochuelo mes mayo de 2008,  UPA Pasquilla meses de enero, marzo, abril, mayo, junio, julio, noviembre y diciembre de 2008, CAMI MANUELA BELTRAN  meses  enero, febrero, marzo, abril, mayo, junio, julio y agosto de 2008.  UPA Perdomo  meses de enero a junio de 2008. </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rPr>
      </w:pPr>
      <w:r>
        <w:rPr>
          <w:rFonts w:cs="Arial" w:ascii="Arial" w:hAnsi="Arial"/>
        </w:rPr>
        <w:t xml:space="preserve">Lo anterior debido a que no se cuenta con un procedimiento para la revisión y control de la información relacionada con la cantidad y cobro de lo realmente generado por la entidad en cuando a lo facturado por ECOCAPITAL, </w:t>
      </w:r>
      <w:r>
        <w:rPr>
          <w:rFonts w:cs="Arial" w:ascii="Arial" w:hAnsi="Arial"/>
          <w:lang w:val="es-CO"/>
        </w:rPr>
        <w:t xml:space="preserve">información que es de obligatorio cumplimiento según lo normado en la Resolución 1164 de 2002, transgrediendo el literal e) artículo 2º de la Ley 87 de 1993. </w:t>
      </w:r>
      <w:r>
        <w:rPr>
          <w:rFonts w:cs="Arial" w:ascii="Arial" w:hAnsi="Arial"/>
        </w:rPr>
        <w:t xml:space="preserve">De las anteriores inconsistencias, no permite a los entes externos evaluar y analizar el comportamiento de residuos sólidos para la vigencia auditada.  </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t>3.7.3. La Entidad no ha presentado el estado de avance del plan de acción de material reciclado de la vigencia 2008  y  2009 ante la UAESP, según consta en la respuesta manifestada por la misma</w:t>
      </w:r>
      <w:r>
        <w:rPr>
          <w:rStyle w:val="FootnoteCharacters"/>
          <w:rStyle w:val="FootnoteAnchor"/>
          <w:rFonts w:cs="Arial" w:ascii="Arial" w:hAnsi="Arial"/>
        </w:rPr>
        <w:footnoteReference w:id="33"/>
      </w:r>
      <w:r>
        <w:rPr>
          <w:rFonts w:cs="Arial" w:ascii="Arial" w:hAnsi="Arial"/>
        </w:rPr>
        <w:t xml:space="preserve"> al Ente de Control, los cuales habían sido solicitados al hospital Vista hermosa con los radicados UAESP No 7227 del 11 de noviembre de 2008 y 6459 del 11 de agosto de 2009. Transgrediendo el Decreto 400 de 2004 de la Alcaldía Mayor que Impulsa el aprovechamiento eficiente de los residuos producidos en las entidades distritales. Directiva 009 de 2006. Circular 001 de enero de 2007 y el Acuerdo 287 de 2007. La anterior situación se debe a las debilidades que presenta el hospital en la actualización de normatividad ambiental y requerimientos exigidos por las autoridades ambientales. Con lo cual no permite a los entes externos consolidar, evaluar y analizar el comportamiento de residuos sólidos para la vigencia audit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SEGUIMIENTO CUMPLIMIENTO COMPROMISO ÉTICO </w:t>
      </w:r>
    </w:p>
    <w:p>
      <w:pPr>
        <w:pStyle w:val="Prrafodelista"/>
        <w:ind w:left="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l compromiso ético de la vigencia 2008, presentó  un nivel de riesgo bajo al obtener la siguiente califi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Hospital fue eficaz en el compromiso ético en un 71% al obtener 710 puntos sobre 1000 establecidos como calificación máxima a obtener, ubicándola en un nivel de riesgo bajo (Superior a 666).</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La entidad tiene debilidades en el factor visibilidad, por cuanto su puntaje fue del 50% (330 de 660), siendo los indicadores más relevantes: Página Web (40% de cumplimiento) toda vez que la</w:t>
      </w:r>
      <w:r>
        <w:rPr>
          <w:rFonts w:cs="Arial" w:ascii="Arial" w:hAnsi="Arial"/>
          <w:lang w:val="es-CO"/>
        </w:rPr>
        <w:t xml:space="preserve"> página no contiene el organigrama, el listado de miembros de la Junta Directiva, los Directivos, la normatividad. No contiene información básica necesaria al usuario tal como: servicios de salud Intramurales, extramurales, atención al cliente,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línea de atención ciudadana, el Hospital cuenta en su página Web con información básica necesaria para la atención al cliente, tiene un aplicativo que es direccionado desde la Alcaldía Mayor de Bogotá D.C., donde el ciudadano - Usuario del Hospital, puede formular inquietudes, quejas, requerimientos o reclamos los cuales son atendidos por el Grupo de Participación Social y Atención al Usuario y los resuelve en forma oportun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Frente a la rendición de cuentas a la Ciudadanía y Órganos de Control, obtuvo un 25% de eficacia sobre 100 puntos establecido, toda vez que, en la página Web, no se publican los planes y programas ejecutados o que se llevarán a cabo durante la vigencia, ni se publican información histórica de presupuesto, ni los mecanismos de control al interior de la entidad (informes de gestión, metas e indicadores de evaluación de las meta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Otro de los elementos evaluados fue el proceso de trámites, obteniendo un puntaje de 45 sobre 100 puntos establecido, resultado presentado por la calidad de la información en la página Web, siendo esta incompleta, ejemplo de ello, los trámites en línea no es clara para los usuarios, y no existe información sobre los trámites racionalizados, simplificados o eliminados. </w:t>
      </w:r>
    </w:p>
    <w:p>
      <w:pPr>
        <w:pStyle w:val="Normal"/>
        <w:ind w:left="360" w:hanging="0"/>
        <w:jc w:val="both"/>
        <w:rPr>
          <w:rFonts w:ascii="Arial" w:hAnsi="Arial" w:cs="Arial"/>
        </w:rPr>
      </w:pPr>
      <w:r>
        <w:rPr>
          <w:rFonts w:cs="Arial" w:ascii="Arial" w:hAnsi="Arial"/>
        </w:rPr>
      </w:r>
    </w:p>
    <w:p>
      <w:pPr>
        <w:pStyle w:val="Normal"/>
        <w:tabs>
          <w:tab w:val="clear" w:pos="708"/>
          <w:tab w:val="left" w:pos="855" w:leader="none"/>
        </w:tabs>
        <w:jc w:val="both"/>
        <w:rPr>
          <w:rFonts w:ascii="Arial" w:hAnsi="Arial" w:cs="Arial"/>
        </w:rPr>
      </w:pPr>
      <w:r>
        <w:rPr>
          <w:rFonts w:cs="Arial" w:ascii="Arial" w:hAnsi="Arial"/>
        </w:rPr>
        <w:t xml:space="preserve">Finalmente se evidenciaron fortalezas en los factores Mejoramiento de la Gestión al obtener 180 sobre 200 puntos establecidos, debilidad presentada en el cumplimiento al Plan de Mejoramiento (20 de 40 puntos establecidos); y participación ciudadana (100%) 200 de 200 puntos asignados. </w:t>
      </w:r>
    </w:p>
    <w:p>
      <w:pPr>
        <w:pStyle w:val="Normal"/>
        <w:tabs>
          <w:tab w:val="clear" w:pos="708"/>
          <w:tab w:val="left" w:pos="855" w:leader="none"/>
        </w:tabs>
        <w:jc w:val="both"/>
        <w:rPr>
          <w:rFonts w:ascii="Arial" w:hAnsi="Arial" w:cs="Arial"/>
        </w:rPr>
      </w:pPr>
      <w:r>
        <w:rPr>
          <w:rFonts w:cs="Arial" w:ascii="Arial" w:hAnsi="Arial"/>
        </w:rPr>
      </w:r>
    </w:p>
    <w:p>
      <w:pPr>
        <w:pStyle w:val="Normal"/>
        <w:rPr>
          <w:rFonts w:ascii="Arial" w:hAnsi="Arial" w:cs="Arial"/>
          <w:bCs/>
        </w:rPr>
      </w:pPr>
      <w:r>
        <w:rPr>
          <w:rFonts w:cs="Arial" w:ascii="Arial" w:hAnsi="Arial"/>
          <w:bCs/>
        </w:rPr>
        <w:t>3.9 RESULTADO DE LA EVALUACIÓN DE LAS ACCIONES CIUDADANA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Grupo de Participación Social y Atención al Usuario, dependiente de la Subgerencia de Servicios de Salud, es el encargado de recepcionar todas las Peticiones, Quejas, Reclamos, sugerencias, solicitudes y demás manifestaciones de los usuarios o clientes de lo servicios ofrecidos por el Hospital y sus diferentes centros de Atención (Camis, Upas, Uvas, Caps y otros), a través de buzones, Correspondencia, teléfono, correo electrónico, fax o personalmente. Igualmente recibe Peticiones, Quejas y Reclamos de funcionarios y de la ciudadaní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 2008 se recibieron, según información suministrada en archivos de Excel, 1409 manifestaciones ciudadanas entre las que se cuentan a parte de los PQR´s suministro de información sobre diferentes aspectos (Historias Clínicas, Brigadas de salud, personal médico, Visitas de inspección, entrega de medicamentos, recolección de basuras, solicitudes de aseo, talleres, disminución de tiempos de espera, temas relacionados con otros centros de salud del Distrito, agradecimientos, comentarios, temas relacionados con funcionarios – incumplimiento de horario, información insuficiente, asignaciones de rutas, cambios de IPS, solicitudes de servicio, solicitud de accione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nálisis se seleccionaron las manifestaciones ciudadanas que tienen que ver directamente con la prestación de los servicios y su afectación a los usuarios como son: cobros indebidos, deficiente atención, demoras en atención, demoras en entrega de resultados, falta de implementos, inadecuado manejo del servicio, incumplimiento de funciones, mala atención del funcionario, maltrato a usuarios, negación del servicio, no entrega de medicamentos, no pertinencia médica, no recibo de atención del servicio, solicitud de mejoras en el servicio y solicitud de gest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ontraron 668 manifestaciones ciudadanas relacionadas directamente con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i Vista Hermosa, presento 231 PQR´s con el 35%, seguido de la Upa Candelaria co el 23%y del Cami Jerusalén con el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con menos PQR´s están UPA Limonar, UPA Yomasa y UPA Alpes, con una queja y los que no presentaron, están los CAPS Bella Flor y Programas Juveni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gruparon los PQR´s relacionados con la prestación del servicio y este fue el resultado:</w:t>
      </w:r>
    </w:p>
    <w:p>
      <w:pPr>
        <w:pStyle w:val="Normal"/>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23</w:t>
      </w:r>
    </w:p>
    <w:p>
      <w:pPr>
        <w:pStyle w:val="Normal"/>
        <w:jc w:val="center"/>
        <w:rPr>
          <w:rFonts w:ascii="Arial" w:hAnsi="Arial" w:cs="Arial"/>
          <w:sz w:val="20"/>
          <w:szCs w:val="20"/>
        </w:rPr>
      </w:pPr>
      <w:r>
        <w:rPr>
          <w:rFonts w:cs="Arial" w:ascii="Arial" w:hAnsi="Arial"/>
          <w:sz w:val="20"/>
          <w:szCs w:val="20"/>
        </w:rPr>
        <w:t>TIPOS DE PQR</w:t>
      </w:r>
    </w:p>
    <w:p>
      <w:pPr>
        <w:pStyle w:val="Normal"/>
        <w:jc w:val="center"/>
        <w:rPr/>
      </w:pPr>
      <w:r>
        <w:rPr/>
        <w:t>VIGENCIA 2008</w:t>
      </w:r>
    </w:p>
    <w:tbl>
      <w:tblPr>
        <w:tblW w:w="8635" w:type="dxa"/>
        <w:jc w:val="center"/>
        <w:tblInd w:w="0" w:type="dxa"/>
        <w:tblLayout w:type="fixed"/>
        <w:tblCellMar>
          <w:top w:w="0" w:type="dxa"/>
          <w:left w:w="108" w:type="dxa"/>
          <w:bottom w:w="0" w:type="dxa"/>
          <w:right w:w="108" w:type="dxa"/>
        </w:tblCellMar>
      </w:tblPr>
      <w:tblGrid>
        <w:gridCol w:w="2875"/>
        <w:gridCol w:w="1659"/>
        <w:gridCol w:w="501"/>
        <w:gridCol w:w="3600"/>
      </w:tblGrid>
      <w:tr>
        <w:trPr>
          <w:tblHeader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QR´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ANTIDA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BSERVAC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ra en la A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33 % le corresponde al CAMI Vista Hermosa y el 20% a la UPA Candelar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ciente A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44% lo representa el CAMI Vista Hermosa y 29% la UPA Candelar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trato a Usuari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31% lo constituye el CAMI Vista Hermosa y el 24% la UPA Candelar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cibo de A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53% le pertenece al CAMI Vista Hermosa y 16% a la UPA Candelar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ción del Servic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25% lo simboliza el  CAMI Vista Hermosa igual la UPA Candelar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cuado Servic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50% lo comparten la UPA Estrella y la UPA Candelar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ligencia en la A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10% lo representa el UBA San Isidr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Fuente: Información suministrada por el Grupo de Participación Social y Atención al Usuario, dependiente de la Subgerencia de Servicios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567 PQR´s relacionados directamente con la Atención a los usuarios, representan el 85% del total (668) de PQR´s  seleccionados con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ó además los PQR´s relacionados con la prestación del servicio por centros de salud y este fue el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ó además los PQR´s relacionados con la prestación del servicio por centros de salud y este fue el resultad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24</w:t>
      </w:r>
    </w:p>
    <w:p>
      <w:pPr>
        <w:pStyle w:val="Normal"/>
        <w:jc w:val="center"/>
        <w:rPr>
          <w:rFonts w:ascii="Arial" w:hAnsi="Arial" w:cs="Arial"/>
          <w:sz w:val="20"/>
          <w:szCs w:val="20"/>
        </w:rPr>
      </w:pPr>
      <w:r>
        <w:rPr>
          <w:rFonts w:cs="Arial" w:ascii="Arial" w:hAnsi="Arial"/>
          <w:sz w:val="20"/>
          <w:szCs w:val="20"/>
        </w:rPr>
        <w:t>PQR POR CENTRO DE SERVICIO</w:t>
      </w:r>
    </w:p>
    <w:p>
      <w:pPr>
        <w:pStyle w:val="Normal"/>
        <w:jc w:val="center"/>
        <w:rPr/>
      </w:pPr>
      <w:r>
        <w:rPr/>
        <w:t>VIGENCIA 2008</w:t>
      </w:r>
    </w:p>
    <w:tbl>
      <w:tblPr>
        <w:tblW w:w="8453" w:type="dxa"/>
        <w:jc w:val="center"/>
        <w:tblInd w:w="0" w:type="dxa"/>
        <w:tblLayout w:type="fixed"/>
        <w:tblCellMar>
          <w:top w:w="0" w:type="dxa"/>
          <w:left w:w="108" w:type="dxa"/>
          <w:bottom w:w="0" w:type="dxa"/>
          <w:right w:w="108" w:type="dxa"/>
        </w:tblCellMar>
      </w:tblPr>
      <w:tblGrid>
        <w:gridCol w:w="5033"/>
        <w:gridCol w:w="1980"/>
        <w:gridCol w:w="1440"/>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TRO MED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Vista Hermo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Candel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Jerusalé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 Manuela Beltr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erdo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Arial" w:hAnsi="Arial" w:cs="Arial"/>
                <w:sz w:val="20"/>
                <w:szCs w:val="20"/>
              </w:rPr>
            </w:pPr>
            <w:r>
              <w:rPr>
                <w:rFonts w:cs="Arial" w:ascii="Arial" w:hAnsi="Arial"/>
                <w:sz w:val="20"/>
                <w:szCs w:val="20"/>
              </w:rPr>
              <w:t>UPA Casa de Te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San Francis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Sierra Mor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Estr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otos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BA Paraí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Mochue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BA San Isid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Pasqui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PA Yoma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Normal"/>
        <w:jc w:val="both"/>
        <w:rPr>
          <w:rFonts w:ascii="Arial" w:hAnsi="Arial" w:cs="Arial"/>
          <w:sz w:val="16"/>
          <w:szCs w:val="16"/>
        </w:rPr>
      </w:pPr>
      <w:r>
        <w:rPr>
          <w:rFonts w:cs="Arial" w:ascii="Arial" w:hAnsi="Arial"/>
          <w:sz w:val="16"/>
          <w:szCs w:val="16"/>
        </w:rPr>
        <w:t>Fuente: Información suministrada por el Grupo de Participación Social y Atención al Usuario, dependiente de la Subgerencia de Servicios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presentaron 567 PQR´s relacionados directamente con la prestación del servicio a los usuarios y se encontró que el CAMI Vista Hermosa muestra 206 PQR´s , equivalentes al 36%, seguido de la UPA Candelaria con 132 casos representado en el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 las manifestaciones (1409), se destacan 138 agradecimientos o felicitaciones por los servicios recibidos, le correspondió a UPA la candelaria 39 (28%), seguido del CAMI vista Hermosa con 3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total (806), de manifestaciones relacionadas con la prestación de los servicios (668 + 138 felicitaciones), el 17% le corresponde a satisfacción del cliente.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De las 668 manifestaciones ciudadanas, relacionadas con los servicios brindados por el Hospital Vista Hermosa, se seleccionaron 182 que corresponde al 27 %, con el fin de hacerle seguimiento y verificar la oportunidad, eficacia, eficiencia, efectividad y calidad de las respuestas, este fue su resul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De las 182 PQR´s solo a dos (2) no se les dio respuesta dentro de los términos (895 y 1537), se demoraron siete (7) días más de lo previsto, pero por causas justificadas, la primera por traslado a la Secretaria Distrital de Salud y la segunda por ajustes a la res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érminos generales las respuestas son oportu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2. A todos los PQR´s se les dio respuesta a través de correo certificado cuando el quejoso aporta los datos necesarios, oficio con notificación personal o por Edicto cuando de trata de anónimos o no es suficiente o clar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 los 182 PQR´s de la muestra a 40 (22%) se le aplicaron correctivos inmediatos,  inclusive se llego en algunos casos a prescindir de los servicios de personal médico y administrativo por mal trato o deficiente atención 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respuestas fueron claras y se trato de solucionarles sus inquietudes o aclararles dudas generadas por desconocimiento de la información y procedimient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 algunos casos, cuando se trataba de mal trato a los usuarios o deficiente atención procedieron a llamarles la atención o firmar compromisos a los funcionarios involucrados para mejorar su compor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l listado de usuarios del Hospital aportado por el Grupo de Participación Social y Atención al Usuario, se seleccionaron personas representantes de cada uno de los Centros Médicos (CAMIS, UPAS, UVAS y CAPS) para una convocatoria realizada el 3 de Noviembre de 2009 a las 10.00 AM, efectuadas en las instalaciones de la UPA Candelaria, en cumplimiento a lo establecido en el Articulo 167 de la Ley 136 de 1994 el cual establece: “ Los Organismos de Control Fiscal vincularan a la comunidad en la realización de Gestión Fiscal en las entidades sujetas de control con el propósito de garantizar que la función del estado este orientada al bien común y sus recursos estén dirigidos al beneficio soci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sistieron 18 personas de las cuales participaron ocho (8) de ellas equivalente al 44%, se hicieron presentes representantes de los CAMI Vista Hermosa, Manuela Beltrán, Upas Candelaria, Manuela Beltrán, Ubas Mochuelo y Paraiso. Manifestaron inquietudes referentes a la dificultad financiera del sector hospitalario, uso racional a fin de optimizar el transporte por contrato del hospital, dificultad en la entrega de medicamentos, hacinamiento para solicitud de citas y reclamo de medicamentos, atención mediante largas filas a la intemperie expuestos a las inclemencias del clima (CAMI Manuela Beltran), solicita se realicen campañas de fumigación con el fin de erradicar o minimizar el problema de  la presencia de ratas y otras plagas las cuales afectan la salud pública (UPA Paraíso), servicio inoportuno de ambulancias y contaminación ambiental (Empresas que emanan gases tóxicos en el sector de Galicia – Colegio de Cundinamarca), Se presenta contaminación con mercurio en las aguas del acueducto local (Mochuelo), hecho que preocupa a la comunidad de lo cual han informado a las autoridades competentes sin obtener respuesta alguna, entre otros tem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saltaron la buena gestión del Gerente y su cuerpo directivo, la aplicación de correctivos inmediatos cuando se detectan problemas o inconsistencias manifestados a través de PQR´s u otras instancias, y las mejoras en la prestación de los servici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Manifestaron que la Asociación de Usuarios del Hospital ha desempeñado a cabalidad sus funciones otorgadas por la Constitución y la Ley en el control fiscal y social ejerciendo el derecho y el deber de la vigilancia y control de la gestión pública y de los recursos públicos (Artículos 318 y 270 de la Constitución Nacional, Articulo 26 de la Ley 42 de 1993, Articulo 100 de la Ley 134 de 1994, Articulo 66 de la Ley 80 de 1993, Ley 472 de 1998 y Artículos 34 y 35 de la Ley 489 de 1998).</w:t>
      </w:r>
    </w:p>
    <w:p>
      <w:pPr>
        <w:pStyle w:val="Normal"/>
        <w:ind w:left="36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Respecto a la petición elevada a este ente de Control por SINTRA HOSPITAL VISTA HERMOSA, el 16 de septiembre</w:t>
      </w:r>
      <w:r>
        <w:rPr>
          <w:rFonts w:cs="Arial" w:ascii="Arial" w:hAnsi="Arial"/>
        </w:rPr>
        <w:t xml:space="preserve"> de 2009, en lo pertinente a la solicitud de investigación del contrato con el proveedor que lleva el proceso de los sistemas ( Clinical Suite- módulo suministros) debido a las fallas que presenta desde su implementación; se procedió a solicitar los contratos números: 5689 de 2005 por valor inicial de $377.523.922 suscrito con la firma INTEGRAR S.A. para la adquisición de una licencia de uso por tiempo indefinido para un número ilimitado de usuarios de un conjunto de programas que conforman el sistema “SERVINTE CLINICAL SUITE” de conformidad con el Anexo 3  y sus consecuente implantación y puesta en funcionamiento así como la capacitación y acompañamiento requerido de conformidad con la propuesta SB-619-1 de octubre 28 de 2005. El Contrato No 2193 de 2008 por valor de $50.565.813 para prestar el </w:t>
      </w:r>
      <w:r>
        <w:rPr>
          <w:rFonts w:cs="Arial" w:ascii="Arial" w:hAnsi="Arial"/>
          <w:lang w:val="es-SV"/>
        </w:rPr>
        <w:t xml:space="preserve">servicio de actualizaciones y soporte para las aplicaciones de clinical suite y/o nómina Hipócrate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Evaluados técnica y jurídicamente los contratos se evidencia que el módulo de suministros del sistema de información Clinical Suite entró en producción el 29 de marzo de 2007, fue recibido a satisfacción por el cliente y el soporte lo brinda el área de servicios de SERVINTE S.A., según informe de seguimiento quincenal del proyecto. En Acta No 9 de mayo 23 de 2008 se determina que el Hospital no ha definido si se implementa o no la integración de suministros por depender de actuaciones administrativas.  Con acta de liquidación parcial del contrato 5689 de 2005 respecto al módulo de integración de suministros se observa que: “  </w:t>
      </w:r>
      <w:r>
        <w:rPr>
          <w:rFonts w:cs="Arial" w:ascii="Arial" w:hAnsi="Arial"/>
          <w:i/>
          <w:iCs/>
          <w:lang w:val="es-SV"/>
        </w:rPr>
        <w:t xml:space="preserve">el Hospital realizará las actividades necesarias para que el proceso de suministros se realice en línea, cuando esto se cumpla se realizará la implementación con el acompañamiento de Assenda, tentativamente para el mes de septiembre de 2008”  , </w:t>
      </w:r>
      <w:r>
        <w:rPr>
          <w:rFonts w:cs="Arial" w:ascii="Arial" w:hAnsi="Arial"/>
          <w:lang w:val="es-SV"/>
        </w:rPr>
        <w:t>actividades no cumplidas a la fecha, por consiguiente, el módulo suministro no está integrado y debe realizarse un proceso manual de consolidación, soporte para el área contable con la información que genera la interface.</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Por consiguiente, se hace necesario y obligatorio que el Hospital Vista Hermosa I Nivel tome decisiones respecto a la depuración de la información, porque la asistencia periódica por parte de la firma que da soporte técnico no puede condicionarse a revisar el descuadre, hecho que no soluciona el problema que presenta el área por la no oportunidad de la información. Además, los controles de este proceso manual, deben estar debidamente definidos y documentados para determinar las causas de error, su corrección y mejora.      </w:t>
      </w:r>
      <w:r>
        <w:rPr>
          <w:rFonts w:cs="Arial" w:ascii="Arial" w:hAnsi="Arial"/>
          <w:i/>
          <w:iCs/>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rPr>
      </w:pPr>
      <w:r>
        <w:rPr>
          <w:rFonts w:cs="Arial" w:ascii="Arial" w:hAnsi="Arial"/>
        </w:rPr>
        <w:t>Al hecho manifestado en la petición de SINTRA HOSPITAL VISTA HERMOSA, donde solicita que se investigue la razón del cobro de cuota a los funcionarios que se inscribieron y participaron en la actividad realizada el 4 de julio de 2009 siendo esta supuestamente una salida de Bienestar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te de Control Fiscal indagó sobre la actividad y los recursos que pudieron erogarse del presupuesto del Hospital, determinando que a cargo el hospital se costeó el transporte, comida, refrigerios y el club, voluntariamente los participantes aportaron $8.0000 para la compra de obsequios y reglaos que se rifarían en el evento con todos l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echo manifestado por un contrato para la elaboración de 500 tarjetas de invitación por valor de $1.740.000 para la inauguración del nuevo CAMI Vista Hermosa la cual se realizaría el 14 de agosto de 2009 y que se encontraron en la basura y posteriormente la administración vuelve a contratar las mismas tarjetas para la nueva fecha 21 de agosto de 2009 por $1.740.000.  Se revisó la base de datos de contratos celebrados y ejecutados  por el Hospital Vista Hermosa de enero a octubre de 2009 no se encontró  contratos cuyo objeto fuera la elaboración de 500 tarjetas de invitación en cuantía de $1.7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de traslado de funcionarios con retroactividad de cesantías al Fondo Nacional del Ahorro, no corresponde a la competencia del Control Fiscal.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pPr>
      <w:r>
        <w:rPr>
          <w:rFonts w:cs="Arial" w:ascii="Arial" w:hAnsi="Arial"/>
          <w:bCs/>
        </w:rPr>
        <w:t xml:space="preserve">3.10 RENDICIÓN DE LA CUENTA </w:t>
      </w:r>
    </w:p>
    <w:p>
      <w:pPr>
        <w:pStyle w:val="Normal"/>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n cuanto a la rendición de la cuenta a través del SIVICOF, una vez revisada </w:t>
      </w:r>
      <w:r>
        <w:rPr>
          <w:rFonts w:cs="Arial" w:ascii="Arial" w:hAnsi="Arial"/>
        </w:rPr>
        <w:t>su presentación y contenido; cruzando dicha información contra los respectivos soportes, se observa: que: la información en los formatos  CB-704, CB707, CB708, CB709 Y CB710, estadísticas informática, no cumple con el requisito de calidad a nivel de completitud y además de descripción  del activo, no existe estandarización en el nombre del bien o en su identificación para facilitar cruces y control de estos.</w:t>
      </w:r>
      <w:r>
        <w:rPr>
          <w:rFonts w:cs="Arial" w:ascii="Arial" w:hAnsi="Arial"/>
          <w:color w:val="FF0000"/>
        </w:rPr>
        <w:t xml:space="preserve"> </w:t>
      </w:r>
      <w:r>
        <w:rPr>
          <w:rFonts w:cs="Arial" w:ascii="Arial" w:hAnsi="Arial"/>
        </w:rPr>
        <w:t xml:space="preserve">A su vez en los formatos 408A  y 408B de Gestión no fue incluido el Proyecto Integral de Salud. PIS., irregularidad que se encuentra descrita en el numeral 3.6.1.1. del presente informe y que es objeto de requerimiento de explicaciones previo al proceso sancionatorio fiscal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presentación de las anteriores inconsistencias  contraviene lo establecido en la Resolución Reglamentaria No 20 de 2006, por medio de la cual se prescriben los métodos y se establece la forma, términos y procedimientos para la rendición de la cuenta y la presentación de informes, se reglamenta su revisión y se unifica la información que se presenta a la Contraloría de Bogotá D.C., Dicha situación incide en la utilidad de la información para la entidad que la produce y no satisface las demandas y necesidades de los distintos usuarios de la información.</w:t>
      </w:r>
    </w:p>
    <w:p>
      <w:pPr>
        <w:pStyle w:val="TextBody"/>
        <w:spacing w:before="0" w:after="0"/>
        <w:ind w:left="360" w:hanging="0"/>
        <w:jc w:val="center"/>
        <w:rPr>
          <w:rFonts w:ascii="Arial" w:hAnsi="Arial" w:cs="Arial"/>
          <w:bCs/>
          <w:lang w:val="es-MX"/>
        </w:rPr>
      </w:pPr>
      <w:r>
        <w:rPr>
          <w:rFonts w:cs="Arial" w:ascii="Arial" w:hAnsi="Arial"/>
          <w:bCs/>
          <w:lang w:val="es-MX"/>
        </w:rPr>
      </w:r>
    </w:p>
    <w:p>
      <w:pPr>
        <w:pStyle w:val="TextBody"/>
        <w:spacing w:before="0" w:after="0"/>
        <w:ind w:left="360" w:hanging="360"/>
        <w:jc w:val="both"/>
        <w:rPr>
          <w:rFonts w:ascii="Arial" w:hAnsi="Arial" w:cs="Arial"/>
          <w:bCs/>
        </w:rPr>
      </w:pPr>
      <w:r>
        <w:rPr>
          <w:rFonts w:cs="Arial" w:ascii="Arial" w:hAnsi="Arial"/>
          <w:bCs/>
        </w:rPr>
        <w:t>3.11 SEGUIMIENTO A LOS CONTROLES DE ADVERTENCIA Y PRONUNCIAMIENTOS</w:t>
      </w:r>
    </w:p>
    <w:p>
      <w:pPr>
        <w:pStyle w:val="TextBody"/>
        <w:spacing w:before="0" w:after="0"/>
        <w:ind w:left="360" w:hanging="360"/>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t>El control de advertencia dirigido a la Secretaría de Salud de Bogota y que involucra a las Empresas Sociales del Estado, relacionado con el proceso saneamiento y aportes patronales, señalado en la Resolución 3815 de 2003, del Ministerio de Protección Social; en consecuencia el Hospital Vista hermosa I Nivel ESE, ha participado en los procesos de conciliación con las diferentes EPS, en donde se han suscrito actas con las entidades, permitiendo avanzar en el proceso del situado fiscal, sin que este se haya concluido en un cien por ciento.</w:t>
      </w:r>
    </w:p>
    <w:p>
      <w:pPr>
        <w:pStyle w:val="TextBody"/>
        <w:spacing w:before="0" w:after="0"/>
        <w:ind w:left="360" w:hanging="360"/>
        <w:rPr>
          <w:rFonts w:ascii="Arial" w:hAnsi="Arial" w:cs="Arial"/>
          <w:b/>
          <w:b/>
          <w:bCs/>
          <w:highlight w:val="yellow"/>
        </w:rPr>
      </w:pPr>
      <w:r>
        <w:rPr>
          <w:rFonts w:cs="Arial" w:ascii="Arial" w:hAnsi="Arial"/>
          <w:b/>
          <w:bCs/>
          <w:highlight w:val="yellow"/>
        </w:rPr>
      </w:r>
    </w:p>
    <w:p>
      <w:pPr>
        <w:pStyle w:val="TextBody"/>
        <w:spacing w:before="0" w:after="0"/>
        <w:ind w:left="360" w:hanging="360"/>
        <w:rPr>
          <w:rFonts w:ascii="Arial" w:hAnsi="Arial" w:cs="Arial"/>
          <w:b/>
          <w:b/>
          <w:bCs/>
          <w:highlight w:val="yellow"/>
        </w:rPr>
      </w:pPr>
      <w:r>
        <w:rPr>
          <w:rFonts w:cs="Arial" w:ascii="Arial" w:hAnsi="Arial"/>
          <w:b/>
          <w:bCs/>
          <w:highlight w:val="yellow"/>
        </w:rPr>
      </w:r>
      <w:r>
        <w:br w:type="page"/>
      </w:r>
    </w:p>
    <w:p>
      <w:pPr>
        <w:pStyle w:val="TextBody"/>
        <w:spacing w:before="0" w:after="0"/>
        <w:ind w:left="360" w:hanging="360"/>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rPr>
      </w:pPr>
      <w:r>
        <w:rPr>
          <w:rFonts w:cs="Arial" w:ascii="Arial" w:hAnsi="Arial"/>
          <w:b/>
          <w:bCs/>
        </w:rPr>
        <w:t>4.-  ANEXOS</w:t>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p>
    <w:p>
      <w:pPr>
        <w:pStyle w:val="TextBody"/>
        <w:spacing w:before="0" w:after="0"/>
        <w:ind w:left="360" w:hanging="0"/>
        <w:jc w:val="center"/>
        <w:rPr>
          <w:rFonts w:ascii="Arial" w:hAnsi="Arial" w:cs="Arial"/>
          <w:b/>
          <w:b/>
          <w:bCs/>
          <w:highlight w:val="yellow"/>
        </w:rPr>
      </w:pPr>
      <w:r>
        <w:rPr>
          <w:rFonts w:cs="Arial" w:ascii="Arial" w:hAnsi="Arial"/>
          <w:b/>
          <w:bCs/>
          <w:highlight w:val="yellow"/>
        </w:rPr>
      </w:r>
      <w:r>
        <w:br w:type="page"/>
      </w:r>
    </w:p>
    <w:p>
      <w:pPr>
        <w:pStyle w:val="Normal"/>
        <w:tabs>
          <w:tab w:val="clear" w:pos="708"/>
          <w:tab w:val="left" w:pos="4320" w:leader="none"/>
        </w:tabs>
        <w:ind w:left="360" w:hanging="0"/>
        <w:jc w:val="center"/>
        <w:rPr>
          <w:rFonts w:ascii="Arial" w:hAnsi="Arial" w:cs="Arial"/>
          <w:sz w:val="20"/>
          <w:szCs w:val="20"/>
          <w:lang w:val="es-MX"/>
        </w:rPr>
      </w:pPr>
      <w:r>
        <w:rPr>
          <w:rFonts w:cs="Arial" w:ascii="Arial" w:hAnsi="Arial"/>
          <w:sz w:val="20"/>
          <w:szCs w:val="20"/>
          <w:lang w:val="es-MX"/>
        </w:rPr>
        <w:t>ANEXO 4. 1</w:t>
      </w:r>
    </w:p>
    <w:p>
      <w:pPr>
        <w:pStyle w:val="Normal"/>
        <w:tabs>
          <w:tab w:val="clear" w:pos="708"/>
          <w:tab w:val="left" w:pos="4320" w:leader="none"/>
        </w:tabs>
        <w:ind w:left="360" w:hanging="0"/>
        <w:jc w:val="center"/>
        <w:rPr>
          <w:rFonts w:ascii="Arial" w:hAnsi="Arial" w:cs="Arial"/>
          <w:sz w:val="20"/>
          <w:szCs w:val="20"/>
          <w:lang w:val="es-MX"/>
        </w:rPr>
      </w:pPr>
      <w:r>
        <w:rPr>
          <w:rFonts w:cs="Arial" w:ascii="Arial" w:hAnsi="Arial"/>
          <w:sz w:val="20"/>
          <w:szCs w:val="20"/>
          <w:lang w:val="es-MX"/>
        </w:rPr>
        <w:t xml:space="preserve">CUADRO DE HALLAZGOS </w:t>
      </w:r>
    </w:p>
    <w:p>
      <w:pPr>
        <w:pStyle w:val="Normal"/>
        <w:ind w:left="360" w:hanging="0"/>
        <w:jc w:val="both"/>
        <w:rPr>
          <w:rFonts w:ascii="Arial" w:hAnsi="Arial" w:cs="Arial"/>
          <w:color w:val="FF0000"/>
          <w:sz w:val="20"/>
          <w:szCs w:val="20"/>
          <w:lang w:val="es-ES_tradnl"/>
        </w:rPr>
      </w:pPr>
      <w:r>
        <w:rPr>
          <w:rFonts w:cs="Arial" w:ascii="Arial" w:hAnsi="Arial"/>
          <w:color w:val="FF0000"/>
          <w:sz w:val="20"/>
          <w:szCs w:val="20"/>
          <w:lang w:val="es-ES_tradnl"/>
        </w:rPr>
      </w:r>
    </w:p>
    <w:tbl>
      <w:tblPr>
        <w:tblW w:w="8928" w:type="dxa"/>
        <w:jc w:val="left"/>
        <w:tblInd w:w="-143" w:type="dxa"/>
        <w:tblLayout w:type="fixed"/>
        <w:tblCellMar>
          <w:top w:w="0" w:type="dxa"/>
          <w:left w:w="70" w:type="dxa"/>
          <w:bottom w:w="0" w:type="dxa"/>
          <w:right w:w="70" w:type="dxa"/>
        </w:tblCellMar>
      </w:tblPr>
      <w:tblGrid>
        <w:gridCol w:w="2448"/>
        <w:gridCol w:w="1620"/>
        <w:gridCol w:w="2160"/>
        <w:gridCol w:w="1246"/>
        <w:gridCol w:w="14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VALO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REFERENCIACION</w:t>
            </w:r>
          </w:p>
        </w:tc>
      </w:tr>
      <w:tr>
        <w:trPr>
          <w:trHeight w:val="2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Heading1"/>
              <w:ind w:left="360" w:hanging="0"/>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1"/>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360" w:hanging="0"/>
              <w:rPr>
                <w:rFonts w:ascii="Arial" w:hAnsi="Arial" w:cs="Arial"/>
                <w:sz w:val="20"/>
                <w:szCs w:val="20"/>
                <w:lang w:val="es-ES_tradnl"/>
              </w:rPr>
            </w:pPr>
            <w:r>
              <w:rPr>
                <w:rFonts w:cs="Arial" w:ascii="Arial" w:hAnsi="Arial"/>
                <w:sz w:val="20"/>
                <w:szCs w:val="20"/>
                <w:lang w:val="es-ES_tradnl"/>
              </w:rPr>
            </w:r>
          </w:p>
          <w:p>
            <w:pPr>
              <w:pStyle w:val="Heading1"/>
              <w:ind w:left="360" w:hanging="0"/>
              <w:rPr>
                <w:rFonts w:ascii="Arial" w:hAnsi="Arial" w:cs="Arial"/>
                <w:sz w:val="20"/>
                <w:szCs w:val="20"/>
              </w:rPr>
            </w:pPr>
            <w:r>
              <w:rPr>
                <w:rFonts w:cs="Arial" w:ascii="Arial" w:hAnsi="Arial"/>
                <w:sz w:val="20"/>
                <w:szCs w:val="20"/>
              </w:rPr>
            </w:r>
          </w:p>
          <w:p>
            <w:pPr>
              <w:pStyle w:val="Heading1"/>
              <w:ind w:left="360" w:hanging="0"/>
              <w:rPr>
                <w:rFonts w:ascii="Arial" w:hAnsi="Arial" w:cs="Arial"/>
                <w:sz w:val="20"/>
                <w:szCs w:val="20"/>
                <w:highlight w:val="yellow"/>
              </w:rPr>
            </w:pPr>
            <w:r>
              <w:rPr>
                <w:rFonts w:cs="Arial" w:ascii="Arial" w:hAnsi="Arial"/>
                <w:sz w:val="20"/>
                <w:szCs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highlight w:val="yellow"/>
              </w:rPr>
            </w:pPr>
            <w:r>
              <w:rPr>
                <w:rFonts w:cs="Arial" w:ascii="Arial" w:hAnsi="Arial"/>
                <w:b/>
                <w:bCs/>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highlight w:val="yellow"/>
              </w:rPr>
            </w:pPr>
            <w:r>
              <w:rPr>
                <w:rFonts w:cs="Arial" w:ascii="Arial" w:hAnsi="Arial"/>
                <w:b/>
                <w:bCs/>
                <w:sz w:val="20"/>
                <w:szCs w:val="20"/>
                <w:highlight w:val="yellow"/>
              </w:rPr>
            </w:r>
          </w:p>
        </w:tc>
        <w:tc>
          <w:tcPr>
            <w:tcW w:w="12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2.1</w:t>
            </w:r>
          </w:p>
          <w:p>
            <w:pPr>
              <w:pStyle w:val="Normal"/>
              <w:rPr>
                <w:rFonts w:ascii="Arial" w:hAnsi="Arial" w:cs="Arial"/>
                <w:sz w:val="20"/>
                <w:szCs w:val="20"/>
              </w:rPr>
            </w:pPr>
            <w:r>
              <w:rPr>
                <w:rFonts w:cs="Arial" w:ascii="Arial" w:hAnsi="Arial"/>
                <w:sz w:val="20"/>
                <w:szCs w:val="20"/>
              </w:rPr>
              <w:t>3.2.2</w:t>
            </w:r>
          </w:p>
          <w:p>
            <w:pPr>
              <w:pStyle w:val="Normal"/>
              <w:rPr>
                <w:rFonts w:ascii="Arial" w:hAnsi="Arial" w:cs="Arial"/>
                <w:color w:val="000000"/>
                <w:sz w:val="20"/>
                <w:szCs w:val="20"/>
              </w:rPr>
            </w:pPr>
            <w:r>
              <w:rPr>
                <w:rFonts w:cs="Arial" w:ascii="Arial" w:hAnsi="Arial"/>
                <w:sz w:val="20"/>
                <w:szCs w:val="20"/>
              </w:rPr>
              <w:t>3.2.3</w:t>
            </w:r>
          </w:p>
          <w:p>
            <w:pPr>
              <w:pStyle w:val="Normal"/>
              <w:rPr>
                <w:rFonts w:ascii="Arial" w:hAnsi="Arial" w:cs="Arial"/>
                <w:color w:val="000000"/>
                <w:sz w:val="20"/>
                <w:szCs w:val="20"/>
              </w:rPr>
            </w:pPr>
            <w:r>
              <w:rPr>
                <w:rFonts w:cs="Arial" w:ascii="Arial" w:hAnsi="Arial"/>
                <w:color w:val="000000"/>
                <w:sz w:val="20"/>
                <w:szCs w:val="20"/>
              </w:rPr>
              <w:t>3.2.4</w:t>
            </w:r>
          </w:p>
          <w:p>
            <w:pPr>
              <w:pStyle w:val="Normal"/>
              <w:rPr>
                <w:rFonts w:ascii="Arial" w:hAnsi="Arial" w:cs="Arial"/>
                <w:color w:val="000000"/>
                <w:sz w:val="20"/>
                <w:szCs w:val="20"/>
              </w:rPr>
            </w:pPr>
            <w:r>
              <w:rPr>
                <w:rFonts w:cs="Arial" w:ascii="Arial" w:hAnsi="Arial"/>
                <w:color w:val="000000"/>
                <w:sz w:val="20"/>
                <w:szCs w:val="20"/>
              </w:rPr>
              <w:t>3.2.5</w:t>
            </w:r>
          </w:p>
          <w:p>
            <w:pPr>
              <w:pStyle w:val="Normal"/>
              <w:rPr>
                <w:rFonts w:ascii="Arial" w:hAnsi="Arial" w:cs="Arial"/>
                <w:color w:val="000000"/>
                <w:sz w:val="20"/>
                <w:szCs w:val="20"/>
              </w:rPr>
            </w:pPr>
            <w:r>
              <w:rPr>
                <w:rFonts w:cs="Arial" w:ascii="Arial" w:hAnsi="Arial"/>
                <w:color w:val="000000"/>
                <w:sz w:val="20"/>
                <w:szCs w:val="20"/>
              </w:rPr>
              <w:t>3.2.6</w:t>
            </w:r>
          </w:p>
          <w:p>
            <w:pPr>
              <w:pStyle w:val="Normal"/>
              <w:rPr>
                <w:rFonts w:ascii="Arial" w:hAnsi="Arial" w:cs="Arial"/>
                <w:color w:val="000000"/>
                <w:sz w:val="20"/>
                <w:szCs w:val="20"/>
              </w:rPr>
            </w:pPr>
            <w:r>
              <w:rPr>
                <w:rFonts w:cs="Arial" w:ascii="Arial" w:hAnsi="Arial"/>
                <w:color w:val="000000"/>
                <w:sz w:val="20"/>
                <w:szCs w:val="20"/>
              </w:rPr>
              <w:t>3.2.7</w:t>
            </w:r>
          </w:p>
          <w:p>
            <w:pPr>
              <w:pStyle w:val="Normal"/>
              <w:rPr>
                <w:rFonts w:ascii="Arial" w:hAnsi="Arial" w:cs="Arial"/>
                <w:color w:val="000000"/>
                <w:sz w:val="20"/>
                <w:szCs w:val="20"/>
              </w:rPr>
            </w:pPr>
            <w:r>
              <w:rPr>
                <w:rFonts w:cs="Arial" w:ascii="Arial" w:hAnsi="Arial"/>
                <w:color w:val="000000"/>
                <w:sz w:val="20"/>
                <w:szCs w:val="20"/>
              </w:rPr>
              <w:t>3.2.8</w:t>
            </w:r>
          </w:p>
          <w:p>
            <w:pPr>
              <w:pStyle w:val="Normal"/>
              <w:rPr>
                <w:rFonts w:ascii="Arial" w:hAnsi="Arial" w:cs="Arial"/>
                <w:sz w:val="20"/>
                <w:szCs w:val="20"/>
              </w:rPr>
            </w:pPr>
            <w:r>
              <w:rPr>
                <w:rFonts w:cs="Arial" w:ascii="Arial" w:hAnsi="Arial"/>
                <w:sz w:val="20"/>
                <w:szCs w:val="20"/>
              </w:rPr>
              <w:t>3.2.9</w:t>
            </w:r>
          </w:p>
          <w:p>
            <w:pPr>
              <w:pStyle w:val="Normal"/>
              <w:rPr>
                <w:rFonts w:ascii="Arial" w:hAnsi="Arial" w:cs="Arial"/>
                <w:sz w:val="20"/>
                <w:szCs w:val="20"/>
              </w:rPr>
            </w:pPr>
            <w:r>
              <w:rPr>
                <w:rFonts w:cs="Arial" w:ascii="Arial" w:hAnsi="Arial"/>
                <w:sz w:val="20"/>
                <w:szCs w:val="20"/>
              </w:rPr>
              <w:t>3.2.10</w:t>
            </w:r>
          </w:p>
          <w:p>
            <w:pPr>
              <w:pStyle w:val="Normal"/>
              <w:rPr>
                <w:rFonts w:ascii="Arial" w:hAnsi="Arial" w:cs="Arial"/>
                <w:sz w:val="20"/>
                <w:szCs w:val="20"/>
              </w:rPr>
            </w:pPr>
            <w:r>
              <w:rPr>
                <w:rFonts w:cs="Arial" w:ascii="Arial" w:hAnsi="Arial"/>
                <w:sz w:val="20"/>
                <w:szCs w:val="20"/>
              </w:rPr>
              <w:t>3.2.11</w:t>
            </w:r>
          </w:p>
          <w:p>
            <w:pPr>
              <w:pStyle w:val="Normal"/>
              <w:rPr>
                <w:rFonts w:ascii="Arial" w:hAnsi="Arial" w:cs="Arial"/>
                <w:sz w:val="20"/>
                <w:szCs w:val="20"/>
              </w:rPr>
            </w:pPr>
            <w:r>
              <w:rPr>
                <w:rFonts w:cs="Arial" w:ascii="Arial" w:hAnsi="Arial"/>
                <w:sz w:val="20"/>
                <w:szCs w:val="20"/>
              </w:rPr>
              <w:t>3.3.1</w:t>
            </w:r>
          </w:p>
          <w:p>
            <w:pPr>
              <w:pStyle w:val="Normal"/>
              <w:rPr>
                <w:rFonts w:ascii="Arial" w:hAnsi="Arial" w:cs="Arial"/>
                <w:sz w:val="20"/>
                <w:szCs w:val="20"/>
              </w:rPr>
            </w:pPr>
            <w:r>
              <w:rPr>
                <w:rFonts w:cs="Arial" w:ascii="Arial" w:hAnsi="Arial"/>
                <w:sz w:val="20"/>
                <w:szCs w:val="20"/>
              </w:rPr>
              <w:t>3.3.2</w:t>
            </w:r>
          </w:p>
          <w:p>
            <w:pPr>
              <w:pStyle w:val="Normal"/>
              <w:rPr>
                <w:rFonts w:ascii="Arial" w:hAnsi="Arial" w:cs="Arial"/>
                <w:sz w:val="20"/>
                <w:szCs w:val="20"/>
              </w:rPr>
            </w:pPr>
            <w:r>
              <w:rPr>
                <w:rFonts w:cs="Arial" w:ascii="Arial" w:hAnsi="Arial"/>
                <w:sz w:val="20"/>
                <w:szCs w:val="20"/>
              </w:rPr>
              <w:t>3.3.3</w:t>
            </w:r>
          </w:p>
          <w:p>
            <w:pPr>
              <w:pStyle w:val="Normal"/>
              <w:rPr>
                <w:rFonts w:ascii="Arial" w:hAnsi="Arial" w:cs="Arial"/>
                <w:sz w:val="20"/>
                <w:szCs w:val="20"/>
              </w:rPr>
            </w:pPr>
            <w:r>
              <w:rPr>
                <w:rFonts w:cs="Arial" w:ascii="Arial" w:hAnsi="Arial"/>
                <w:sz w:val="20"/>
                <w:szCs w:val="20"/>
              </w:rPr>
              <w:t>3.3.4</w:t>
            </w:r>
          </w:p>
          <w:p>
            <w:pPr>
              <w:pStyle w:val="Normal"/>
              <w:rPr>
                <w:rFonts w:ascii="Arial" w:hAnsi="Arial" w:cs="Arial"/>
                <w:sz w:val="20"/>
                <w:szCs w:val="20"/>
              </w:rPr>
            </w:pPr>
            <w:r>
              <w:rPr>
                <w:rFonts w:cs="Arial" w:ascii="Arial" w:hAnsi="Arial"/>
                <w:sz w:val="20"/>
                <w:szCs w:val="20"/>
              </w:rPr>
              <w:t>3.3.5</w:t>
            </w:r>
          </w:p>
          <w:p>
            <w:pPr>
              <w:pStyle w:val="Normal"/>
              <w:rPr>
                <w:rFonts w:ascii="Arial" w:hAnsi="Arial" w:cs="Arial"/>
                <w:sz w:val="20"/>
                <w:szCs w:val="20"/>
              </w:rPr>
            </w:pPr>
            <w:r>
              <w:rPr>
                <w:rFonts w:cs="Arial" w:ascii="Arial" w:hAnsi="Arial"/>
                <w:sz w:val="20"/>
                <w:szCs w:val="20"/>
              </w:rPr>
              <w:t>3.3.6</w:t>
            </w:r>
          </w:p>
          <w:p>
            <w:pPr>
              <w:pStyle w:val="Normal"/>
              <w:rPr>
                <w:rFonts w:ascii="Arial" w:hAnsi="Arial" w:cs="Arial"/>
                <w:sz w:val="20"/>
                <w:szCs w:val="20"/>
              </w:rPr>
            </w:pPr>
            <w:r>
              <w:rPr>
                <w:rFonts w:cs="Arial" w:ascii="Arial" w:hAnsi="Arial"/>
                <w:sz w:val="20"/>
                <w:szCs w:val="20"/>
              </w:rPr>
              <w:t>3.5.1</w:t>
            </w:r>
          </w:p>
          <w:p>
            <w:pPr>
              <w:pStyle w:val="Normal"/>
              <w:rPr>
                <w:rFonts w:ascii="Arial" w:hAnsi="Arial" w:cs="Arial"/>
                <w:sz w:val="20"/>
                <w:szCs w:val="20"/>
              </w:rPr>
            </w:pPr>
            <w:r>
              <w:rPr>
                <w:rFonts w:cs="Arial" w:ascii="Arial" w:hAnsi="Arial"/>
                <w:sz w:val="20"/>
                <w:szCs w:val="20"/>
              </w:rPr>
              <w:t>3.5.2</w:t>
            </w:r>
          </w:p>
          <w:p>
            <w:pPr>
              <w:pStyle w:val="Normal"/>
              <w:rPr>
                <w:rFonts w:ascii="Arial" w:hAnsi="Arial" w:cs="Arial"/>
                <w:sz w:val="20"/>
                <w:szCs w:val="20"/>
              </w:rPr>
            </w:pPr>
            <w:r>
              <w:rPr>
                <w:rFonts w:cs="Arial" w:ascii="Arial" w:hAnsi="Arial"/>
                <w:sz w:val="20"/>
                <w:szCs w:val="20"/>
              </w:rPr>
              <w:t>3.5.3</w:t>
            </w:r>
          </w:p>
          <w:p>
            <w:pPr>
              <w:pStyle w:val="Normal"/>
              <w:rPr>
                <w:rFonts w:ascii="Arial" w:hAnsi="Arial" w:cs="Arial"/>
                <w:sz w:val="20"/>
                <w:szCs w:val="20"/>
              </w:rPr>
            </w:pPr>
            <w:r>
              <w:rPr>
                <w:rFonts w:cs="Arial" w:ascii="Arial" w:hAnsi="Arial"/>
                <w:sz w:val="20"/>
                <w:szCs w:val="20"/>
              </w:rPr>
              <w:t>3.5.4</w:t>
            </w:r>
          </w:p>
          <w:p>
            <w:pPr>
              <w:pStyle w:val="Normal"/>
              <w:rPr>
                <w:rFonts w:ascii="Arial" w:hAnsi="Arial" w:cs="Arial"/>
                <w:sz w:val="20"/>
                <w:szCs w:val="20"/>
              </w:rPr>
            </w:pPr>
            <w:r>
              <w:rPr>
                <w:rFonts w:cs="Arial" w:ascii="Arial" w:hAnsi="Arial"/>
                <w:sz w:val="20"/>
                <w:szCs w:val="20"/>
              </w:rPr>
              <w:t>3.5.5</w:t>
            </w:r>
          </w:p>
          <w:p>
            <w:pPr>
              <w:pStyle w:val="Normal"/>
              <w:rPr>
                <w:rFonts w:ascii="Arial" w:hAnsi="Arial" w:cs="Arial"/>
                <w:color w:val="000000"/>
                <w:sz w:val="20"/>
                <w:szCs w:val="20"/>
              </w:rPr>
            </w:pPr>
            <w:r>
              <w:rPr>
                <w:rFonts w:cs="Arial" w:ascii="Arial" w:hAnsi="Arial"/>
                <w:color w:val="000000"/>
                <w:sz w:val="20"/>
                <w:szCs w:val="20"/>
              </w:rPr>
              <w:t>3.5.6</w:t>
            </w:r>
          </w:p>
          <w:p>
            <w:pPr>
              <w:pStyle w:val="Normal"/>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p>
            <w:pPr>
              <w:pStyle w:val="Normal"/>
              <w:rPr>
                <w:rFonts w:ascii="Arial" w:hAnsi="Arial" w:cs="Arial"/>
                <w:sz w:val="20"/>
                <w:szCs w:val="20"/>
              </w:rPr>
            </w:pPr>
            <w:r>
              <w:rPr>
                <w:rFonts w:cs="Arial" w:ascii="Arial" w:hAnsi="Arial"/>
                <w:sz w:val="20"/>
                <w:szCs w:val="20"/>
              </w:rPr>
              <w:t>3.5.8</w:t>
            </w:r>
          </w:p>
          <w:p>
            <w:pPr>
              <w:pStyle w:val="Normal"/>
              <w:rPr>
                <w:rFonts w:ascii="Arial" w:hAnsi="Arial" w:cs="Arial"/>
                <w:sz w:val="20"/>
                <w:szCs w:val="20"/>
              </w:rPr>
            </w:pPr>
            <w:r>
              <w:rPr>
                <w:rFonts w:cs="Arial" w:ascii="Arial" w:hAnsi="Arial"/>
                <w:sz w:val="20"/>
                <w:szCs w:val="20"/>
              </w:rPr>
              <w:t>3.5.9</w:t>
            </w:r>
          </w:p>
          <w:p>
            <w:pPr>
              <w:pStyle w:val="Normal"/>
              <w:rPr>
                <w:rFonts w:ascii="Arial" w:hAnsi="Arial" w:cs="Arial"/>
                <w:sz w:val="20"/>
                <w:szCs w:val="20"/>
              </w:rPr>
            </w:pPr>
            <w:r>
              <w:rPr>
                <w:rFonts w:cs="Arial" w:ascii="Arial" w:hAnsi="Arial"/>
                <w:sz w:val="20"/>
                <w:szCs w:val="20"/>
              </w:rPr>
              <w:t>3.5.10</w:t>
            </w:r>
          </w:p>
          <w:p>
            <w:pPr>
              <w:pStyle w:val="Normal"/>
              <w:rPr>
                <w:rFonts w:ascii="Arial" w:hAnsi="Arial" w:cs="Arial"/>
                <w:sz w:val="20"/>
                <w:szCs w:val="20"/>
              </w:rPr>
            </w:pPr>
            <w:r>
              <w:rPr>
                <w:rFonts w:cs="Arial" w:ascii="Arial" w:hAnsi="Arial"/>
                <w:sz w:val="20"/>
                <w:szCs w:val="20"/>
              </w:rPr>
              <w:t>3.5.11</w:t>
            </w:r>
          </w:p>
          <w:p>
            <w:pPr>
              <w:pStyle w:val="Normal"/>
              <w:rPr>
                <w:rFonts w:ascii="Arial" w:hAnsi="Arial" w:cs="Arial"/>
                <w:sz w:val="20"/>
                <w:szCs w:val="20"/>
              </w:rPr>
            </w:pPr>
            <w:r>
              <w:rPr>
                <w:rFonts w:cs="Arial" w:ascii="Arial" w:hAnsi="Arial"/>
                <w:sz w:val="20"/>
                <w:szCs w:val="20"/>
              </w:rPr>
              <w:t>3.6.1.1</w:t>
            </w:r>
          </w:p>
          <w:p>
            <w:pPr>
              <w:pStyle w:val="Normal"/>
              <w:rPr>
                <w:rFonts w:ascii="Arial" w:hAnsi="Arial" w:cs="Arial"/>
                <w:sz w:val="20"/>
                <w:szCs w:val="20"/>
              </w:rPr>
            </w:pPr>
            <w:r>
              <w:rPr>
                <w:rFonts w:cs="Arial" w:ascii="Arial" w:hAnsi="Arial"/>
                <w:sz w:val="20"/>
                <w:szCs w:val="20"/>
              </w:rPr>
              <w:t>3.6.1.2</w:t>
            </w:r>
          </w:p>
          <w:p>
            <w:pPr>
              <w:pStyle w:val="Normal"/>
              <w:rPr>
                <w:rFonts w:ascii="Arial" w:hAnsi="Arial" w:cs="Arial"/>
                <w:sz w:val="20"/>
                <w:szCs w:val="20"/>
              </w:rPr>
            </w:pPr>
            <w:r>
              <w:rPr>
                <w:rFonts w:cs="Arial" w:ascii="Arial" w:hAnsi="Arial"/>
                <w:sz w:val="20"/>
                <w:szCs w:val="20"/>
              </w:rPr>
              <w:t>3.7.1</w:t>
            </w:r>
          </w:p>
          <w:p>
            <w:pPr>
              <w:pStyle w:val="Normal"/>
              <w:rPr>
                <w:rFonts w:ascii="Arial" w:hAnsi="Arial" w:cs="Arial"/>
                <w:sz w:val="20"/>
                <w:szCs w:val="20"/>
              </w:rPr>
            </w:pPr>
            <w:r>
              <w:rPr>
                <w:rFonts w:cs="Arial" w:ascii="Arial" w:hAnsi="Arial"/>
                <w:sz w:val="20"/>
                <w:szCs w:val="20"/>
              </w:rPr>
              <w:t>3.7.2</w:t>
            </w:r>
          </w:p>
          <w:p>
            <w:pPr>
              <w:pStyle w:val="Normal"/>
              <w:rPr>
                <w:rFonts w:ascii="Arial" w:hAnsi="Arial" w:cs="Arial"/>
                <w:color w:val="FF0000"/>
                <w:sz w:val="20"/>
                <w:szCs w:val="20"/>
              </w:rPr>
            </w:pPr>
            <w:r>
              <w:rPr>
                <w:rFonts w:cs="Arial" w:ascii="Arial" w:hAnsi="Arial"/>
                <w:sz w:val="20"/>
                <w:szCs w:val="20"/>
              </w:rPr>
              <w:t>3.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color w:val="FF0000"/>
                <w:sz w:val="20"/>
                <w:szCs w:val="20"/>
              </w:rPr>
            </w:pPr>
            <w:r>
              <w:rPr>
                <w:rFonts w:cs="Arial" w:ascii="Arial" w:hAnsi="Arial"/>
                <w:b/>
                <w:bCs/>
                <w:color w:val="FF0000"/>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FISCALES</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A</w:t>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DISCIPLINARIOS</w:t>
            </w:r>
          </w:p>
          <w:p>
            <w:pPr>
              <w:pStyle w:val="Normal"/>
              <w:ind w:left="360"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ind w:left="360" w:hanging="0"/>
              <w:jc w:val="center"/>
              <w:rPr>
                <w:rFonts w:ascii="Arial" w:hAnsi="Arial" w:cs="Arial"/>
                <w:color w:val="FF0000"/>
                <w:sz w:val="20"/>
                <w:szCs w:val="20"/>
              </w:rPr>
            </w:pPr>
            <w:r>
              <w:rPr>
                <w:rFonts w:cs="Arial" w:ascii="Arial" w:hAnsi="Arial"/>
                <w:color w:val="FF0000"/>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PENALES</w:t>
            </w:r>
          </w:p>
          <w:p>
            <w:pPr>
              <w:pStyle w:val="Normal"/>
              <w:ind w:left="360"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NA</w:t>
            </w:r>
          </w:p>
        </w:tc>
      </w:tr>
    </w:tbl>
    <w:p>
      <w:pPr>
        <w:sectPr>
          <w:headerReference w:type="default" r:id="rId13"/>
          <w:footerReference w:type="default" r:id="rId14"/>
          <w:footnotePr>
            <w:numFmt w:val="decimal"/>
          </w:footnotePr>
          <w:type w:val="nextPage"/>
          <w:pgSz w:w="12240" w:h="15840"/>
          <w:pgMar w:left="1985" w:right="1701" w:gutter="0" w:header="720" w:top="2268" w:footer="720" w:bottom="1701"/>
          <w:pgNumType w:fmt="decimal"/>
          <w:formProt w:val="false"/>
          <w:textDirection w:val="lrTb"/>
          <w:docGrid w:type="default" w:linePitch="360" w:charSpace="0"/>
        </w:sectPr>
      </w:pPr>
    </w:p>
    <w:tbl>
      <w:tblPr>
        <w:tblW w:w="13428" w:type="dxa"/>
        <w:jc w:val="left"/>
        <w:tblInd w:w="-75" w:type="dxa"/>
        <w:tblLayout w:type="fixed"/>
        <w:tblCellMar>
          <w:top w:w="0" w:type="dxa"/>
          <w:left w:w="70" w:type="dxa"/>
          <w:bottom w:w="0" w:type="dxa"/>
          <w:right w:w="70" w:type="dxa"/>
        </w:tblCellMar>
      </w:tblPr>
      <w:tblGrid>
        <w:gridCol w:w="610"/>
        <w:gridCol w:w="2340"/>
        <w:gridCol w:w="1260"/>
        <w:gridCol w:w="1080"/>
        <w:gridCol w:w="720"/>
        <w:gridCol w:w="720"/>
        <w:gridCol w:w="900"/>
        <w:gridCol w:w="540"/>
        <w:gridCol w:w="720"/>
        <w:gridCol w:w="720"/>
        <w:gridCol w:w="540"/>
        <w:gridCol w:w="540"/>
        <w:gridCol w:w="720"/>
        <w:gridCol w:w="720"/>
        <w:gridCol w:w="360"/>
        <w:gridCol w:w="938"/>
      </w:tblGrid>
      <w:tr>
        <w:trPr>
          <w:tblHeader w:val="true"/>
          <w:trHeight w:val="1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IT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 DEL HALLAZGO U OBSERVA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CION  CORREC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DICAD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EA RESPONS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PONSABLE  DE LA EJECUC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CUR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IN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 DE TERMINAC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 DEL INDICADOR SEGUIMI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O DE AVANCE FISICO DE EJECUCION DE LAS METAS - SEGUIMIENTO E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ALISIS - SEGUIMIENTO E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 DE CUMPLIMIENTO - SEGUIMIENTO CONTRAL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 DE LA ACCION FORMULAD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NALISIS DE LA COTRALORIA</w:t>
            </w:r>
          </w:p>
        </w:tc>
      </w:tr>
      <w:tr>
        <w:trPr>
          <w:trHeight w:val="32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a Oficina de Gestión Pública y Autocontrol no cuenta con el personal suficiente para desempeñar sus labores. Así mismo, dicha Oficina no  ejerce en su totalidad las funciones que le son inherentes, como es la interiorización de la cultura del autocontrol, identificando los procesos formativos para afianzar las bases conceptuales y metodológicas acerca del significado de control interno como herramienta de mejoramiento continuo para el cumplimiento de los objetivos y la misión institucional. Lo anterior incumple lo estipulado en el artículo 12 de la ley 87 de 1.993, trayendo como consecuencia la no ejecución fundamental de su función en el Hospital y la ejecución de procesos de acuerdo al criterio propio de los funcionar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50" w:leader="none"/>
                <w:tab w:val="left" w:pos="830" w:leader="none"/>
              </w:tabs>
              <w:ind w:left="290" w:right="-430" w:hanging="290"/>
              <w:jc w:val="both"/>
              <w:rPr>
                <w:rFonts w:ascii="Arial" w:hAnsi="Arial" w:cs="Arial"/>
                <w:sz w:val="16"/>
                <w:szCs w:val="16"/>
              </w:rPr>
            </w:pPr>
            <w:r>
              <w:rPr>
                <w:rFonts w:cs="Arial" w:ascii="Arial" w:hAnsi="Arial"/>
                <w:sz w:val="16"/>
                <w:szCs w:val="16"/>
              </w:rPr>
              <w:t>Garantizar la contratación de:</w:t>
              <w:br/>
              <w:t xml:space="preserve">un Asesor de GPA </w:t>
              <w:br/>
              <w:t xml:space="preserve">un  Auditor para el area asistencial </w:t>
              <w:br/>
              <w:t xml:space="preserve">un Auditor para salud publica </w:t>
              <w:br/>
              <w:t xml:space="preserve">un Auditor para el area de sitemas y </w:t>
              <w:br/>
              <w:t>un Auditor para el area Administr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umero de personas contratadas</w:t>
              <w:br/>
              <w:t>Numero de personas requerid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administrativ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31 de diciembre de 2008 la Asesoria de Gestion Publica y Autocontrol cuenta con 5 funcionarios  asi:</w:t>
              <w:br/>
              <w:t>un asesor, un auditor medico, dos  profesionales   de apoyo y un auxiliar administrativ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0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a Oficina de Gestión Pública y Autocontrol no cuenta con el personal suficiente para desempeñar sus labores. Así mismo, dicha Oficina no  ejerce en su totalidad las funciones que le son inherentes, como es la interiorización de la cultura del autocontrol, identificando los procesos formativos para afianzar las bases conceptuales y metodológicas acerca del significado de control interno como herramienta de mejoramiento continuo para el cumplimiento de los objetivos y la misión institucional. Lo anterior incumple lo estipulado en el artículo 12 de la ley 87 de 1.993, trayendo como consecuencia la no ejecución fundamental de su función en el Hospital y la ejecución de procesos de acuerdo al criterio propio de los funcionar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l Plan Operativo Anual  esta diseñado bajo las politicas y directrices señaladas en la Plataforma estrategica del Hospital   el cual sera evaluado mensulamente por parte de la Gerenci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úmero de logros alcanzados </w:t>
              <w:br/>
              <w:t>número de logros propuest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 Porfirio Dominguez Taquez</w:t>
              <w:br/>
              <w:t xml:space="preserve">Aseso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9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realizo evaluación del  MacroPoa anual en forma trimestralizada durante la vigencia 2007, dando un peso porcentual según numero de logros asignados por macroproceso en referencia al total de logros propuestos en el  macroPoa anu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9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2.1 VALORACION DEL RIESG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Gerencia y la  Oficina de Gestión Pública y Autocontrol no han determinado y  actualizados los factores internos y externos que generan riesgos, es así como la Entidad  tiene identificados los riesgos únicamente a marzo de 2007,  calificando el riesgo de acuerdo a su impacto.  Se observa que no se comparan las matrices de riesgo con las acciones que están operando para establecer su pertinencia y validez. No todas las áreas cuentan con mapa de riesgos como es el caso de Contratación Lo anterior contraviene lo establecido en la Ley 87 de 1993,  artículo 2, literales f) y g) generando que la entidad no conozca la estructura de riesgo global a la que esta expues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tualizacion e Identificacion de   mapas de riesgo de los 12 macroproc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umero Mapa de riesgos elaborados  </w:t>
              <w:br/>
              <w:t>12 mapas de riesgos ( macroproces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w:t>
              <w:br/>
              <w:br/>
              <w:t>Subgerencia de Servicios de Salud</w:t>
              <w:br/>
              <w:br/>
              <w:t>Asesoria 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br/>
              <w:t>Jose Manuel Rodriguez Garcia</w:t>
              <w:br/>
              <w:t>Subgerente de Servicios en Salud</w:t>
              <w:br/>
              <w:br/>
              <w:t>Nohora Velasquez</w:t>
              <w:br/>
              <w:t>Asesora Planeación y Si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subgerencia de servicios en salud y la administrativa y financiera realizaron la actualizacion de los mapas de riesgos, incluyendo nuevos riesgos identificados, según competen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69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2.2 MANEJO DEL RIESG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e presentan delicadas situaciones de riesgo en diferentes áreas debido a que,  no se evidencian los controles y los riesgos a analizar con el propósito de darle confiabilidad al conjunto de actividades generadas en cada una de ella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guimiento  a los  mapas de riesgo de  los 12 macroproc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umero de Mapa de riesgos con seguimiento</w:t>
              <w:br/>
              <w:t>total de mapas de riesgos programadospara seguimien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 Porfirio Dominguez Taquez</w:t>
              <w:br/>
              <w:t xml:space="preserve">Aseso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3/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actualizaron y evaluaron los mapas de riesgos desde cada una de las subgerencias "Asistencial y Administrativa", los cuales contiene los riesgos identificados de las diferentes areás y/o grupos funcionales del Hospital según competen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2.2 MANEJO DEL RIESG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a situación de riesgo es el caso de la supervisión donde se presentan deficiencias en el seguimiento a la contratación por la falta de rendición de informes, seguimiento  y control a la ejecución de los contratos, observando además que la función de supervisión recae en un solo funcionario.</w:t>
              <w:br/>
              <w:t xml:space="preserve">Las situaciones antes descritas incumplen lo normado la Ley 87 de 1993, artículo 2,  literales a y f.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guimiento a la ejeución de contra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úmero de seguimiento realizados seguimiento program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 Porfirio Dominguez Taquez</w:t>
              <w:br/>
              <w:t xml:space="preserve">Aseso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3/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realizo auditoria al proceso de contratación del Hospital, y cada uno de los supervisores de contrato realizo evaluación de seguimiento cuantitativa y cualitativa a cada uno de los contratos suscritos durante la vigencia 2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ersiste carencia de informes de interventoria  </w:t>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2.3.1 MONITORE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l no existir un mapa de riesgos actualizado y en todas las áreas, ni una valoración de los mismos, no se cuenta  con una herramienta fundamental que permita realizar un  monitoreo por parte de la oficina de Gestión Pública y Autocontrol del Hospital. Además, se observa que la oficina de Gestión Pública y Auto Control no presta el suficiente apoyo a las diferentes áreas de la organización en cuanto a implementación de las acciones resultantes de la revisión a los elementos que conforman el riesgo y el plan.</w:t>
              <w:br/>
              <w:t>Las situaciones antes descritas incumplen lo normado la Ley 87 de 1993, artículo 2,  literales c) y 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aboración de mapas de riesgos de cada area  ( macroproc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umero de mapas de riesgos elaborados</w:t>
              <w:br/>
              <w:t>numero de macroporocesos del Hos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w:t>
              <w:br/>
              <w:br/>
              <w:t>Subgerencia de Servicios de Salud</w:t>
              <w:br/>
              <w:br/>
              <w:t>Asesoria 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br/>
              <w:t>Jose Manuel Rodriguez Garcia</w:t>
              <w:br/>
              <w:t>Subgerente de Servicios en Salud</w:t>
              <w:br/>
              <w:br/>
              <w:t>Nohora Velasquez</w:t>
              <w:br/>
              <w:t>Asesor Planeación y Si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subgerencia de servicios en salud y la administrativa y financiera realizaron la actualizacion de los mapas de riesgos, incluyendo nuevos riesgos identificados, según competen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3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3.2.3.2.1PLANEACION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n desarrollo del proceso auditor, se evidenció que el instrumento de medición empleado por la entidad corresponde al  plan estratégico y el seguimiento al mismo lo realiza la oficina de Planeación, no evidenciándose seguimiento o acompañamiento por parte de la Oficina de Gestión Pública y Autocontrol. </w:t>
              <w:br/>
              <w:t>Lo anterior incumple lo establecido en la Ley 87 de 1993, articulo 2, literal h) y con lleva a que no se cuente con una herramienta gerencial que articule y oriente las acciones de la entidad para el logro de los objetivos institucion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alizar la evaluacion de implementacion del MEC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úmero de elementos implementados </w:t>
              <w:br/>
              <w:t xml:space="preserve"> 29 elementos a implement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P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 Porfirio Dominguez Taquez</w:t>
              <w:br/>
              <w:t xml:space="preserve">Aseso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ando cumplimiento a lo establecido en el decreto 2913 de 2007, el hospital implemento los 29 elementos del MECI a Diciembre 08 de2008, obteniendo una calificación de implementación del 99.91%, según resultados obtenidos en encuesta de evaluación adelantada por el DAF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78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4.1 MEMORIA INSTITUCION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e observa que en el manejo de las historias clínicas no se cumple con el procedimiento establecido en el Protocolo de Historias Clínicas, las mismas no se encuentran foliadas y no se realiza la depuración anual de las mismas. </w:t>
              <w:br/>
              <w:t>Se observa que existe documentación soporte, la cual no ha sido enviada al archivo central, generando riesgo de pérdida de informac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Foliar el  100% las Historias clinicas y actualizar  el archivo Central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úmero de historias clinicas no foliadas</w:t>
              <w:br/>
              <w:t>Total de historias clinas revisad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Planeacio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avier Suarez</w:t>
              <w:br/>
              <w:t>Responsable Gestión Documen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31 diciembre de 2008  la foliación de las Historias Clínicas  se encuentran en un 65%, parA el  primer semestra de 2009 se establecio un cronograma de avctividades para los archivos de H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7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4.1 MEMORIA INSTITUCION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 formato informe CB-0117 Información de cartera por deudor y edades con corte a 31 de diciembre de 2007, se observa que la entidad  no incluyó en este formato la totalidad de la información correspondiente, como fue  la cartera con el Fondo Financiero Distrital de Salud, Deudores Particulares. Dicho informe muestra un saldo total de cartera por valor de $2.892.2 millones, presentando una diferencia de $4.569.8 millones con relación al saldo reportado en los estados contab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alizar  validación de los datos diligenciados en los formatos establecidos para el envio de información requerida por los  entes de control, frente a los datos  registrados en contabi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úmero de informes validados y enviados</w:t>
              <w:br/>
              <w:t xml:space="preserve"> número de informes requeri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lissan Ardila</w:t>
              <w:br/>
              <w:t>Responsable de Cartera</w:t>
              <w:br/>
              <w:t>Mauricio Arevalo Profesional Universitario Contabilida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e establecio que una vez verificada la información correspondiente al formato CB-0117 denominado Información de cartera por deudor y edades con corte a diciembre 31 de 2007, se pudo constatar que dicha información fue reportada totalmente con destino a la Contraloría de Bogotá, en cuantía de $7.462.1 millones correspondiente a  la columna P denominada Total de la Cartera según formato SIVICOF,   ademas la cifra perteneciente a $2.892.2 millones corresponde a la columna M del formato SIVICOF (Cartera de 91 a 180 días) siendo correcto el de la columna P.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ndo la información reportada a través de Sivicof , correspondiente a la vigencia 2008, se comprobó que la entidad cumplio con las acciones de mejoramineto establecidas.</w:t>
            </w:r>
          </w:p>
        </w:tc>
      </w:tr>
      <w:tr>
        <w:trPr>
          <w:trHeight w:val="340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1 DEUDOR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 saldo de la cuenta Deudores por Servicios de Salud por valor de  $5.317.2 millones, incluye facturación afectada por glosas en proceso de conciliación, situación que genera incertidumbre sobre su reconocimiento y contraviene lo normado en el Plan General de Contabilidad Pública, numeral 2.7, literal 104, Razonabilidad que establece: “la información contable pública es razonable cuando refleja la situación y actividad de la entidad contable pública, de manera ajustada a la realida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eguir con el proceso de conciliacion de glosas y continuar con la depuracion de la cartera para registro en la cuenta contable correspondi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valor de glosas reclasificado </w:t>
              <w:br/>
              <w:t xml:space="preserve"> valor facturación afectada por glos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lirio Gomez</w:t>
              <w:br/>
              <w:t>Profesional Universitario Facturación y Cartera</w:t>
              <w:br/>
              <w:t>Glissan Ardila</w:t>
              <w:br/>
              <w:t>Responsable de Cartera</w:t>
              <w:br/>
              <w:t>Juan Carlos del Castillo</w:t>
              <w:br/>
              <w:t>Responsable proceso de Glos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hacen periodicamente conciliaciones de glosas, objeciones y recobros con los diferentes pagadores con los cuales el HVH tienen contratados servicios de salud bajo la modalidad de evento y capitacion; igualmente la institucion cuenta con un comite de glosas el cual se reune para determinar la responsabilidad de funcionarios y contratistas en el proceso de glosas o recomendar al gerente el castigo de las mismas por no responsabilidades dando aplicacion a la Circular 035/ 2000 de la CGN de lo cual existe archivo documen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no presentó glosas definitivas a 31 de diciembre de 2008. Durante la vigencia 2008 se realizó depuración de glosas como consta en las respectivas actas.</w:t>
            </w:r>
          </w:p>
        </w:tc>
      </w:tr>
      <w:tr>
        <w:trPr>
          <w:trHeight w:val="760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3.3.2 PROPIEDAD PLANTA Y EQUIPO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bienes inmuebles no fueron objeto de valoración técnica que permitiera acopiar la información y documentación suficiente y pertinente sobre su valor actual, incumpliendo lo establecido en el Plan General de Contabilidad Pública, numeral 2.9.1.1.5, literal 166 que establece: “Deben reconocerse por su costo histórico y actualizarse mediante la aplicación de métodos de reconocido valor técnico que permitan una medición confiable…”, la Resolución 001 de 2001, de la Secretaría de Hacienda Distrital, numeral 4.11.6 Valuación de los activos: “ Considerando la complejidad y amplitud del universo de los activos de propiedad de los entes públicos, de no existir el costo histórico o que esté desactualizado, como no es posible establecer una metodología única  para valorizar los bienes, la forma más expedita es la realización de avalúos técnicos a través de personal  especializado al interior de la entidad, o solicitando el servicio a otra entidad pública distrital o nacional que cuente con el especialista, o mediante la contratación de un perito externo si el nivel de complejidad del caso lo requiere, previa autorización del Representante Legal y cumpliendo lo establecido en la Ley 80”, y lo normado y la Circular Externa 060 de diciembre 19 de 2005 de la Contaduría General de la Nación, que se refiere a los procedimientos relacionados con los efectos contables de los avalúos de los bienes muebles e inmuebles, y en especial el inciso primero, numeral 3.5 de dicha Circular que norma: “Los avalúos de que trata la presente Circular Externa  tendrá vigencia de tres (3) años como mínimo. Las entidades públicas que hayan practicado avalúos durante el año inmediatamente anterior a la expedición de la presente norma, podrán mantener registrado dicho valor durante el tiempo que reste para completar el lapso de tres (3) años”.</w:t>
              <w:br/>
              <w:t xml:space="preserve">La no aplicación de métodos de reconocido valor técnico que permitan la actualización de los avalúos de los bienes inmuebles incide en la no razonabilidad de los saldos presentado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alizacion del Avaluos Neces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Total avaluos realizados </w:t>
              <w:br/>
              <w:t>total avaluos a realiz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1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31 de diciembre se adelantaron las gestiones necesarias para realizar el proceso de avaluos, pero debido al cierre de la vigencia fiscal 2008 el Agustin Codazzi asigno las citas hasta el mes de enero de 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urante la vigencia 2008 realizó las gestiones administrativas tendientes a la realización de los avalúosy en la vigencia 2009 firmó con la Unidad Administrativa Especial de Catastro los contratos No 3984/2009 y 4191/2009, para la realización de los avalúos comerciales de los bienes inmuebles.</w:t>
            </w:r>
          </w:p>
        </w:tc>
      </w:tr>
      <w:tr>
        <w:trPr>
          <w:trHeight w:val="220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3 PROPIEDAD PLANTA Y EQUIP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n el Informe del Revisor Fiscal con corte a 31 de diciembre de 2007, se presenta la siguiente salvedad: “…El grupo de Propiedad, planta y equipo por valor de $3.389.8 millones, como se menciona en la nota No 9 a los estados contables, los títulos de propiedad de los terrenos y edificaciones que posee la empresa, excepto la Sede Administrativa, los terrenos del futuro Cami Vista Hermosa, las UPAS Pasquilla y la Estrella, no figuran a su nombre.”Se observa que a pesar de las gestiones administrativas realizadas por la entidad para sanear su patrimonio, se encuentran contabilizados en  Cuentas de Orden, como lo establece la Resolución 001 de 2001, bienes inmuebles que no presentan títulos de propiedad a nombre de la entidad. Sin embargo, el no contar con los documentos que garanticen la titularidad de la totalidad de los bienes inmuebles  origina que se presente incertidumbre en los saldos presentados, contraviniendo lo establecido en  el Plan General de Contabilidad Pública, numeral 2.7, literal 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onar ante las entidades correspondientes para la obtencion del titulo propiedad su respectivo registro en los estados financier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Bienes legalizados </w:t>
              <w:br/>
              <w:t xml:space="preserve">Bienes pendientes de legalizar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br/>
              <w:br/>
              <w:t xml:space="preserve">y Asesoria Juridic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t>Jose Dario Tellez</w:t>
              <w:br/>
              <w:t xml:space="preserve">Asesor Juridico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administración del hospital esta realizando las gestiones necesarias para adelantar el proceso de avalúo de los bienes inmuebles del hospital dentro la actual vigencia, con el fin de dar cumplimiento a la Circular 060 de 2005, de la CGN.  Asi mismo se debe tener en cue nta que esta tarea se esta realizando a traves de la Secretaria de Salud y el Hospital depende de los avances que esta entidad realice para el saneamiento de los bienes inmuebl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Administración realizó gestiones tendientes a obtener el saneamiento de los bienes inmuebles, tendiendo encuenta que 12 predios figuran como comodato </w:t>
            </w:r>
          </w:p>
        </w:tc>
      </w:tr>
      <w:tr>
        <w:trPr>
          <w:trHeight w:val="334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4 INGRESO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cuenta de Ingresos Extraordinarios presentó a 31 de diciembre de 2007 un saldo de $737.1 millones. Valor  que corresponde a los registros realizados durante los meses de marzo, abril y mayo de 2007 por reversión de  provisión de deudas de difícil cobro (Nota a los estados contables de carácter específico No 21), situación que originó sobrevaloración en esta cuenta y subvaloración de la cuenta Ajuste de Ejercicios Anteriores,  debido a que su registro no fue correcto, por tratarse de  ajuste de valores originados en el registro de la provisión de cartera correspondiente a la vigencia 2006. Lo anterior contraviene lo normado en el Plan General de Contabilidad Pública, numeral 2.7, literal 104 que establece: “La información contable pública es razonable cuando refleja la situación y actividad de la entidad contable pública, de manera ajustada a la realida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arantizar la adecuada clasificaciòn y registroContable de acuerdo al nuevo REGIMEN DE CONTABILIDAD PUBLI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umero de registros con error</w:t>
              <w:br/>
              <w:br/>
              <w:t>Total de registros revis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uricio Arevalo</w:t>
              <w:br/>
              <w:t>Profesional Universitario Contabilidad, glissan Ardila Profesional de Apoyo carte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on respecto a la provision el  hospital se acoge a la resolucion expedida por la gerencia medicnte la cual se establecen las politicas de la cartera </w:t>
              <w:br/>
              <w:t xml:space="preserve">A 31 de diciembre se realizo el adecuado registro y clasificacion contable de acuerdo al nuevo regimen de contabilidad publico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io cumplimineto a la acción correctiva establecida como se pudo comprobar en los registros contables a 31 de diciembre de 2008</w:t>
            </w:r>
          </w:p>
        </w:tc>
      </w:tr>
      <w:tr>
        <w:trPr>
          <w:trHeight w:val="3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3.4.1 CUENTAS POR PAGAR PRESUPUESTALES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e la muestra observada para esta auditoria, 40 cuentas presentan el concepto reintegrado o reintegrado con memorando o saldo no ejecutado, concepto por el cual se anulan los correspondientes saldos que quedaron libres de afectación, sin embargo la respectiva anulación se lleva a cabo con memorandos realizados por la respectiva oficina administrativa, debido a que no existe documento soporte alguno contractual  y legal que lo respalde como son las respectivas actas de liquidació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iberacion de saldos de los  compromisos presupuestales  con acta de liquidacion de los contrato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umero de actas Actas de liquidacion </w:t>
              <w:br/>
              <w:t xml:space="preserve">Numero de compromisoscxp presupuestales liber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milce Zubieta</w:t>
              <w:br/>
              <w:t>Profesional Universitario Presupues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niendo en cuenta la observacion en el plan de mejoramiento se establecio como procedimiento en la oficina de presupuesto la recepción las actas de liquidacion delos contratos para la liberacion de los saldos presupuestales, debido a que no es facil conseguir las firmas de los contratistas retirados, el hospital implemento otro mecanismo legal, como gestion administrativa desde la oficina de contratacion se estan enviando correos certificados con las actas de liquidación a cada una de los contratistas, agotando este  proceso se da por liquidado unilateralmen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Administración esta cumpliendo con lo señalado en la acción correctiva al ser verificados 12 contratos aleatoriamente a los cuales el área de contratación esta realizando los pasos normativos para su liquidación, a su vez se constato con el área de presupuesto respecto a la liberación de los saldos presupuestales. </w:t>
            </w:r>
          </w:p>
        </w:tc>
      </w:tr>
      <w:tr>
        <w:trPr>
          <w:trHeight w:val="238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3.4.1 CUENTAS POR PAGAR PRESUPUESTALES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o anterior pretermite el artículo 20 del Decreto 195 de 2007 y no existe cumplimiento en la Resolución No.036 de 2004 relacionado con el numeral 6 respecto al adecuado control sobre la ejecución y cumplimiento de los contratos, por parte de los supervisores debido a que no se encontró en la mayoría cuadros de control de pagos, dado que la oficina de presupuesto es la encargada de definir los recursos de cada uno. Lo anterior trae como consecuencia desorden administrativo para la ejecución de los registros presupuestales y la depuración de las cuentas por cobrar respectiv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laboracion de cuadro de control de ejecucion por parte de los superviso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numero de cuadros de control para pago</w:t>
              <w:br/>
              <w:t xml:space="preserve">numero de contrat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bgerencia Administrativa y Financiera </w:t>
              <w:br/>
              <w:br/>
              <w:t xml:space="preserve">Subgerencia de Servicios de Salud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ector Willian Heredia Arevalo /Subgerente Administraivo</w:t>
              <w:br/>
              <w:t>Jose Manuel Rodriguez Garcia / Subgerente de Servicios en Salud</w:t>
              <w:br/>
              <w:t>Jacqueline Campos / Profesional Especializado Salud Publica</w:t>
              <w:br/>
              <w:t>Fabio Quintero Camacho / Profesional Universitario Recursos Fisicos</w:t>
              <w:br/>
              <w:t>Angela Jimenez / Profesional Universitario Almacen</w:t>
              <w:br/>
              <w:t>Luz Marina Perez Navarro / Profesional Especializado Participación Social y Atención al Usuario</w:t>
              <w:br/>
              <w:t>Rocio Roldan / Profesional Universitario Sistemas</w:t>
              <w:br/>
              <w:t>Nohora Velasquez /Asesora Planeación y Sistemas</w:t>
              <w:br/>
              <w:t xml:space="preserve">Luis  Dominguez / Aseso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2/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os supervisores asignados a cada contrato cumplen con las funciones que le han sido encomendadas por el ordenador del gasto, adicionalmente se estan haciendo informes de cumplimiento con sus respectivos cuadros de control de ejecucion de los mism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 control de pagos aunque en algunos contratos se resta realizando falta mayor control en el cumplimiento del control de pagos por los respectivos supervisores de los contratos.</w:t>
            </w:r>
          </w:p>
        </w:tc>
      </w:tr>
      <w:tr>
        <w:trPr>
          <w:trHeight w:val="274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3.4.1 CUENTAS POR PAGAR PRESUPUESTALES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demás de lo anterior se observa que existen obligaciones de las anteriores vigencias a manera de ejemplo el contrato No.4488 de 2005 suscrito con el Hospital de Meissen, en el cual existe un pago pendiente por $10 millones que no se ha podido llegar a un acuerdo que legalice el acta de liquidación correspondiente, a pesar de haberse terminado el contrato el 29 de septiembre de 2006, según certificación de diciembre 12 de 2007 del Supervisor del contra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egalizar el valor pendiente mediante el acta de liquidacion correspondi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Valor legalizado </w:t>
              <w:br/>
              <w:t>valor pendiente por legaliz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lissan Ardila</w:t>
              <w:br/>
              <w:t>Responsable de Carte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0.0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 31 de diciembre de 2008 se hizo conciliacion por las partes de cada uno de los convenios suscritos los cuales deben ser legalizados  por parte del Asesor  juridico Externo  y los Gerente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Administración esta cumpliendo con lo señalado en la acción correctiva al ser verificados 12 contratos aleatoriamente a los cuales el área de contratación esta realizando los pasos normativos para su liquidación, a su vez se constato con el área de presupuesto respecto a la liberación de los saldos presupuestales. </w:t>
            </w:r>
          </w:p>
        </w:tc>
      </w:tr>
      <w:tr>
        <w:trPr>
          <w:trHeight w:val="24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3.4.1 CUENTAS POR PAGAR PRESUPUESTALES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observa falta de gestión y ausencia de comunicación entre las diferentes áreas de la Administración del Hospital Vista Hermosa, para llevar a cabo acciones oportunas, que conlleven a la firma de las respectivas Actas de Liquidac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stablecer al area de Contratacion como punto de control para la firma de las respectivas actas de liquidacion de los contrato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umero de actas de liquidacion </w:t>
              <w:br/>
              <w:t xml:space="preserve">Numero de contratos termi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resa de los Angeles Gomez</w:t>
              <w:br/>
              <w:t xml:space="preserve">Profesional Universitario Contratacio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oficina de contratacion ha venido adelantando los procesos necesarios con los supervisores de los contratos con el animo de cumplir con la elaboración de las actas de liquidacion de cada uno de los contratos que tienen bajo su supervis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Administración esta cumpliendo con lo señalado en la acción correctiva al ser verificados 12 contratos aleatoriamente a los cuales el área de contratación esta realizando los pasos normativos para su liquidación, a su vez se constato con el área de presupuesto respecto a la liberación de los saldos presupuestales. </w:t>
            </w:r>
          </w:p>
        </w:tc>
      </w:tr>
      <w:tr>
        <w:trPr>
          <w:trHeight w:val="328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3.6.1 CONTRATACION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Igualmente, en el contrato No.1198/07, suscrito con la firma JD – SOLUCIONES, se observa la falta de un adecuado proceso de planeación, de selección objetiva y aplicación del principio de transparencia en la escogencia del mejor proponente, esto por cuanto se observa un oficio de fecha 20 de noviembre de 2007 donde el supervisor del contrato, informa al área de contratación que de común acuerdo se dio por terminado el contrato, sin que se adjunte el ACTO ADMINISTRATIVO que explique los motivos por las cuales se terminó el mismo. Implicando por lo tanto una irregularidad en el proceso de selección objetiva con la escogencia del oferente. Transgrediendo lo normado en la Ley 80 de 1993 con las Cláusulas Excepcionales “DE LA TERMINACIÖN UNILATERAL”. Conllevando a un presunto hallazgo de tipo administrativ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tar el proceso de contratacion dando estricto cumplimiento al manual de contratacion del hospital y a la normatividad exist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quisitos cumplidos </w:t>
              <w:br/>
              <w:br/>
              <w:t xml:space="preserve">Total de requisitos exigidos en el Manu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resa de los Angeles Gomez</w:t>
              <w:br/>
              <w:t xml:space="preserve">Profesional Universitario Contratacio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el profesional  de contratacion se encarga de dar estricto cumplimineto al actual manual de contratacion  (Acuerdo 11 de 2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8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2 CONTRATACIO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e la misma manera, se observa en el contrato No. 1129/07 suscrito con la firma  INTEGRAR S.A., por cuanto en la minuta del contrato se menciona como Representante Legal al señor CARLOS DANIEL GARCÍA HORMANZA, pero a la firma del contrato figura Otro Representante Legal el señor HUGO ALBERTO CHVATAL LONDOÑO quien suscribe el contrato. Revisada la información del Certificado de Cámara y Comercio “Certificado de Existencia y Representación Legal o Inscripción de Documentos” de fecha 07 de febrero de 2007, se observa que el señor Carlos Daniel García Hormanza no aparece relacionado entre quienes pueden ejercer la Representación Legal de dicha entidad. Además, no se adjunta el ACTO ADMINISITRATIVO, que explique las razones por las cuales se dio este tipo de eventualidad, sino que se hace en forma directa. Igual, sucede con la Adición No.1 donde se relaciona un Representante Legal y aparece firmado otr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tar el proceso de contratacion dando estricto cumplimiento al manual de contratacion del hospital y a la normatividad exist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quisitos cumplidos </w:t>
              <w:br/>
              <w:br/>
              <w:t xml:space="preserve">Total de requisitos exigidos en el Manu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resa de los Angeles Gomez</w:t>
              <w:br/>
              <w:t xml:space="preserve">Profesional Universitario Contratacio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el profesional  de contratacion se encarga de dar estricto cumplimineto al actual manual de contratacion  (Acuerdo 11 de 2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8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2 CONTRATACIO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or lo tanto, se presume una inadecuada aplicación de los principios de transparencia, selección objetiva, igualdad  y de la buena fe, aspecto que pudo haber incurrido en una posible nulidad del contrato. Lo que incide en que se diluya la Responsabilidad Legal al momento de suscribir el contrato.  Transgrediéndose por consiguiente lo establecido en el Manual de Contratación en su artículo primero de los “PRINCIPIOS”. Conllevando a un presunto hallazgo de tipo Administrativ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tar el proceso de contratacion dando estricto cumplimiento al manual de contratacion del hospital y a la normatividad exist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quisitos cumplidos </w:t>
              <w:br/>
              <w:br/>
              <w:t xml:space="preserve">Total de requisitos exigidos en el Manu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resa de los Angeles Gomez</w:t>
              <w:br/>
              <w:t xml:space="preserve">Profesional Universitario Contratacio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el profesional  de contratacion se encarga de dar estricto cumplimineto al actual manual de contratacion  (Acuerdo 11 de 2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760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3.6.3 CONTRATACION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sí mismo, se observa presuntas irregularidades en el contrato No.814/07 en razón a que mediante Acta de Comité de Adquisiciones y Suministros No.003 de 2007, se declara desierto el proceso de adjudicación, toda vez que se argumenta que solo se recibió la propuesta de la firma SEVETER para el suministro de combustible, lubricantes y llantas y está no cumplió con la totalidad de los requisitos, por tal razón el comité sugiere a la Gerencia realizar invitación directa. Lo anterior, incide por cuanto mediante oficio de fecha 02 de febrero de 2007, se hace invitación a la firma Combustibles y Servicios del Timiza Ltda, cuyo Representante Legal es el señor Álvaro Mendoza Reyes, donde se informa que el Hospital esta interesado en recibir propuestas para el suministro de combustibles, lubricantes, llantas, enjuague y lavado general para el parque automotor de la entidad. Más no se adjunta invitación de la firma Combustibles del Cesar y Cia Ltda, quienes anexan propuesta como “ESTACIÓN DE SERVICIOS MOBIL LA CORUÑA”.</w:t>
              <w:br/>
              <w:t xml:space="preserve">siendo esta del mismo Representante Legal señor Álvaro Mendoza Reyes. Igual anexan en la carpeta del contrato los soportes del Balance General y los Estados Financieros correspondientes a la estación “Combustibles y Servicios Timiza Ltda”. No hay coherencia en la información, lo que implica presunta irregularidad en el proceso de selección del oferente. Y mediante oficio de fecha 06 de marzo de 2007, el funcionario de Recursos Físicos informa al Gerente que la propuesta más conveniente es la presentada por la firma Combustibles del Cesar y Cia Ltda. Siendo esta ratificada por el Gerente a través del oficio de fecha 06 de marzo de 2007. Lo que induce que se hayan presentado dos (2) firmas para prestar el suministro de combustible, cuando estas son de un mismo Representante Legal como se observa en los Certificados de Cámara y Comercio. </w:t>
              <w:br/>
              <w:t>Igualmente, se observa un Acta de Comité de Adquisiciones y Suministros No. 003 de 2007, sin el lleno de formalidades, en razón a que se convocan a varios funcionarios con el propósito de analizar las propuestas recibidas para la prestación del servicio de combustible, lubricantes y llantas del parque automotor, de acuerdo a la invitación pública No.108/07, pero dicho documento no es firmado en su totalidad por todos los asistentes. Lo que incide en que no se este dando una adecuada gestión de selección objetiva. Por lo tanto se estaría transgrediendo el Manual de Contratación en su artículo primero de los “PRINCIPIOS”  y  Ley 87 de 1993 en su artículo 2º. Literal b y e. Determinándose por consiguiente un hallazgo de tipo Administrativo con incidencia Disciplina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tar el proceso de contratacion dando estricto cumplimiento al manual de contratacion del hospital y a la normatividad exist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quisitos cumplidos </w:t>
              <w:br/>
              <w:br/>
              <w:t xml:space="preserve">Total de requisitos exigidos en el Manu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resa de los Angeles Gomez</w:t>
              <w:br/>
              <w:t xml:space="preserve">Profesional Universitario Contratacio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el profesional  de contratacion se encarga de dar estricto cumplimineto al actual manual de contratacion  (Acuerdo 11 de 2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5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3.6.4 CONTRATACION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 otra parte en el contrato No.1228/07, se observa que el Certificado de Disponibilidad Presupuestal No.745 expedido en fecha 19 de junio de 2007,  posterior a la firma del contrato el cual fue suscrito el 24 de mayo de 2007, más aún cuando mediante un OTROSI ACLARATORIO, se reconfirma que la Disponibilidad que ampara el contrato No.1228/07 es la No.745 de fecha 19 de junio de 2007, OTROSI suscrito con la misma fecha que la Disponibilidad, es decir, no hay coherencia en la información ni de una adecuada gestión de control y seguimiento. Lo que implica que se estén comprometiendo unos recursos sin que exista la debida asignación presupuestal. Transgrediéndose por consiguiente el Decreto 714 de 1996 en el Capitulo V artículo 52 y la Ley 87 de 1993 en su artículo 2º  literal b y e. Configurándose por lo tanto un hallazgo de tipo Administrativ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jecutar el proceso de contratacion dando estricto cumplimiento al manual de contratacion del hospital y a la normatividad existent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quisitos cumplidos </w:t>
              <w:br/>
              <w:br/>
              <w:t xml:space="preserve">Total de requisitos exigidos en el Manu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resa de los Angeles Gomez</w:t>
              <w:br/>
              <w:t xml:space="preserve">Profesional Universitario Contratacio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el profesional  de contratacion se encarga de dar estricto cumplimineto al actual manual de contratacion  (Acuerdo 11 de 2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765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3.7.1 PLANEACIO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 respecto a la financiación de este proyecto, para la vigencia evaluada, no se consideraron recursos a ejecutar, lo que evidencia falta de planeación además del hecho  que a la suma inicialmente asignada $1.700 millones, se le realizó contra crédito por $1.315.3 millones, es decir el 77.4 % de lo asignado, reflejándose ello en el incumpliendo de las metas propuestas y en consecuencia en el rezago del mismo.</w:t>
              <w:br/>
              <w:br/>
              <w:t>La ejecución solamente se limitó al 30% restante y está representada principalmente en unidades odontológicas por valor de $62.5 millones y camas hospitalarias por $56.6 millones.  El resto, compras inferiores a los $32 millones.</w:t>
              <w:br/>
              <w:br/>
              <w:t xml:space="preserve">En cuanto a la cuantificación en el planteamiento de metas, (1.928 número de equipos a adquirir), este equipo considera que la entidad debe tener en cuenta el concepto de viabilidad y en esa medida no hacer propuestas tan ambiciosas, con el fin de que sean factibles de realizar “teniendo en cuenta la capacidad de administración, ejecución y los recursos financieros a los que es posible acceder”.  </w:t>
              <w:br/>
              <w:br/>
              <w:t>Finalmente se observó que posiblemente hay inconsistencias en los canales de comunicación entre las dependencias del hospital en la medida que no hay claridad de los elementos que ingresan, frente a los recursos mediante los cuales se adquirieron, lo que dificulta el  control y seguimiento de los mismos.</w:t>
              <w:br/>
              <w:br/>
              <w:t>El incumplimiento de la meta propuesta genera impacto negativo al interior de la comunidad beneficiaria en tanto que se está poniendo en riesgo el cubrimiento a la gran demanda en los servicios de salud, al no adquirirse los equipos medico quirúrgicos y el material necesario, para ofrecer atención  con criterios de oportunidad, calidad y eficiencia.</w:t>
              <w:br/>
              <w:br/>
              <w:t>Lo anterior transgrediendo lo dispuesto en el artículo 3º., literales d, j, , k y l de la Ley 152 de 1994 “Ley Orgánica del Plan de Desarrollo”.  Así mismo el numeral 2 del artículo 5 del Decreto 195 de 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umplir con el  100% con los objetivos del proyecto, y el logro de  las metas propuestas  por el  hospital.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valor ejecutado en la vigencia </w:t>
              <w:br/>
              <w:br/>
              <w:t>valor asignado en la vigen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hora Velasquez Salamanca / Asesor Planeación y S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asign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recursos presupuestales correspondian al posible ejecución del proyecto de dotación del nuevo Cami Vta Hermosa, recursos que nunca se recaudaron, porque son recursos que los ejecuta FONADE directamente,  por  lo que se contracreditarón para fortalecer el rubro R.S.T. que cubre la contratación de recurso humano asistencia y dar  cumplimiento de metas propuestas para el 200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cción correctiva fue cumplida por el Hospital, toda vez que las metas de de este proyecto fueron ajustadas y su ejecución de compras alcanzo un cumplimiento cercano al 95%.</w:t>
            </w:r>
          </w:p>
        </w:tc>
      </w:tr>
      <w:tr>
        <w:trPr>
          <w:trHeight w:val="24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4.1 GESTION DOCUMENT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moria institucional, mediante Resolución No.191 de Octubre 18 de 2002, se adoptó el manual para el manejo y control de correspondencia y archivo de gestión del Hospital. Con respecto al archivo central, se constató que éste se encuentra en proceso de depuración e implementación.   En la visita realizada a la oficina de estadística de los centros de salud en donde se archivan las historias clínicas, se evidenció que no se encuentran foliadas, ni legajadas y en otras se encuentra en proceso de adecuac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Que las historias clinicas se encuentren foliadas legajadas y de acuerdo como lo establece la resolución 1995 de 1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 xml:space="preserve">Archivo depurado </w:t>
              <w:br/>
              <w:t>archivo programado para depur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avier Suarez</w:t>
              <w:br/>
              <w:t>Responsable Gestión Documen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asign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IPS con archivo depurado / 15 IPS del Hospi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31 diciembre de 2008 La depuración de los archivos de Historias clinicas  se encuentran en un 40%,  para el  primer semestra de 2009 se establecio un cronograma de actividades para los archivos de HC que incluye  depuración, inventario y tranferencias  primarias de archivos de gestión de HC  al Archivo Central de la entida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4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8. ESTADOS CONT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diciembre de 2003, los bienes inmuebles legalizados, registrados por un valor total $428.5 millones, no han sido objeto de actualización mediante avaluó o método de reconocido valor técnico, salvo la UPA Pasquilla valorizada por $76.6  millones según avaluó realizado por el Instituto Geográfico Agustín Codazzi en septiembre de 2002.  Lo anterior no permite revelar el valor real de dichos bienes, incumpliendo lo estipulado en la circular externa 45  de 2001  la Contaduría General de la Nación.  En cuentas de orden se encuentra registrada la suma de $424.0 millones correspondiente al valor de catorce (14) inmuebles pendientes de legalizar por parte de la Defensoria del Espacio Público, Fondo Financiero Distrital de Salud entre otros, situación que subestima la propiedad, planta y equip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tar con el 100% de los convenios interadminisytrativos de comodato suscrito entre el DADEP y el Hopsital Vista Hermosa que corresponde a 11 predios acarando que según instrucciones del DADEP no se hara proceso de avaluo para predios del distrito y para los mismos se tomara el valor que se registra en el auto avaluo de predial para cada pr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o Predios legalizados </w:t>
              <w:br/>
              <w:t>No Predios por legalizar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te administrativo y financiero, y Asesoria Jurid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 Subgerente Administrativo</w:t>
              <w:br/>
              <w:t>Mauricio Arevalo / Profesional Universitario Contabilidad</w:t>
              <w:br/>
              <w:t>Jose Dario Tellez / Asesor Juridic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ctualmente se estan adelantando las gestiones necesarias con la SDS, para que a primer semestre de 2009 se logre esta meta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urante la vigencia 2008 realizó las gestiones administrativas tendientes a la realización de los avalúosy en la vigencia 2009 firmó con la Unidad Administrativa Especial de Catastro los contratos No 3984/2009 y 4191/2009, para la realización de los avalúos comerciales de los bienes inmuebles.</w:t>
            </w:r>
          </w:p>
        </w:tc>
      </w:tr>
      <w:tr>
        <w:trPr>
          <w:trHeight w:val="23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10 GESTION Y RESULTADO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 equipo auditor evidenció que las carpetas que contienen la información relacionada con los proyectos están en proceso de foliación. Con relación a los riesgos a que están expuestas las actividades institucionales, existen matrices que los contienen en forma general; se evidenciaron los informes de seguimiento realizados al Plan de Mejoramiento suscrito con la Contraloría de Bogotá; por otro lado, se observaron los cronogramas y actividades realizadas conforme a directrices de la Secretaría Distrital de Salud o con los convenios suscritos con el FF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ortalecer el banco de proyectos del hospital en lo que corresponde a la gestión documental de los mism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úmero de proyectos foliados</w:t>
              <w:br/>
              <w:t xml:space="preserve"> total de proyectos radic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aneación y Sistemas , Salud Públ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avier Suarez</w:t>
              <w:br/>
              <w:t>Responsable Gestión Documen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asign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4/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ra la vigencia 2009 y con base en el Decreto 514 de 2006 Archivo de Bogotá se plantea por la administraación pública la obligatoriedad de asignación de recursos financieros para la gestión documental. De esta manera se pretenden realizar , proponer y radicar  propuestas de aplicación de nuevas tecnologías para agilizar los procesos documentales en la entida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4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2.1.CONTROL INTER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ación del Riesgo. Al no estar identificados plenamente por todas las dependencias la totalidad de los riesgos que afectan sus actividades, en el evento de la ocurrencia de un in suceso, las políticas existentes se encaminan a tomar correctivos inmediatos y no se conoce el costo beneficio de las acciones tomadas para mitigar los sucesos.  Por ejemplo, CAMI de Vista Hermosa, presenta deficiencias en la elaboración de la matriz de riesgos, al no incluirse la totalidad de los que los afectan, especialmente los administrativ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dentificar los diferentes riesgos que se presentan dentro de los procesos para mitigarlo, dispersarlo o desaparecerlo según su impacto y probabilidad de ocurr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iesgos manejados </w:t>
              <w:br/>
              <w:t xml:space="preserve">Riesgos identific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de Servicios de Salud, Subgerencia administrativa,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br/>
              <w:t>Jose Manuel Rodriguez Garcia</w:t>
              <w:br/>
              <w:t>Subgerente de Servicios en Salud</w:t>
              <w:br/>
              <w:br/>
              <w:t>Nohora Velasquez Salamanca</w:t>
              <w:br/>
              <w:t>Asesor planeación y Si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subgerencia de servicios en salud y la administrativa y financiera realizaron la actualizacion de los mapas de riesgos, incluyendo nuevos riesgos identificados, según competencia. PARA EL 2009 se manejaran la matiz de riesgo bajo MEC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62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2.2.CONTROL INTER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ejo del Riesgo. Al no existir una matriz que contenga la generalidad de los riesgos principales, el Plan General para el manejo de estos está incompleto, por lo tanto las políticas implementadas no mitigan los efectos que estos generen, tal como lo establecen los literales a, b, c, d, e, f, g,  del artículo 2° de la Ley 87/93 “Objetivos del Sistema de Control Inter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dentificar los diferentes riesgos que se presentan dentro de los procesos para mitigarlo dispersarlo o desaparecerlo según su impacto y probabilidad de ocurr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iesgos manejados </w:t>
              <w:br/>
              <w:t>Riesgos identificados  *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de Servicios de Salud Subgerencia administrativa y Financiera,  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br/>
              <w:t>Jose Manuel Rodriguez Garcia</w:t>
              <w:br/>
              <w:t>Subgerente de Servicios en Salud</w:t>
              <w:br/>
              <w:br/>
              <w:t>Nohora Velasquez Salamanca</w:t>
              <w:br/>
              <w:t>Asesor planeación y Si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actualizaron y evaluaron los mapas de riesgos desde cada una de las subgerencias "Asistencial y Administrativa", los cuales contiene los riesgos identificados de las diferentes areás y/o grupos funcionales del Hospital según competencia.para el 2009 se haran bajo MEC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83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3.5.PLANE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stemas de Información. Los módulos existentes no han permitido la integración total de la información administrativa y financiera, que contribuya a generar la información necesaria de forma consolidada, con el fin de coordinar las acciones entre las diferentes áreas de la institución. El aplicativo en algunos módulos no ha permitido el mejoramiento en la agilización de procesamiento de datos, por cuanto algunas actividades se tienen que complementar o soportar con la ayuda de hojas Excel, eventos que suceden en procesos de nómina, presupuesto y facturac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oner a funcionar todos los modulos con sus correspondientes interfases para que la información reportadas presente consist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Interfases funcionando </w:t>
              <w:br/>
              <w:t>total de interfases necesari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hora Velasquez Salamanca / Asesor Planeación y Sstemas</w:t>
              <w:br/>
              <w:t>Hector Willian Heredia / Subgerente Administrativo y Financier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modulos que tienen interfases con contabilidad se encuentran funcionando en su totalidad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09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4,ESTADOS CONT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hospital incumpliendo parcialmente la circular externa No. 045 del 19 de octubre de 2001, al no quedar legalizados  los siguientes bienes: UPA San Francisco, UPA El LIMONAR, UPA Candelaria, se tiene escritura  a favor del Distrital Capital; UPA  Sierra Morena, UPA Ismael Perdomo,  UPA Jerusalén, UPA Casa de Teja, UPA Potosí, UBA San Isidro, UBA Paraíso, UBA Mochuelo y Cami Manuela Beltrán, no existen antecedentes jurídicos. Todos estos predios se encuentran registrados en cuentas de orden por valor de $753.6 millones, partida que subvalúa los estados financieros, al igual que la cuenta valorizaciones, en valor indeterminado en razón a que no se realizaron los respectivos avalu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ntener contacto permanente con la dirección administrativa de la secretaría y con el DADEP para conocer el avance de la gestión de elaboración de los conven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o.Predios legalizados </w:t>
              <w:br/>
              <w:t>No. Predios por legalizar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ubgerencia administrativa y financier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 Subgerente Administrativo</w:t>
              <w:br/>
              <w:t>Mauricio Arevalo / Profesional Universitario Contabilidad</w:t>
              <w:br/>
              <w:t>Jose Dario Tellez / Asesor Juridic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asign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 administración del hospital esta realizando las gestiones necesarias para adelantar el proceso de avalúo de los bienes inmuebles del hospital dentro la actual vigencia, con el fin de dar cumplimiento a la Circular 060 de 2005, de la CGN.  Asi mismo se debe tener en cue nta que esta tarea se esta realizando a traves de la Secretaria de Salud y el Hospital depende de los avances que esta entidad realice para el saneamiento de los bienes inmuebl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urante la vigencia 2008 realizó las gestiones administrativas tendientes a la realización de los avalúosy en la vigencia 2009 firmó con la Unidad Administrativa Especial de Catastro los contratos No 3984/2009 y 4191/2009, para la realización de los avalúos comerciales de los bienes inmuebles.</w:t>
            </w:r>
          </w:p>
        </w:tc>
      </w:tr>
      <w:tr>
        <w:trPr>
          <w:trHeight w:val="298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5.ESTADOS CONT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 Hospital  contrató  con la firma Pratco S.A. la toma física de bienes muebles, mediante contrato No. 2885 de 2004 por $28.6 millones, fue prorrogado cuatro veces, mediante  otrosí respecto del plazo y liquidado en la vigencia 2005, resultados  que fueron incluidos a diciembre 31 de 2004  en el balance general. En la actual vigencia el hospital continúa con la depuración, que están contenidas en las  fichas de saneamiento contable, presentando dificultad e incertidumbre, por no  contar con documentos que soporten su registro y los existentes no cuentan con las descripciones exactas de los bienes. En razón a lo anterior, se deben efectuar los ajustes y reclasificaciones pertinentes  y afectar las cuentas que se consideren según la Ley 716 de 2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mpelmentación del modulo de activos fijos en AIX registrando cada una de las cifras depuradas y saneadas</w:t>
              <w:br/>
              <w:t>-2. Efectuar conciliación entre saldos depurados y los registros contab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Registros depurados </w:t>
              <w:br/>
              <w:t xml:space="preserve"> Registros contables de propiedad planta y equipo *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ncia administrativa y financie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uricio Arevalo / Profesional universitarioContabilidad</w:t>
              <w:br/>
              <w:t>Diana Abril /  Tecnico activos fijo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Asign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31 de diciembre se verifico conciliacion entre los modulos de activos fijos y contabilidad sin reportar diferencias entre los mism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realizó las respectivas conciliaciones entre los saldos depurados y los registros contables</w:t>
            </w:r>
          </w:p>
        </w:tc>
      </w:tr>
      <w:tr>
        <w:trPr>
          <w:trHeight w:val="178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7.ESTADOS CONTABL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la cuenta valorizaciones se encuentra el registro proveniente de la aplicación de avaluos a los inmuebles que a la fecha se encuentran registrados por el hospital, y su  resultado fue  un menor valor a los activos del hospital. Una vez se incorporen los  doce predios restantes  (ver numeral 4.3.4.), los cuales serán objeto de valorización o desvalorización según el caso y se deberá efectuar el registro contable correspondi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antener contacto permanente con la dirección administrativa de la secretaría y con el DADEP para conocer el avance de la gestión de elaboración de los conven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o. Predios legalizados </w:t>
              <w:br/>
              <w:t xml:space="preserve"> No. Predios por legalizar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 contabilidad y Gerenc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 Subgerente Administrativ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os Asignad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se estan adelantando las gestiones necesarias para que a primer semestre de 2009 se logre esta meta, sin embargo las gestiones legales las realizan directamente la SDS. Por inconvenientes con el Agustin Codazzi, el avaluo de los bienes no se pudo realizar al cierre de la vigencia 2008, sin embargo se sigue adelantando los tramites respectiv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ntidad durante la vigencia 2008 realizó las gestiones administrativas tendientes a la realización de los avalúosy en la vigencia 2009 firmó con la Unidad Administrativa Especial de Catastro los contratos No 3984/2009 y 4191/2009, para la realización de los avalúos comerciales de los bienes inmuebles.</w:t>
            </w:r>
          </w:p>
        </w:tc>
      </w:tr>
      <w:tr>
        <w:trPr>
          <w:trHeight w:val="4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1.GESTIÓN AMBIENT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o porcentaje de conceptos pendientes en las visitas de IVC de los establecimientos. Analizados los informes de gestión y el consolidado de visitas de inspección, vigilancia y control –IVC-  para las salas de belleza se observaron  742 visitadas, de las cuales 632 quedaron con conceptos pendientes correspondiente al 85,2%  lo que indica que existe un alto porcentaje de conceptos pendientes. La anterior  deficiencia se pudo determinar también en los establecimientos visitados para los riesgos de consumo, físico y químicos, hallando casos en que el concepto es “Pendiente”, y presenta plazo de cumplimiento, a lo cual se le hace seguimiento de acuerdo con el plazo mencionado. Sin obtener soluciones a las exigencias mencionadas en las respectivas actas, incumpliendo con la aplicación de las recomendaciones, y el hospital no procede a  tomar las medidas preventivas que estipulan  los procedimientos  y la ley  9/79. De acuerdo a los lineamientos dados por la SDS y los informes de gestión del hospi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Aplicar la normatividad vigente en cuanto a vigilancia y contro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stablecimientos con conpcepto definido </w:t>
              <w:br/>
              <w:t>Total de establecimientos con conceptos pendientes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alud Pública, Coordinación de PAB, Vigilancia Ambiental y sanita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acqueline Campos / Coordinadora de Salud Pública.</w:t>
              <w:br/>
              <w:t xml:space="preserve">Ines Angelica Carrillo / Coordinador de PAB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3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ra el proyecto especial de salas de belleza y afines en el año 2007 se obtuvieron 281 conceptos definitivos en visita de primer control y 27 en segundo control. De los conceptos definitivos de primer control el 24.9% (n=70) correspondieron a concepto pendiente y de los 27 conceptos definitivos en segundo control el 3.7 % (n=1) correspondió a concepto pendiente.  Esto muestra una mejora comparado con el periodo evaluado del 2004, en el cual el porcentaje de conceptos pendientes en primer control fue del 66.2 %. Se define como concepto definitivo el que corresponde en ultima visita de control a favorable, desfavorable o pendiente,descontando los cierres de proceso por cierre o traslado de establecimientos.  En relacion con los establecimientos de consumo, fisico y quimico se ha realizado un avance para el año 2007 respecto al 2004, en cuanto a la aplicacion de medidas sanitarias al igual de conceptos definitiv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ediante acta de visita  de fecha 25 de septiembre de 2009 se constato que para el año 2008 se incrementaron  las intervenciones  y el seguimiento  a los procesos de inspección, vigilancia y control de las líneas de seguridad alimentaria, industria, ambiente y saneamiento básico. El porcentaje de conceptos pendientes en general disminuyo en el año 2008 en un 23.6% con relación al año 2007. El referente adjunto un informe  comparativo de concepto sanitarios emitidos, toma de medidas  sanitarias y la relación de cursos de manipulación de alimentos para los dos años el cual mostro un incremento  del 62% para el año 2008. De lo anterior  la entidad dió cumplimiento a la acción correctiva.</w:t>
            </w:r>
          </w:p>
        </w:tc>
      </w:tr>
      <w:tr>
        <w:trPr>
          <w:trHeight w:val="78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1.GESTIÓN AMBIENT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o porcentaje de conceptos pendientes en las visitas de IVC de los establecimientos. Analizados los informes de gestión y el consolidado de visitas de inspección, vigilancia y control –IVC-  para las salas de belleza se observaron  742 visitadas, de las cuales 632 quedaron con conceptos pendientes correspondiente al 85,2%  lo que indica que existe un alto porcentaje de conceptos pendientes. La anterior  deficiencia se pudo determinar también en los establecimientos visitados para los riesgos de consumo, físico y químicos, hallando casos en que el concepto es “Pendiente”, y presenta plazo de cumplimiento, a lo cual se le hace seguimiento de acuerdo con el plazo mencionado. Sin obtener soluciones a las exigencias mencionadas en las respectivas actas, incumpliendo con la aplicación de las recomendaciones, y el hospital no procede a  tomar las medidas preventivas que estipulan  los procedimientos  y la ley  9/79. De acuerdo a los lineamientos dados por la SDS y los informes de gestión del hospi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Brindar capacitación a los comerciantes y expendedores de alimen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ersonas certificadas</w:t>
              <w:br/>
              <w:t xml:space="preserve">Total Personas asistentes a tallere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alud Pública, Coordinación de PAB, Vigilancia Ambiental y sanita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acqueline Campos / Coordinadora de Salud Pública.</w:t>
              <w:br/>
              <w:t xml:space="preserve">Ines Angelica Carrillo / Coordinador de PAB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1/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5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specto de esta accion correctiva se evidencia que para el año 2007 el numero de personas capacitadas en manipulacion de alimentos a aumentado sustancialmente (5000) en relacion con el año 2004, lo cual se logro incrementando el numero de talleres (254).                                                                                        Igualmente esta acion impacta positivamente en las otorgamiento de conceptos sanitarios favorables, puesto que es uno de los requerimientos de la norma es contar con la certificacion de manipulacion de aliment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ediante acta de visita  de fecha 25 de septiembre de 2009 se constato que para el año 2008 se incrementaron  las intervenciones  y el seguimiento  a los procesos de inspección, vigilancia y control de las líneas de seguridad alimentaria, industria, ambiente y saneamiento básico. El porcentaje de conceptos pendientes en general disminuyo en el año 2008 en un 23.6% con relación al año 2007. El referente adjunto un informe  comparativo de concepto sanitarios emitidos, toma de medidas  sanitarias y la relación de cursos de manipulación de alimentos para los dos años el cual mostro un incremento  del 62% para el año 2008. De lo anterior  la entidad dió cumplimiento a la acción correctiva.</w:t>
            </w:r>
          </w:p>
        </w:tc>
      </w:tr>
      <w:tr>
        <w:trPr>
          <w:trHeight w:val="20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3.4.3 CONTROL INTER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 otra parte se constató la carencia de controles por parte de las entidades en el momento de retiro de los funcionarios por prestación de servicio o cooperados, ya que no se encontraron actas de entrega de puesto, que permitan establecer, entrega de documentos, inventarios y  trabajos pendientes, entre otros, aumentando el riesgo de pérdida de registros efectuados en el desarrollo de la estrateg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visar el procedimiento de entrega de puesto para minimizar riesgo de pérdida de documentos trabajos registros e invent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numero de actas de entrega </w:t>
              <w:br/>
              <w:br/>
              <w:t xml:space="preserve">numero de funcionarios retir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w:t>
              <w:br/>
              <w:br/>
              <w:t>Subgerencia de Servicios de Salud</w:t>
              <w:br/>
              <w:br/>
              <w:t>Asesoria 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br/>
              <w:t>Jose Manuel Rodriguez Garcia</w:t>
              <w:br/>
              <w:t>Subgerente de Servicios en Salud</w:t>
              <w:br/>
              <w:br/>
              <w:t>Nohora Velasquez</w:t>
              <w:br/>
              <w:t>Asesor Planeación y Si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xisten actas de entrega de pueso, al interio r de la estrategia APS, que soportan las acciones adelantadas por el funcionario al momento del retiro de este, para la vigencia 2009 se tiene establecido estandarizar un formato de entrega a todas las áreas y/ó funcionrios del Hos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7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1.7. CONTROL INTER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n este mismo sentido, en las entidades participante de la Estrategia, no se evidenció control alguno para el préstamo de los documentos a otras dependenci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nerar mecanismo de Autocontrol y seguimiento del préstamo y devolución de documentos en medio físico y magnéti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umero de oficinas con control de documentos</w:t>
              <w:br/>
              <w:br/>
              <w:t xml:space="preserve">total de oficina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w:t>
              <w:br/>
              <w:br/>
              <w:t>Subgerencia de Servicios de Salud</w:t>
              <w:br/>
              <w:br/>
              <w:t>Asesoria Planeación y Sistem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Arevalo</w:t>
              <w:br/>
              <w:t>Subgerente Administraivo</w:t>
              <w:br/>
              <w:br/>
              <w:t>Jose Manuel Rodriguez Garcia</w:t>
              <w:br/>
              <w:t>Subgerente de Servicios en Salud</w:t>
              <w:br/>
              <w:br/>
              <w:t>Nohora Velasquez</w:t>
              <w:br/>
              <w:t>Asesor Planeación y Siste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xiste un formato estandarizado en cada una de las áreas y/ó grupos funcionales del hospital, para el control de prestamo de documento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7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1.1 CONTROL INTER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evidenció que la Universidad de Antioquia realiza auditoria a las fichas de caracterización, pero esta no suscribe plan de mejoramiento con los hospitales, se constató que las Oficinas de Gestión Pública y Autocontrol (OGPA), no han efectuado seguimiento a la estrategia debido a que no realizaron auditoria específicamente a este te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cluir actividades de auditoria a las fichas de caracterización, en el programa de auditoría a Salud a su Hog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Nùmero de auditorias realizadas</w:t>
              <w:br/>
              <w:t>número de auditorias programad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ordinación de SASH y Oficina de Gestión Pública y Autocontro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 Porfirio Dominguez Taquez / Asesor Gestión Públic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sde el año 2007 se implemento y realizo auditoria a la estrategia SAHS para establecer el cumplimiento de los lineamientos PAB, asi como el grado de interiorización de control interno, y en la vigencia 2008 se realizo seguimiento por parte de la Asesoria de Gestión Pública y Autocontrol a las observaciones y recomendaciones realizadas en el informe de audito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2.2. CONTROL INTERN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s Oficinas de Gestión Pública y Autocontrol en el tiempo que tiene la estrategia de implementada en los hospitales, no han efectuado auditoria a la estrategia APS - Salud a su Hogar, por lo tanto hay total ausencia de seguimiento de la misma, contrariando lo establecido por la Ley 87 de 1993 en su artículo 3 literal 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Incluir en el  programa de auditoría a Salud a su Hogar actividades  especifica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ividades de Auditoria realizadas a la estrategia Salud a su Hogar</w:t>
              <w:br/>
              <w:t>Número de actividades programad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ordinación de SASH y Oficina de Gestión Pública y Autocontro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uis Porfirio Dominguez Taquez / Asesor Gestión Pública</w:t>
              <w:br/>
              <w:t>Jose Manuel Rodriguez Garcia / Subgerente de Servicoos en Salu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2/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sde el año 2007 se implemento y realizo auditoria a la estrategia SAHS para establecer el cumplimiento de los lineamientos PAB, asi como el grado de interiorización de control interno, y en la vigencia 2008 se realizo seguimiento por parte de la Asesoria de Gestión Pública y Autocontrol a las observaciones y recomendaciones realizadas en el informe de audito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0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2. RECURSO HIDRIC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sumo de agua:El consumo Total en  los hospitales  en la vigencia 2005 y el primer semestre de 2006 fue aproximadamente de  129.145 m3  de agua. Tuvieron mayor consumo  Vistahermosa con 22.878 M3 (17,7%), Pablo VI Bosa con  21.850 M3  (15,5%), Tunjuelito con 18.959M3 (14,8%)  y Rafael Uribe Uribe  con 17.085 M3   (13,3%)</w:t>
              <w:br/>
              <w:br/>
              <w:t xml:space="preserve">Durante el segundo semestre de  2005 y el primer semestre de 2006 el hospital de Usaquén consumió aproximadamente 13.139 m3 de agua, no fue posible obtener la información para el primer semestre de 2005, debido a que la entidad no suministró todos los recibos cancelados a la EAAB. </w:t>
              <w:br/>
              <w:br/>
              <w:t>Igualmente al realizar un análisis comparativo entre el primer semestre de 2005 y el mismo período de 2006 se observa un incremento en la mayoría de hospitales auditados excepto en el hospital de San Cristóbal entidad que logró disminuir 1.237m3  como consecuencia de la instalación de ahorradores de agu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Diseño de un plan de acción para el uso eficiente del recurso hídrico                            b Implementar equipamiento requerido para disminuir el consumo de agua en los centros de aten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quipo con dispositivo  ahorrador de agua </w:t>
              <w:br/>
              <w:t>Equipos Identificados   * 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ubgerencia administrativa y financie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ector Willian Heredia / Subgerente Administrativo y Financiero</w:t>
              <w:br/>
              <w:t>Jose Manuel Rodriguez Garcia / Subgerente de Servicios en Salud</w:t>
              <w:br/>
              <w:t>Juan Carlos Hernandez / Responsable PIG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os asignado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8/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9/6/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ctualmente se estan adelantando las gestiones necesarias para que a primer semestre de 2009 se logre esta meta a traves de la implementacion del plan de gestion ambiental y del programa de Produccion mas limpia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En cuanto a la acción correctiva a) "Diseño del plan de acción para el uso eficiente de recurso hídrico, la Gerencia presenta en medio magnético el programa de ahorro  y uso eficiente del agua con oficio 7000-1101 el 10 de noviembre de 2009.   En cuanto a la segunda parte de la acción correctiva </w:t>
            </w:r>
            <w:r>
              <w:rPr>
                <w:rFonts w:cs="Arial" w:ascii="Arial" w:hAnsi="Arial"/>
                <w:i/>
                <w:iCs/>
                <w:sz w:val="16"/>
                <w:szCs w:val="16"/>
              </w:rPr>
              <w:t>"implementar equipamento requerido para disminuir el consumo de agua en los centros de atención</w:t>
            </w:r>
            <w:r>
              <w:rPr>
                <w:rFonts w:cs="Arial" w:ascii="Arial" w:hAnsi="Arial"/>
                <w:sz w:val="16"/>
                <w:szCs w:val="16"/>
              </w:rPr>
              <w:t>" , la entidad  no aportó  ni justificó  si hizo alguna inversión para la compra de dispositivos ahorradores de agua , lo anterior tambien se soporta con el seguimiento al POA  2008 donde no se cumplió  con el compromiso  ambiental   “implementación del programa de uso y ahorro eficiente de  los recursos", debido a que no se cumplió por parte de la alta dirección con la asignación presupuestal para la ejecución PIGA que permitiera la contratación de los dispositivos ahorradores tanto de agua como de luz.</w:t>
              <w:br/>
              <w:br/>
              <w:t xml:space="preserve">Por lo tanto la acción correctiva se cumplió parcialmente, calificando como  1 .  </w:t>
            </w:r>
          </w:p>
        </w:tc>
      </w:tr>
    </w:tbl>
    <w:p>
      <w:pPr>
        <w:pStyle w:val="Normal"/>
        <w:overflowPunct w:val="false"/>
        <w:ind w:left="360" w:hanging="0"/>
        <w:jc w:val="center"/>
        <w:rPr>
          <w:rFonts w:ascii="Arial" w:hAnsi="Arial" w:cs="Arial"/>
        </w:rPr>
      </w:pPr>
      <w:r>
        <w:rPr>
          <w:rFonts w:cs="Arial" w:ascii="Arial" w:hAnsi="Arial"/>
        </w:rPr>
      </w:r>
    </w:p>
    <w:p>
      <w:pPr>
        <w:pStyle w:val="Normal"/>
        <w:tabs>
          <w:tab w:val="clear" w:pos="708"/>
          <w:tab w:val="left" w:pos="4320" w:leader="none"/>
        </w:tabs>
        <w:ind w:left="360" w:hanging="0"/>
        <w:jc w:val="center"/>
        <w:rPr>
          <w:rFonts w:ascii="Arial" w:hAnsi="Arial" w:cs="Arial"/>
          <w:b/>
          <w:b/>
          <w:sz w:val="20"/>
          <w:szCs w:val="20"/>
        </w:rPr>
      </w:pPr>
      <w:r>
        <w:rPr>
          <w:rFonts w:cs="Arial" w:ascii="Arial" w:hAnsi="Arial"/>
          <w:b/>
          <w:sz w:val="20"/>
          <w:szCs w:val="20"/>
        </w:rPr>
        <w:t xml:space="preserve">4.3. </w:t>
      </w:r>
    </w:p>
    <w:p>
      <w:pPr>
        <w:pStyle w:val="Normal"/>
        <w:tabs>
          <w:tab w:val="clear" w:pos="708"/>
          <w:tab w:val="left" w:pos="432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4320" w:leader="none"/>
        </w:tabs>
        <w:ind w:left="360" w:hanging="0"/>
        <w:jc w:val="center"/>
        <w:rPr>
          <w:rFonts w:ascii="Arial" w:hAnsi="Arial" w:cs="Arial"/>
          <w:b/>
          <w:b/>
          <w:sz w:val="20"/>
          <w:szCs w:val="20"/>
        </w:rPr>
      </w:pPr>
      <w:r>
        <w:rPr>
          <w:rFonts w:cs="Arial" w:ascii="Arial" w:hAnsi="Arial"/>
          <w:b/>
          <w:sz w:val="20"/>
          <w:szCs w:val="20"/>
        </w:rPr>
        <w:t>MATRIZ PRESUPUESTO</w:t>
      </w:r>
    </w:p>
    <w:p>
      <w:pPr>
        <w:pStyle w:val="Normal"/>
        <w:tabs>
          <w:tab w:val="clear" w:pos="708"/>
          <w:tab w:val="left" w:pos="4320" w:leader="none"/>
          <w:tab w:val="center" w:pos="7181" w:leader="none"/>
          <w:tab w:val="left" w:pos="10650" w:leader="none"/>
        </w:tabs>
        <w:ind w:left="360" w:hanging="0"/>
        <w:rPr>
          <w:b/>
          <w:b/>
          <w:sz w:val="20"/>
          <w:szCs w:val="20"/>
        </w:rPr>
      </w:pPr>
      <w:r>
        <w:rPr>
          <w:b/>
          <w:sz w:val="20"/>
          <w:szCs w:val="20"/>
        </w:rPr>
        <w:tab/>
        <w:tab/>
        <w:t xml:space="preserve">                                                                      Millones </w:t>
        <w:tab/>
        <w:t>HOJA N.1</w:t>
      </w:r>
    </w:p>
    <w:tbl>
      <w:tblPr>
        <w:tblW w:w="13396" w:type="dxa"/>
        <w:jc w:val="left"/>
        <w:tblInd w:w="-45" w:type="dxa"/>
        <w:tblLayout w:type="fixed"/>
        <w:tblCellMar>
          <w:top w:w="0" w:type="dxa"/>
          <w:left w:w="70" w:type="dxa"/>
          <w:bottom w:w="0" w:type="dxa"/>
          <w:right w:w="70" w:type="dxa"/>
        </w:tblCellMar>
      </w:tblPr>
      <w:tblGrid>
        <w:gridCol w:w="1290"/>
        <w:gridCol w:w="1253"/>
        <w:gridCol w:w="1222"/>
        <w:gridCol w:w="1191"/>
        <w:gridCol w:w="1374"/>
        <w:gridCol w:w="748"/>
        <w:gridCol w:w="1248"/>
        <w:gridCol w:w="1082"/>
        <w:gridCol w:w="1191"/>
        <w:gridCol w:w="1550"/>
        <w:gridCol w:w="1247"/>
      </w:tblGrid>
      <w:tr>
        <w:trPr>
          <w:trHeight w:val="240" w:hRule="atLeast"/>
        </w:trPr>
        <w:tc>
          <w:tcPr>
            <w:tcW w:w="129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03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PRESUPUESTO 2008</w:t>
            </w:r>
          </w:p>
        </w:tc>
        <w:tc>
          <w:tcPr>
            <w:tcW w:w="22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VANCE FÍSICO</w:t>
            </w:r>
          </w:p>
        </w:tc>
        <w:tc>
          <w:tcPr>
            <w:tcW w:w="155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PROYECTO</w:t>
            </w:r>
          </w:p>
        </w:tc>
        <w:tc>
          <w:tcPr>
            <w:tcW w:w="1247"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190" w:hRule="atLeast"/>
        </w:trPr>
        <w:tc>
          <w:tcPr>
            <w:tcW w:w="1290"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03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w:t>
            </w:r>
          </w:p>
        </w:tc>
        <w:tc>
          <w:tcPr>
            <w:tcW w:w="227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0%</w:t>
            </w:r>
          </w:p>
        </w:tc>
        <w:tc>
          <w:tcPr>
            <w:tcW w:w="1550" w:type="dxa"/>
            <w:tcBorders>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0" w:hRule="atLeast"/>
        </w:trPr>
        <w:tc>
          <w:tcPr>
            <w:tcW w:w="1290"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41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21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w:t>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2"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5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0" w:hRule="atLeast"/>
        </w:trPr>
        <w:tc>
          <w:tcPr>
            <w:tcW w:w="1290"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c>
          <w:tcPr>
            <w:tcW w:w="122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ind w:left="-70" w:firstLine="70"/>
              <w:jc w:val="center"/>
              <w:rPr>
                <w:rFonts w:ascii="Arial" w:hAnsi="Arial" w:cs="Arial"/>
                <w:b/>
                <w:b/>
                <w:bCs/>
                <w:color w:val="000000"/>
                <w:sz w:val="14"/>
                <w:szCs w:val="14"/>
              </w:rPr>
            </w:pPr>
            <w:r>
              <w:rPr>
                <w:rFonts w:cs="Arial" w:ascii="Arial" w:hAnsi="Arial"/>
                <w:b/>
                <w:bCs/>
                <w:color w:val="000000"/>
                <w:sz w:val="14"/>
                <w:szCs w:val="14"/>
              </w:rPr>
              <w:t>B</w:t>
            </w:r>
          </w:p>
        </w:tc>
        <w:tc>
          <w:tcPr>
            <w:tcW w:w="119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c>
          <w:tcPr>
            <w:tcW w:w="1374"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w:t>
            </w:r>
          </w:p>
        </w:tc>
        <w:tc>
          <w:tcPr>
            <w:tcW w:w="748"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w:t>
            </w:r>
          </w:p>
        </w:tc>
        <w:tc>
          <w:tcPr>
            <w:tcW w:w="124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w:t>
            </w:r>
          </w:p>
        </w:tc>
        <w:tc>
          <w:tcPr>
            <w:tcW w:w="108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w:t>
            </w:r>
          </w:p>
        </w:tc>
        <w:tc>
          <w:tcPr>
            <w:tcW w:w="119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15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w:t>
            </w:r>
          </w:p>
        </w:tc>
        <w:tc>
          <w:tcPr>
            <w:tcW w:w="12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w:t>
            </w:r>
          </w:p>
        </w:tc>
      </w:tr>
      <w:tr>
        <w:trPr>
          <w:trHeight w:val="552" w:hRule="atLeast"/>
        </w:trPr>
        <w:tc>
          <w:tcPr>
            <w:tcW w:w="1290"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PRESUPUESTO DEFINITIVO 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1-12-08</w:t>
            </w:r>
          </w:p>
        </w:tc>
        <w:tc>
          <w:tcPr>
            <w:tcW w:w="122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COMPROMISOS A 31-12-08</w:t>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10%</w:t>
            </w:r>
          </w:p>
        </w:tc>
        <w:tc>
          <w:tcPr>
            <w:tcW w:w="137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GIROS A           31-12-08</w:t>
            </w:r>
          </w:p>
        </w:tc>
        <w:tc>
          <w:tcPr>
            <w:tcW w:w="74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20%</w:t>
            </w:r>
          </w:p>
        </w:tc>
        <w:tc>
          <w:tcPr>
            <w:tcW w:w="12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30%</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AVANCE Vigencia</w:t>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70%</w:t>
            </w:r>
          </w:p>
        </w:tc>
        <w:tc>
          <w:tcPr>
            <w:tcW w:w="15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TOTAL   100%</w:t>
            </w:r>
          </w:p>
        </w:tc>
        <w:tc>
          <w:tcPr>
            <w:tcW w:w="124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LIFICACIÓN TOTAL                     de 1 a 5</w:t>
            </w:r>
          </w:p>
        </w:tc>
      </w:tr>
      <w:tr>
        <w:trPr>
          <w:trHeight w:val="305" w:hRule="atLeast"/>
        </w:trPr>
        <w:tc>
          <w:tcPr>
            <w:tcW w:w="129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ORMULA</w:t>
            </w:r>
          </w:p>
        </w:tc>
        <w:tc>
          <w:tcPr>
            <w:tcW w:w="125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 B/A* 0,1</w:t>
            </w:r>
          </w:p>
        </w:tc>
        <w:tc>
          <w:tcPr>
            <w:tcW w:w="74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 = D/A*0,2</w:t>
            </w:r>
          </w:p>
        </w:tc>
        <w:tc>
          <w:tcPr>
            <w:tcW w:w="12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 = C+E</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 = G * 0,7</w:t>
            </w:r>
          </w:p>
        </w:tc>
        <w:tc>
          <w:tcPr>
            <w:tcW w:w="15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 F+H</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 I * 0,05</w:t>
            </w:r>
          </w:p>
        </w:tc>
      </w:tr>
      <w:tr>
        <w:trPr>
          <w:trHeight w:val="168" w:hRule="atLeast"/>
        </w:trPr>
        <w:tc>
          <w:tcPr>
            <w:tcW w:w="13396" w:type="dxa"/>
            <w:gridSpan w:val="11"/>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 xml:space="preserve">PLAN DE DESARROLLO  BOGOTÁ POSITIVA: PARA VIVIR MEJOR </w:t>
            </w:r>
          </w:p>
        </w:tc>
      </w:tr>
      <w:tr>
        <w:trPr>
          <w:trHeight w:val="154" w:hRule="atLeast"/>
        </w:trPr>
        <w:tc>
          <w:tcPr>
            <w:tcW w:w="8326" w:type="dxa"/>
            <w:gridSpan w:val="7"/>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b/>
                <w:bCs/>
                <w:color w:val="000000"/>
                <w:sz w:val="14"/>
                <w:szCs w:val="14"/>
              </w:rPr>
              <w:t xml:space="preserve">ENTIDAD: HOSPITAL VISTA HERMOSA I NIVEL ESE </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prom∑proy</w:t>
            </w:r>
          </w:p>
        </w:tc>
      </w:tr>
      <w:tr>
        <w:trPr>
          <w:trHeight w:val="125"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Plan de Intervenciones Colectivas 731/2008</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7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4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tc>
      </w:tr>
      <w:tr>
        <w:trPr>
          <w:trHeight w:val="388"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Proyecto Salud a Su Casa-623-1 </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1.375,6</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1.375,6</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3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1.375,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pPr>
            <w:r>
              <w:rPr>
                <w:rFonts w:cs="Arial" w:ascii="Arial" w:hAnsi="Arial"/>
                <w:b/>
                <w:bCs/>
                <w:color w:val="000000"/>
                <w:sz w:val="14"/>
                <w:szCs w:val="14"/>
              </w:rPr>
              <w:t>Proyecto Salud al Colegio-624-1</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471,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471,0</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3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47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estión de la Vig en Salud Pública-625-1</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315,2</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315,2</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3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315,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Vigilancia Sanitaria-6252 </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323,3</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323,3</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3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311,9</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Instituciones Saludables-626</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290,1</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290,1</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3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290,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4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r>
    </w:tbl>
    <w:p>
      <w:pPr>
        <w:pStyle w:val="Normal"/>
        <w:rPr>
          <w:sz w:val="20"/>
          <w:szCs w:val="20"/>
        </w:rPr>
      </w:pPr>
      <w:r>
        <w:rPr>
          <w:sz w:val="20"/>
          <w:szCs w:val="20"/>
        </w:rPr>
        <w:t xml:space="preserve">Información Rendida Por Salud Pública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10" w:leader="none"/>
        </w:tabs>
        <w:jc w:val="right"/>
        <w:rPr/>
      </w:pPr>
      <w:r>
        <w:rPr>
          <w:rFonts w:cs="Arial" w:ascii="Arial" w:hAnsi="Arial"/>
          <w:sz w:val="16"/>
          <w:szCs w:val="16"/>
        </w:rPr>
        <w:tab/>
      </w:r>
      <w:r>
        <w:rPr/>
        <w:t>HOJA N.2</w:t>
      </w:r>
    </w:p>
    <w:tbl>
      <w:tblPr>
        <w:tblW w:w="13396" w:type="dxa"/>
        <w:jc w:val="left"/>
        <w:tblInd w:w="-45" w:type="dxa"/>
        <w:tblLayout w:type="fixed"/>
        <w:tblCellMar>
          <w:top w:w="0" w:type="dxa"/>
          <w:left w:w="70" w:type="dxa"/>
          <w:bottom w:w="0" w:type="dxa"/>
          <w:right w:w="70" w:type="dxa"/>
        </w:tblCellMar>
      </w:tblPr>
      <w:tblGrid>
        <w:gridCol w:w="1290"/>
        <w:gridCol w:w="1253"/>
        <w:gridCol w:w="1222"/>
        <w:gridCol w:w="1191"/>
        <w:gridCol w:w="1194"/>
        <w:gridCol w:w="928"/>
        <w:gridCol w:w="1248"/>
        <w:gridCol w:w="1082"/>
        <w:gridCol w:w="1191"/>
        <w:gridCol w:w="1550"/>
        <w:gridCol w:w="1247"/>
      </w:tblGrid>
      <w:tr>
        <w:trPr>
          <w:trHeight w:val="240" w:hRule="atLeast"/>
        </w:trPr>
        <w:tc>
          <w:tcPr>
            <w:tcW w:w="129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03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PRESUPUESTO 2008</w:t>
            </w:r>
          </w:p>
        </w:tc>
        <w:tc>
          <w:tcPr>
            <w:tcW w:w="22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VANCE FÍSICO</w:t>
            </w:r>
          </w:p>
        </w:tc>
        <w:tc>
          <w:tcPr>
            <w:tcW w:w="155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PROYECTO</w:t>
            </w:r>
          </w:p>
        </w:tc>
        <w:tc>
          <w:tcPr>
            <w:tcW w:w="1247"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190" w:hRule="atLeast"/>
        </w:trPr>
        <w:tc>
          <w:tcPr>
            <w:tcW w:w="1290"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03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w:t>
            </w:r>
          </w:p>
        </w:tc>
        <w:tc>
          <w:tcPr>
            <w:tcW w:w="227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0%</w:t>
            </w:r>
          </w:p>
        </w:tc>
        <w:tc>
          <w:tcPr>
            <w:tcW w:w="1550" w:type="dxa"/>
            <w:tcBorders>
              <w:left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0" w:hRule="atLeast"/>
        </w:trPr>
        <w:tc>
          <w:tcPr>
            <w:tcW w:w="1290"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41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21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w:t>
            </w:r>
          </w:p>
        </w:tc>
        <w:tc>
          <w:tcPr>
            <w:tcW w:w="12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2"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55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0" w:hRule="atLeast"/>
        </w:trPr>
        <w:tc>
          <w:tcPr>
            <w:tcW w:w="1290" w:type="dxa"/>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c>
          <w:tcPr>
            <w:tcW w:w="122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ind w:left="-70" w:firstLine="70"/>
              <w:jc w:val="center"/>
              <w:rPr>
                <w:rFonts w:ascii="Arial" w:hAnsi="Arial" w:cs="Arial"/>
                <w:b/>
                <w:b/>
                <w:bCs/>
                <w:color w:val="000000"/>
                <w:sz w:val="14"/>
                <w:szCs w:val="14"/>
              </w:rPr>
            </w:pPr>
            <w:r>
              <w:rPr>
                <w:rFonts w:cs="Arial" w:ascii="Arial" w:hAnsi="Arial"/>
                <w:b/>
                <w:bCs/>
                <w:color w:val="000000"/>
                <w:sz w:val="14"/>
                <w:szCs w:val="14"/>
              </w:rPr>
              <w:t>B</w:t>
            </w:r>
          </w:p>
        </w:tc>
        <w:tc>
          <w:tcPr>
            <w:tcW w:w="119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c>
          <w:tcPr>
            <w:tcW w:w="1194"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w:t>
            </w:r>
          </w:p>
        </w:tc>
        <w:tc>
          <w:tcPr>
            <w:tcW w:w="928"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w:t>
            </w:r>
          </w:p>
        </w:tc>
        <w:tc>
          <w:tcPr>
            <w:tcW w:w="124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w:t>
            </w:r>
          </w:p>
        </w:tc>
        <w:tc>
          <w:tcPr>
            <w:tcW w:w="108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w:t>
            </w:r>
          </w:p>
        </w:tc>
        <w:tc>
          <w:tcPr>
            <w:tcW w:w="119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15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w:t>
            </w:r>
          </w:p>
        </w:tc>
        <w:tc>
          <w:tcPr>
            <w:tcW w:w="12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w:t>
            </w:r>
          </w:p>
        </w:tc>
      </w:tr>
      <w:tr>
        <w:trPr>
          <w:trHeight w:val="552" w:hRule="atLeast"/>
        </w:trPr>
        <w:tc>
          <w:tcPr>
            <w:tcW w:w="1290"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PRESUPUESTO DEFINITIVO 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1-12-08</w:t>
            </w:r>
          </w:p>
        </w:tc>
        <w:tc>
          <w:tcPr>
            <w:tcW w:w="122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COMPROMISOS A 31-12-08</w:t>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10%</w:t>
            </w:r>
          </w:p>
        </w:tc>
        <w:tc>
          <w:tcPr>
            <w:tcW w:w="11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GIROS A           31-12-08</w:t>
            </w:r>
          </w:p>
        </w:tc>
        <w:tc>
          <w:tcPr>
            <w:tcW w:w="92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20%</w:t>
            </w:r>
          </w:p>
        </w:tc>
        <w:tc>
          <w:tcPr>
            <w:tcW w:w="12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30%</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AVANCE Vigencia</w:t>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70%</w:t>
            </w:r>
          </w:p>
        </w:tc>
        <w:tc>
          <w:tcPr>
            <w:tcW w:w="15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rFonts w:cs="Arial" w:ascii="Arial" w:hAnsi="Arial"/>
                <w:b/>
                <w:bCs/>
                <w:color w:val="000000"/>
                <w:sz w:val="14"/>
                <w:szCs w:val="14"/>
              </w:rPr>
              <w:t>PONDERACIÓN TOTAL   100%</w:t>
            </w:r>
          </w:p>
        </w:tc>
        <w:tc>
          <w:tcPr>
            <w:tcW w:w="124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LIFICACIÓN TOTAL                     de 1 a 5</w:t>
            </w:r>
          </w:p>
        </w:tc>
      </w:tr>
      <w:tr>
        <w:trPr>
          <w:trHeight w:val="305" w:hRule="atLeast"/>
        </w:trPr>
        <w:tc>
          <w:tcPr>
            <w:tcW w:w="129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ORMULA</w:t>
            </w:r>
          </w:p>
        </w:tc>
        <w:tc>
          <w:tcPr>
            <w:tcW w:w="125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 B/A* 0,1</w:t>
            </w:r>
          </w:p>
        </w:tc>
        <w:tc>
          <w:tcPr>
            <w:tcW w:w="92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 = D/A*0,2</w:t>
            </w:r>
          </w:p>
        </w:tc>
        <w:tc>
          <w:tcPr>
            <w:tcW w:w="12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 = C+E</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 = G * 0,7</w:t>
            </w:r>
          </w:p>
        </w:tc>
        <w:tc>
          <w:tcPr>
            <w:tcW w:w="155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 F+H</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 I * 0,05</w:t>
            </w:r>
          </w:p>
        </w:tc>
      </w:tr>
      <w:tr>
        <w:trPr>
          <w:trHeight w:val="168" w:hRule="atLeast"/>
        </w:trPr>
        <w:tc>
          <w:tcPr>
            <w:tcW w:w="13396" w:type="dxa"/>
            <w:gridSpan w:val="11"/>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 xml:space="preserve">PLAN DE DESARROLLO  BOGOTÁ POSITIVA: PARA VIVIR MEJOR </w:t>
            </w:r>
          </w:p>
        </w:tc>
      </w:tr>
      <w:tr>
        <w:trPr>
          <w:trHeight w:val="154" w:hRule="atLeast"/>
        </w:trPr>
        <w:tc>
          <w:tcPr>
            <w:tcW w:w="8326" w:type="dxa"/>
            <w:gridSpan w:val="7"/>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b/>
                <w:bCs/>
                <w:color w:val="000000"/>
                <w:sz w:val="14"/>
                <w:szCs w:val="14"/>
              </w:rPr>
              <w:t xml:space="preserve">ENTIDAD: HOSPITAL VISTA HERMOSA I NIVEL ESE </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prom∑proy</w:t>
            </w:r>
          </w:p>
        </w:tc>
      </w:tr>
      <w:tr>
        <w:trPr>
          <w:trHeight w:val="125"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rFonts w:cs="Arial" w:ascii="Arial" w:hAnsi="Arial"/>
                <w:b/>
                <w:bCs/>
                <w:color w:val="000000"/>
                <w:sz w:val="14"/>
                <w:szCs w:val="14"/>
              </w:rPr>
              <w:t>Proyecto  Plan de Intervenciones Colectivas 731/2008</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9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92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4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tc>
      </w:tr>
      <w:tr>
        <w:trPr>
          <w:trHeight w:val="388"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Proyecto Comunidades Saludables-627-1 </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459,2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459,2 </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459,2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Niñez Bienvenida y Protegida-628-1</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233,9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233,9 </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232,9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Gestión Local y Ejecución de políticas-629-1</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188,2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188,2 </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181,7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Proyecto Salud al Trabajo -630-1 </w:t>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153,5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153,5 </w:t>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w:t>
            </w:r>
          </w:p>
        </w:tc>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b/>
                <w:b/>
                <w:bCs/>
                <w:sz w:val="14"/>
                <w:szCs w:val="14"/>
              </w:rPr>
            </w:pPr>
            <w:r>
              <w:rPr>
                <w:rFonts w:cs="Arial" w:ascii="Arial" w:hAnsi="Arial"/>
                <w:b/>
                <w:bCs/>
                <w:sz w:val="14"/>
                <w:szCs w:val="14"/>
              </w:rPr>
              <w:t xml:space="preserve">153,5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5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c>
          <w:tcPr>
            <w:tcW w:w="10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5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154" w:hRule="atLeast"/>
        </w:trPr>
        <w:tc>
          <w:tcPr>
            <w:tcW w:w="129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IC</w:t>
            </w:r>
          </w:p>
        </w:tc>
        <w:tc>
          <w:tcPr>
            <w:tcW w:w="1253"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 3.810,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 3.810,1</w:t>
            </w:r>
          </w:p>
        </w:tc>
        <w:tc>
          <w:tcPr>
            <w:tcW w:w="1191"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sz w:val="14"/>
                <w:szCs w:val="14"/>
              </w:rPr>
            </w:pPr>
            <w:r>
              <w:rPr>
                <w:rFonts w:cs="Arial" w:ascii="Arial" w:hAnsi="Arial"/>
                <w:sz w:val="14"/>
                <w:szCs w:val="14"/>
              </w:rPr>
              <w:t>10%</w:t>
            </w:r>
          </w:p>
        </w:tc>
        <w:tc>
          <w:tcPr>
            <w:tcW w:w="1194"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4"/>
                <w:szCs w:val="14"/>
              </w:rPr>
            </w:pPr>
            <w:r>
              <w:rPr>
                <w:rFonts w:cs="Arial" w:ascii="Arial" w:hAnsi="Arial"/>
                <w:b/>
                <w:bCs/>
                <w:color w:val="000000"/>
                <w:sz w:val="14"/>
                <w:szCs w:val="14"/>
              </w:rPr>
              <w:t>$ 3.791,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4"/>
                <w:szCs w:val="14"/>
              </w:rPr>
            </w:pPr>
            <w:r>
              <w:rPr>
                <w:rFonts w:cs="Arial" w:ascii="Arial" w:hAnsi="Arial"/>
                <w:sz w:val="14"/>
                <w:szCs w:val="14"/>
              </w:rPr>
              <w:t>20%</w:t>
            </w:r>
          </w:p>
        </w:tc>
        <w:tc>
          <w:tcPr>
            <w:tcW w:w="124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sz w:val="14"/>
                <w:szCs w:val="14"/>
              </w:rPr>
            </w:pPr>
            <w:r>
              <w:rPr>
                <w:rFonts w:cs="Arial" w:ascii="Arial" w:hAnsi="Arial"/>
                <w:sz w:val="14"/>
                <w:szCs w:val="14"/>
              </w:rPr>
              <w:t>30%</w:t>
            </w:r>
          </w:p>
        </w:tc>
        <w:tc>
          <w:tcPr>
            <w:tcW w:w="1082" w:type="dxa"/>
            <w:tcBorders>
              <w:top w:val="single" w:sz="6" w:space="0" w:color="000000"/>
              <w:left w:val="single" w:sz="12" w:space="0" w:color="000000"/>
              <w:bottom w:val="single" w:sz="6" w:space="0" w:color="000000"/>
              <w:right w:val="single" w:sz="6" w:space="0" w:color="000000"/>
            </w:tcBorders>
            <w:shd w:fill="FFFFFF" w:val="clear"/>
          </w:tcPr>
          <w:p>
            <w:pPr>
              <w:pStyle w:val="Normal"/>
              <w:jc w:val="right"/>
              <w:rPr>
                <w:rFonts w:ascii="Arial" w:hAnsi="Arial" w:cs="Arial"/>
                <w:sz w:val="14"/>
                <w:szCs w:val="14"/>
              </w:rPr>
            </w:pPr>
            <w:r>
              <w:rPr>
                <w:rFonts w:cs="Arial" w:ascii="Arial" w:hAnsi="Arial"/>
                <w:sz w:val="14"/>
                <w:szCs w:val="14"/>
              </w:rPr>
              <w:t>10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4"/>
                <w:szCs w:val="14"/>
              </w:rPr>
            </w:pPr>
            <w:r>
              <w:rPr>
                <w:rFonts w:cs="Arial" w:ascii="Arial" w:hAnsi="Arial"/>
                <w:sz w:val="14"/>
                <w:szCs w:val="14"/>
              </w:rPr>
              <w:t>70%</w:t>
            </w:r>
          </w:p>
        </w:tc>
        <w:tc>
          <w:tcPr>
            <w:tcW w:w="155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sz w:val="14"/>
                <w:szCs w:val="14"/>
              </w:rPr>
            </w:pPr>
            <w:r>
              <w:rPr>
                <w:rFonts w:cs="Arial" w:ascii="Arial" w:hAnsi="Arial"/>
                <w:sz w:val="14"/>
                <w:szCs w:val="14"/>
              </w:rPr>
              <w:t>100%</w:t>
            </w:r>
          </w:p>
        </w:tc>
        <w:tc>
          <w:tcPr>
            <w:tcW w:w="124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16"/>
          <w:szCs w:val="16"/>
        </w:rPr>
      </w:pPr>
      <w:r>
        <w:rPr>
          <w:rFonts w:cs="Arial" w:ascii="Arial" w:hAnsi="Arial"/>
          <w:sz w:val="16"/>
          <w:szCs w:val="16"/>
        </w:rPr>
        <w:t xml:space="preserve">Nota: El presupuesto definitivo corresponde al contrato inicial agosto-diciembre mas adición de Noviembre-Diciembre+ plan de choque     </w:t>
      </w:r>
    </w:p>
    <w:p>
      <w:pPr>
        <w:pStyle w:val="Normal"/>
        <w:rPr>
          <w:rFonts w:ascii="Arial" w:hAnsi="Arial" w:cs="Arial"/>
          <w:sz w:val="18"/>
          <w:szCs w:val="18"/>
        </w:rPr>
      </w:pPr>
      <w:r>
        <w:rPr>
          <w:rFonts w:cs="Arial" w:ascii="Arial" w:hAnsi="Arial"/>
          <w:sz w:val="18"/>
          <w:szCs w:val="18"/>
        </w:rPr>
      </w:r>
    </w:p>
    <w:p>
      <w:pPr>
        <w:pStyle w:val="Normal"/>
        <w:overflowPunct w:val="false"/>
        <w:ind w:left="360" w:hanging="0"/>
        <w:jc w:val="center"/>
        <w:rPr>
          <w:rFonts w:ascii="Arial" w:hAnsi="Arial" w:cs="Arial"/>
          <w:sz w:val="18"/>
          <w:szCs w:val="18"/>
        </w:rPr>
      </w:pPr>
      <w:r>
        <w:rPr>
          <w:rFonts w:cs="Arial" w:ascii="Arial" w:hAnsi="Arial"/>
          <w:sz w:val="18"/>
          <w:szCs w:val="18"/>
        </w:rPr>
      </w:r>
    </w:p>
    <w:p>
      <w:pPr>
        <w:pStyle w:val="Normal"/>
        <w:overflowPunct w:val="false"/>
        <w:ind w:left="360" w:hanging="0"/>
        <w:jc w:val="center"/>
        <w:rPr>
          <w:rFonts w:ascii="Arial" w:hAnsi="Arial" w:cs="Arial"/>
        </w:rPr>
      </w:pPr>
      <w:r>
        <w:rPr>
          <w:rFonts w:cs="Arial" w:ascii="Arial" w:hAnsi="Arial"/>
        </w:rPr>
      </w:r>
    </w:p>
    <w:p>
      <w:pPr>
        <w:pStyle w:val="Normal"/>
        <w:overflowPunct w:val="false"/>
        <w:ind w:left="360" w:hanging="0"/>
        <w:jc w:val="center"/>
        <w:rPr>
          <w:rFonts w:ascii="Arial" w:hAnsi="Arial" w:cs="Arial"/>
        </w:rPr>
      </w:pPr>
      <w:r>
        <w:rPr>
          <w:rFonts w:cs="Arial" w:ascii="Arial" w:hAnsi="Arial"/>
        </w:rPr>
        <w:t>ANEXO 4.4</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ONSOLIDADO CALIFICACION</w:t>
      </w:r>
    </w:p>
    <w:p>
      <w:pPr>
        <w:pStyle w:val="Normal"/>
        <w:jc w:val="center"/>
        <w:rPr>
          <w:rFonts w:ascii="Arial" w:hAnsi="Arial" w:cs="Arial"/>
          <w:sz w:val="20"/>
          <w:szCs w:val="20"/>
        </w:rPr>
      </w:pPr>
      <w:r>
        <w:rPr>
          <w:rFonts w:cs="Arial" w:ascii="Arial" w:hAnsi="Arial"/>
          <w:sz w:val="20"/>
          <w:szCs w:val="20"/>
        </w:rPr>
        <w:t xml:space="preserve">PROBLEMA DETERIORO AMBIENTAL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ANCE SOCIAL HOSPITALVISTA HERMOSA I NIVEL ESE </w:t>
      </w:r>
    </w:p>
    <w:p>
      <w:pPr>
        <w:pStyle w:val="Normal"/>
        <w:jc w:val="center"/>
        <w:rPr>
          <w:rFonts w:ascii="Arial" w:hAnsi="Arial" w:cs="Arial"/>
          <w:sz w:val="20"/>
          <w:szCs w:val="20"/>
        </w:rPr>
      </w:pPr>
      <w:r>
        <w:rPr>
          <w:rFonts w:cs="Arial" w:ascii="Arial" w:hAnsi="Arial"/>
          <w:sz w:val="20"/>
          <w:szCs w:val="20"/>
        </w:rPr>
        <w:t>VIGENCIA 2008</w:t>
      </w:r>
    </w:p>
    <w:p>
      <w:pPr>
        <w:pStyle w:val="Normal"/>
        <w:jc w:val="center"/>
        <w:rPr>
          <w:rFonts w:ascii="Arial" w:hAnsi="Arial" w:cs="Arial"/>
          <w:sz w:val="20"/>
          <w:szCs w:val="20"/>
        </w:rPr>
      </w:pPr>
      <w:r>
        <w:rPr>
          <w:rFonts w:cs="Arial" w:ascii="Arial" w:hAnsi="Arial"/>
          <w:sz w:val="20"/>
          <w:szCs w:val="20"/>
        </w:rPr>
      </w:r>
    </w:p>
    <w:tbl>
      <w:tblPr>
        <w:tblW w:w="8975" w:type="dxa"/>
        <w:jc w:val="center"/>
        <w:tblInd w:w="0" w:type="dxa"/>
        <w:tblLayout w:type="fixed"/>
        <w:tblCellMar>
          <w:top w:w="0" w:type="dxa"/>
          <w:left w:w="108" w:type="dxa"/>
          <w:bottom w:w="0" w:type="dxa"/>
          <w:right w:w="108" w:type="dxa"/>
        </w:tblCellMar>
      </w:tblPr>
      <w:tblGrid>
        <w:gridCol w:w="4860"/>
        <w:gridCol w:w="3145"/>
        <w:gridCol w:w="970"/>
      </w:tblGrid>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COMPONENT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CALIFICAC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OTAL</w:t>
            </w:r>
          </w:p>
        </w:tc>
      </w:tr>
    </w:tbl>
    <w:p>
      <w:pPr>
        <w:pStyle w:val="Normal"/>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6697980" cy="2139950"/>
                <wp:effectExtent l="0" t="0" r="0" b="0"/>
                <wp:wrapSquare wrapText="bothSides"/>
                <wp:docPr id="15" name="Frame1"/>
                <a:graphic xmlns:a="http://schemas.openxmlformats.org/drawingml/2006/main">
                  <a:graphicData uri="http://schemas.microsoft.com/office/word/2010/wordprocessingShape">
                    <wps:wsp>
                      <wps:cNvSpPr txBox="1"/>
                      <wps:spPr>
                        <a:xfrm>
                          <a:off x="0" y="0"/>
                          <a:ext cx="6697980" cy="213995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5760"/>
                              <w:gridCol w:w="3780"/>
                              <w:gridCol w:w="100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RECONSTRUCCION DEL PROBLEMA SOCIAL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al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icación  a las propuest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2. INSTRUMENTOS OPERATIVOS PARA LA ATENCION DE PROBLEMAS SOCIALES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Administr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Entid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  </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RESULTADOS DE LA TRANSFORMACION  DE PROBLEMAS SOCIALES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 cumplimiento físi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  </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os o Ac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bl>
                        </w:txbxContent>
                      </wps:txbx>
                      <wps:bodyPr anchor="t" lIns="0" tIns="0" rIns="0" bIns="0">
                        <a:noAutofit/>
                      </wps:bodyPr>
                    </wps:wsp>
                  </a:graphicData>
                </a:graphic>
              </wp:anchor>
            </w:drawing>
          </mc:Choice>
          <mc:Fallback>
            <w:pict>
              <v:rect fillcolor="#FFFFFF" style="position:absolute;rotation:-0;width:527.4pt;height:168.5pt;mso-wrap-distance-left:7.05pt;mso-wrap-distance-right:7.05pt;mso-wrap-distance-top:0pt;mso-wrap-distance-bottom:0pt;margin-top:8.9pt;mso-position-vertical-relative:text;margin-left:33.0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5760"/>
                        <w:gridCol w:w="3780"/>
                        <w:gridCol w:w="100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RECONSTRUCCION DEL PROBLEMA SOCIAL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al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icación  a las propuest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2. INSTRUMENTOS OPERATIVOS PARA LA ATENCION DE PROBLEMAS SOCIALES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Administr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Entid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  </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RESULTADOS DE LA TRANSFORMACION  DE PROBLEMAS SOCIALES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 cumplimiento físi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  </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os o Ac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bl>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OLIDADO CALIFICACION</w:t>
      </w:r>
    </w:p>
    <w:p>
      <w:pPr>
        <w:pStyle w:val="Normal"/>
        <w:jc w:val="center"/>
        <w:rPr>
          <w:rFonts w:ascii="Arial" w:hAnsi="Arial" w:cs="Arial"/>
          <w:sz w:val="20"/>
          <w:szCs w:val="20"/>
        </w:rPr>
      </w:pPr>
      <w:r>
        <w:rPr>
          <w:rFonts w:cs="Arial" w:ascii="Arial" w:hAnsi="Arial"/>
          <w:sz w:val="20"/>
          <w:szCs w:val="20"/>
        </w:rPr>
        <w:t xml:space="preserve">PROBLEMA MALNUTRICION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ANCE SOCIAL HOSPITALVISTA HERMOSA I NIVEL ESE </w:t>
      </w:r>
    </w:p>
    <w:p>
      <w:pPr>
        <w:pStyle w:val="Normal"/>
        <w:jc w:val="center"/>
        <w:rPr>
          <w:rFonts w:ascii="Arial" w:hAnsi="Arial" w:cs="Arial"/>
          <w:sz w:val="20"/>
          <w:szCs w:val="20"/>
        </w:rPr>
      </w:pPr>
      <w:r>
        <w:rPr>
          <w:rFonts w:cs="Arial" w:ascii="Arial" w:hAnsi="Arial"/>
          <w:sz w:val="20"/>
          <w:szCs w:val="20"/>
        </w:rPr>
        <w:t>VIGENCIA 2008</w:t>
      </w:r>
    </w:p>
    <w:p>
      <w:pPr>
        <w:pStyle w:val="Normal"/>
        <w:jc w:val="center"/>
        <w:rPr>
          <w:rFonts w:ascii="Arial" w:hAnsi="Arial" w:cs="Arial"/>
          <w:sz w:val="20"/>
          <w:szCs w:val="20"/>
        </w:rPr>
      </w:pPr>
      <w:r>
        <w:rPr>
          <w:rFonts w:cs="Arial" w:ascii="Arial" w:hAnsi="Arial"/>
          <w:sz w:val="20"/>
          <w:szCs w:val="20"/>
        </w:rPr>
      </w:r>
    </w:p>
    <w:tbl>
      <w:tblPr>
        <w:tblW w:w="8975" w:type="dxa"/>
        <w:jc w:val="center"/>
        <w:tblInd w:w="0" w:type="dxa"/>
        <w:tblLayout w:type="fixed"/>
        <w:tblCellMar>
          <w:top w:w="0" w:type="dxa"/>
          <w:left w:w="108" w:type="dxa"/>
          <w:bottom w:w="0" w:type="dxa"/>
          <w:right w:w="108" w:type="dxa"/>
        </w:tblCellMar>
      </w:tblPr>
      <w:tblGrid>
        <w:gridCol w:w="4860"/>
        <w:gridCol w:w="3145"/>
        <w:gridCol w:w="970"/>
      </w:tblGrid>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COMPONENT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CALIFICAC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OTAL</w:t>
            </w:r>
          </w:p>
        </w:tc>
      </w:tr>
    </w:tbl>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6697980" cy="2139950"/>
                <wp:effectExtent l="0" t="0" r="0" b="0"/>
                <wp:wrapSquare wrapText="bothSides"/>
                <wp:docPr id="16" name="Frame2"/>
                <a:graphic xmlns:a="http://schemas.openxmlformats.org/drawingml/2006/main">
                  <a:graphicData uri="http://schemas.microsoft.com/office/word/2010/wordprocessingShape">
                    <wps:wsp>
                      <wps:cNvSpPr txBox="1"/>
                      <wps:spPr>
                        <a:xfrm>
                          <a:off x="0" y="0"/>
                          <a:ext cx="6697980" cy="213995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5760"/>
                              <w:gridCol w:w="3780"/>
                              <w:gridCol w:w="100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RECONSTRUCCION DEL PROBLEMA SOCIAL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al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icación  a las propuest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2. INSTRUMENTOS OPERATIVOS PARA LA ATENCION DE PROBLEMAS SOCIALES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Administr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Entid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RESULTADOS DE LA TRANSFORMACION  DE PROBLEMAS SOCIALES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 cumplimiento físi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os o Ac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bl>
                        </w:txbxContent>
                      </wps:txbx>
                      <wps:bodyPr anchor="t" lIns="0" tIns="0" rIns="0" bIns="0">
                        <a:noAutofit/>
                      </wps:bodyPr>
                    </wps:wsp>
                  </a:graphicData>
                </a:graphic>
              </wp:anchor>
            </w:drawing>
          </mc:Choice>
          <mc:Fallback>
            <w:pict>
              <v:rect fillcolor="#FFFFFF" style="position:absolute;rotation:-0;width:527.4pt;height:168.5pt;mso-wrap-distance-left:7.05pt;mso-wrap-distance-right:7.05pt;mso-wrap-distance-top:0pt;mso-wrap-distance-bottom:0pt;margin-top:8.9pt;mso-position-vertical-relative:text;margin-left:33.0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5760"/>
                        <w:gridCol w:w="3780"/>
                        <w:gridCol w:w="1008"/>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RECONSTRUCCION DEL PROBLEMA SOCIAL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ect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aliz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stificación  a las propuest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2. INSTRUMENTOS OPERATIVOS PARA LA ATENCION DE PROBLEMAS SOCIALES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Administr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la Entid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RESULTADOS DE LA TRANSFORMACION  DE PROBLEMAS SOCIALES (100 pu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je de cumplimiento físi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pue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os o Ac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5"/>
          <w:footerReference w:type="default" r:id="rId16"/>
          <w:footnotePr>
            <w:numFmt w:val="decimal"/>
          </w:footnotePr>
          <w:type w:val="nextPage"/>
          <w:pgSz w:orient="landscape" w:w="15840" w:h="12240"/>
          <w:pgMar w:left="1701" w:right="2268" w:gutter="0" w:header="720" w:top="1701" w:footer="720" w:bottom="1701"/>
          <w:pgNumType w:start="102"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lang w:val="es-SV" w:eastAsia="en-US"/>
        </w:rPr>
      </w:pPr>
      <w:r>
        <w:rPr>
          <w:rFonts w:cs="Arial" w:ascii="Arial" w:hAnsi="Arial"/>
          <w:sz w:val="20"/>
          <w:szCs w:val="20"/>
          <w:lang w:val="es-SV" w:eastAsia="en-US"/>
        </w:rPr>
      </w:r>
    </w:p>
    <w:tbl>
      <w:tblPr>
        <w:tblW w:w="7580" w:type="dxa"/>
        <w:jc w:val="left"/>
        <w:tblInd w:w="-219" w:type="dxa"/>
        <w:tblLayout w:type="fixed"/>
        <w:tblCellMar>
          <w:top w:w="0" w:type="dxa"/>
          <w:left w:w="108" w:type="dxa"/>
          <w:bottom w:w="0" w:type="dxa"/>
          <w:right w:w="108" w:type="dxa"/>
        </w:tblCellMar>
      </w:tblPr>
      <w:tblGrid>
        <w:gridCol w:w="7580"/>
      </w:tblGrid>
      <w:tr>
        <w:trPr>
          <w:trHeight w:val="383"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mato para Evaluación y Calificación de Balance Social</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ctor: Sector Salud e Integración Social</w:t>
      </w:r>
    </w:p>
    <w:p>
      <w:pPr>
        <w:pStyle w:val="Normal"/>
        <w:jc w:val="both"/>
        <w:rPr/>
      </w:pPr>
      <w:r>
        <w:rPr>
          <w:rFonts w:cs="Arial" w:ascii="Arial" w:hAnsi="Arial"/>
          <w:b/>
          <w:bCs/>
        </w:rPr>
        <w:t>Entidad</w:t>
      </w:r>
      <w:r>
        <w:rPr>
          <w:rFonts w:cs="Arial" w:ascii="Arial" w:hAnsi="Arial"/>
        </w:rPr>
        <w:t xml:space="preserve">: Hospital Vista Hermosa I Nivel E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Reconstrucción del problema soci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i/>
          <w:iCs/>
          <w:u w:val="single"/>
        </w:rPr>
        <w:t>3.1.1. Problema (s)</w:t>
      </w:r>
      <w:r>
        <w:rPr>
          <w:rFonts w:cs="Arial" w:ascii="Arial" w:hAnsi="Arial"/>
          <w:i/>
          <w:iCs/>
          <w:u w:val="single"/>
        </w:rPr>
        <w:t xml:space="preserve"> </w:t>
      </w:r>
    </w:p>
    <w:p>
      <w:pPr>
        <w:pStyle w:val="Normal"/>
        <w:jc w:val="both"/>
        <w:rPr>
          <w:rFonts w:ascii="Arial" w:hAnsi="Arial" w:cs="Arial"/>
        </w:rPr>
      </w:pPr>
      <w:r>
        <w:rPr>
          <w:rFonts w:cs="Arial" w:ascii="Arial" w:hAnsi="Arial"/>
        </w:rPr>
        <w:t>Problema: malnutrición, es uno de los problemas de la localidad de Ciudad Bolívar   planteados por el hosp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1.1.1.</w:t>
      </w:r>
      <w:r>
        <w:rPr>
          <w:rFonts w:cs="Arial" w:ascii="Arial" w:hAnsi="Arial"/>
          <w:sz w:val="22"/>
          <w:szCs w:val="22"/>
        </w:rPr>
        <w:t xml:space="preserve"> </w:t>
      </w:r>
      <w:r>
        <w:rPr>
          <w:rFonts w:cs="Arial" w:ascii="Arial" w:hAnsi="Arial"/>
          <w:b/>
          <w:bCs/>
          <w:sz w:val="22"/>
          <w:szCs w:val="22"/>
        </w:rPr>
        <w:t>Calif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8720" w:type="dxa"/>
        <w:jc w:val="left"/>
        <w:tblInd w:w="-219"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u w:val="single"/>
              </w:rPr>
              <w:t xml:space="preserve">Causas: </w:t>
            </w:r>
            <w:r>
              <w:rPr>
                <w:rFonts w:cs="Arial" w:ascii="Arial" w:hAnsi="Arial"/>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alificación</w:t>
            </w:r>
          </w:p>
        </w:tc>
      </w:tr>
      <w:tr>
        <w:trPr>
          <w:trHeight w:val="16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ba en este espacio su análisis o criterio  sobre las causas que presenta la entidad respecto a la proble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alnutrición en población materna infantil y niños menores de 10 años,    esta dado, por el acceso a los alimentos esta limitado por bajos ingresos económicos, altos precios de los alimentos, numero de personas por familia, lugar de compra y cupos limitados de los comedores y programas.  </w:t>
            </w:r>
          </w:p>
          <w:p>
            <w:pPr>
              <w:pStyle w:val="Normal"/>
              <w:jc w:val="both"/>
              <w:rPr>
                <w:rFonts w:ascii="Arial" w:hAnsi="Arial" w:cs="Arial"/>
              </w:rPr>
            </w:pPr>
            <w:r>
              <w:rPr>
                <w:rFonts w:eastAsia="Arial" w:cs="Arial" w:ascii="Arial" w:hAnsi="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0"/>
          <w:szCs w:val="20"/>
        </w:rPr>
      </w:pPr>
      <w:r>
        <w:rPr>
          <w:rFonts w:cs="Arial" w:ascii="Arial" w:hAnsi="Arial"/>
          <w:sz w:val="20"/>
          <w:szCs w:val="20"/>
        </w:rPr>
      </w:r>
    </w:p>
    <w:tbl>
      <w:tblPr>
        <w:tblW w:w="8752" w:type="dxa"/>
        <w:jc w:val="left"/>
        <w:tblInd w:w="-219" w:type="dxa"/>
        <w:tblLayout w:type="fixed"/>
        <w:tblCellMar>
          <w:top w:w="0" w:type="dxa"/>
          <w:left w:w="108" w:type="dxa"/>
          <w:bottom w:w="0" w:type="dxa"/>
          <w:right w:w="108" w:type="dxa"/>
        </w:tblCellMar>
      </w:tblPr>
      <w:tblGrid>
        <w:gridCol w:w="7308"/>
        <w:gridCol w:w="14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iCs/>
                <w:u w:val="single"/>
              </w:rPr>
              <w:t>Efectos:</w:t>
            </w:r>
            <w:r>
              <w:rPr>
                <w:rFonts w:cs="Arial" w:ascii="Arial" w:hAnsi="Arial"/>
              </w:rPr>
              <w:t xml:space="preserve"> </w:t>
            </w:r>
            <w:r>
              <w:rPr>
                <w:rFonts w:cs="Arial" w:ascii="Arial" w:hAnsi="Arial"/>
                <w:sz w:val="20"/>
                <w:szCs w:val="20"/>
              </w:rPr>
              <w:t>éstos evidencian las áreas críticas sobre las cuales se debe intervenir para solucionar el proble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rPr>
              <w:t>Calificación</w:t>
            </w:r>
          </w:p>
        </w:tc>
      </w:tr>
      <w:tr>
        <w:trPr>
          <w:trHeight w:val="11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 xml:space="preserve">Los efectos de estar mal nutridos, lleva a tener bajas defensas y estar expuesto a enfermedades infecciosas, enfermedades respiratorias agudas y enfermedades diarreicas, bajo nivel de inteligencia, problemas de crecimiento. Obesidad o delgadez.     </w:t>
            </w:r>
          </w:p>
          <w:p>
            <w:pPr>
              <w:pStyle w:val="Normal"/>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jc w:val="both"/>
        <w:rPr>
          <w:rFonts w:ascii="Arial" w:hAnsi="Arial" w:cs="Arial"/>
          <w:sz w:val="22"/>
          <w:szCs w:val="22"/>
        </w:rPr>
      </w:pPr>
      <w:r>
        <w:rPr>
          <w:rFonts w:cs="Arial" w:ascii="Arial" w:hAnsi="Arial"/>
          <w:sz w:val="22"/>
          <w:szCs w:val="22"/>
        </w:rPr>
      </w:r>
    </w:p>
    <w:tbl>
      <w:tblPr>
        <w:tblW w:w="8752" w:type="dxa"/>
        <w:jc w:val="left"/>
        <w:tblInd w:w="-219" w:type="dxa"/>
        <w:tblLayout w:type="fixed"/>
        <w:tblCellMar>
          <w:top w:w="0" w:type="dxa"/>
          <w:left w:w="108" w:type="dxa"/>
          <w:bottom w:w="0" w:type="dxa"/>
          <w:right w:w="108" w:type="dxa"/>
        </w:tblCellMar>
      </w:tblPr>
      <w:tblGrid>
        <w:gridCol w:w="7308"/>
        <w:gridCol w:w="14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u w:val="single"/>
              </w:rPr>
              <w:t>Focalización:</w:t>
            </w:r>
            <w:r>
              <w:rPr>
                <w:rFonts w:cs="Arial" w:ascii="Arial" w:hAnsi="Arial"/>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rPr>
              <w:t>Calificación</w:t>
            </w:r>
          </w:p>
        </w:tc>
      </w:tr>
      <w:tr>
        <w:trPr>
          <w:trHeight w:val="100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cs="Arial" w:ascii="Arial" w:hAnsi="Arial"/>
                <w:sz w:val="20"/>
                <w:szCs w:val="20"/>
              </w:rPr>
              <w:t>En el problema de malnutrición se ubico en la localidad de ciudad bolívar, donde esta ubicado el hospital, área de influencia, de la población (materna infantil y niños menores de 10 años)</w:t>
            </w:r>
            <w:r>
              <w:rPr>
                <w:rFonts w:cs="Arial" w:ascii="Arial" w:hAnsi="Arial"/>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w:t>
            </w:r>
          </w:p>
        </w:tc>
      </w:tr>
    </w:tbl>
    <w:p>
      <w:pPr>
        <w:pStyle w:val="Normal"/>
        <w:jc w:val="both"/>
        <w:rPr>
          <w:rFonts w:ascii="Arial" w:hAnsi="Arial" w:cs="Arial"/>
          <w:spacing w:val="-20"/>
          <w:sz w:val="20"/>
          <w:szCs w:val="20"/>
        </w:rPr>
      </w:pPr>
      <w:r>
        <w:rPr>
          <w:rFonts w:cs="Arial" w:ascii="Arial" w:hAnsi="Arial"/>
          <w:spacing w:val="-20"/>
          <w:sz w:val="20"/>
          <w:szCs w:val="20"/>
        </w:rPr>
      </w:r>
    </w:p>
    <w:tbl>
      <w:tblPr>
        <w:tblW w:w="8720" w:type="dxa"/>
        <w:jc w:val="left"/>
        <w:tblInd w:w="-219" w:type="dxa"/>
        <w:tblLayout w:type="fixed"/>
        <w:tblCellMar>
          <w:top w:w="0" w:type="dxa"/>
          <w:left w:w="108" w:type="dxa"/>
          <w:bottom w:w="0" w:type="dxa"/>
          <w:right w:w="108" w:type="dxa"/>
        </w:tblCellMar>
      </w:tblPr>
      <w:tblGrid>
        <w:gridCol w:w="7233"/>
        <w:gridCol w:w="1487"/>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u w:val="single"/>
              </w:rPr>
              <w:t>Actores</w:t>
            </w:r>
            <w:r>
              <w:rPr>
                <w:rFonts w:cs="Arial" w:ascii="Arial" w:hAnsi="Arial"/>
                <w:sz w:val="20"/>
                <w:szCs w:val="20"/>
              </w:rPr>
              <w:t xml:space="preserve">: Identifique qué tipo de actores intervienen directa e indirectamente en el problema. </w:t>
            </w:r>
          </w:p>
          <w:p>
            <w:pPr>
              <w:pStyle w:val="Normal"/>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u w:val="single"/>
              </w:rPr>
            </w:pPr>
            <w:r>
              <w:rPr>
                <w:rFonts w:cs="Arial" w:ascii="Arial" w:hAnsi="Arial"/>
              </w:rPr>
              <w:t>Calificación</w:t>
            </w:r>
          </w:p>
        </w:tc>
      </w:tr>
      <w:tr>
        <w:trPr>
          <w:trHeight w:val="165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El ministerio de Protección Social, Organizaciones No gubernamentales, Secretaria Distrital de Salud, Alcaldía Mayor,  Hospital Vista Hermosa, Sector Educación; Instituciones Prestadoras de Servicios, padres y cuid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hospital tiene en cuenta todos los actores tanto en la detección de la problemática, en la ejecución y solución de ésta al vincular a la comunidad y a los afectado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219" w:type="dxa"/>
        <w:tblLayout w:type="fixed"/>
        <w:tblCellMar>
          <w:top w:w="0" w:type="dxa"/>
          <w:left w:w="108" w:type="dxa"/>
          <w:bottom w:w="0" w:type="dxa"/>
          <w:right w:w="108" w:type="dxa"/>
        </w:tblCellMar>
      </w:tblPr>
      <w:tblGrid>
        <w:gridCol w:w="7233"/>
        <w:gridCol w:w="1487"/>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u w:val="single"/>
              </w:rPr>
              <w:t>Justificación a las soluciones propuestas</w:t>
            </w:r>
            <w:r>
              <w:rPr>
                <w:rFonts w:cs="Arial" w:ascii="Arial" w:hAnsi="Arial"/>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rPr>
              <w:t>Calificación</w:t>
            </w:r>
          </w:p>
        </w:tc>
      </w:tr>
      <w:tr>
        <w:trPr>
          <w:trHeight w:val="191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La administración esta abordando este tema porque esta en los objetivos del milenio, plan nacional de salud publica en  el Plan de Desarrollo Distrital y en la Política de Inf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iante el Sistema de Vigilancia Alimentaria y Nutricional, el hospital adelanto acciones en a población materno infantil y en los niños menores de 10 años.   Desde el componente de gestión local y através de la Política Distrital de Seguridad Alimentaria y Nutricional se realizo un protocolo de seguridad alimentaria para cocinas y comedores comunitarios, para mejorar la calidad de la alimentación para la comunidad.  También se dio solución a ésta problemática por medio de todos los ámbitos (familiar, escolar, comunitario vigilancia epidemiológ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creación de las salas ERA. Iniciativa local se mejoran las condiciones de atención de los niño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Instrumentos Operativos para la atención de los problemas sociales</w:t>
      </w:r>
    </w:p>
    <w:p>
      <w:pPr>
        <w:pStyle w:val="Normal"/>
        <w:jc w:val="both"/>
        <w:rPr/>
      </w:pPr>
      <w:r>
        <w:rPr>
          <w:rFonts w:cs="Arial" w:ascii="Arial" w:hAnsi="Arial"/>
          <w:sz w:val="20"/>
          <w:szCs w:val="20"/>
        </w:rPr>
        <w:t>Definición: Los instrumentos operativos de solución son aquellos medios de intervención tales como proyectos o acciones que la entidad ha fijado ejecutar para atender cada uno de los  Problemas que fueron identificados y permiten dar operatividad a una política y que incidirán en la transformación del problema. Este componente se debe  elaborar  a nivel de la Administración y a nivel de la entidad así</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2.1. Califi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219" w:type="dxa"/>
        <w:tblLayout w:type="fixed"/>
        <w:tblCellMar>
          <w:top w:w="0" w:type="dxa"/>
          <w:left w:w="108" w:type="dxa"/>
          <w:bottom w:w="0" w:type="dxa"/>
          <w:right w:w="108" w:type="dxa"/>
        </w:tblCellMar>
      </w:tblPr>
      <w:tblGrid>
        <w:gridCol w:w="7174"/>
        <w:gridCol w:w="1546"/>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u w:val="single"/>
              </w:rPr>
            </w:pPr>
            <w:r>
              <w:rPr>
                <w:rFonts w:cs="Arial" w:ascii="Arial" w:hAnsi="Arial"/>
                <w:i/>
                <w:iCs/>
                <w:u w:val="single"/>
              </w:rPr>
              <w:t>A nivel de de la Administr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alificación</w:t>
            </w:r>
          </w:p>
        </w:tc>
      </w:tr>
      <w:tr>
        <w:trPr>
          <w:trHeight w:val="1603"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administración esta desarrollando acciones, para enfrentar la problemática de malnutrición porque se encuentra en la Política de infancia, en la línea de protección a la vida; y va unido a los lineamientos internacionales de la Organización Mundial de la Salud-OMS, Organización Panamericana de la Salud.-OPS, y la UNICEF.</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i/>
                <w:iCs/>
                <w:u w:val="single"/>
              </w:rPr>
              <w:t xml:space="preserve">A nivel de la entidad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alificación</w:t>
            </w:r>
          </w:p>
        </w:tc>
      </w:tr>
      <w:tr>
        <w:trPr>
          <w:trHeight w:val="1797"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0"/>
                <w:szCs w:val="20"/>
              </w:rPr>
              <w:t xml:space="preserve">Para la administración el problema malnutrición (maternal infantil y niños menores de 10 años) se abordo mediante Componente gestión local- se realiza el Plan local Seguridad Alimentaria Nutricional, con objetivos a un años y estrategias a 5 años, con ejecución de proyectos en ámbitos (familiar, Escolar, comunitario) Componente vigilancia epidemiológica, se realizaron investigaciones de campo en gestantes y menores de 10 años. </w:t>
            </w:r>
            <w:r>
              <w:rPr>
                <w:rFonts w:cs="Arial" w:ascii="Arial" w:hAnsi="Arial"/>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 Resultados en la transformación de los problemas</w:t>
      </w:r>
    </w:p>
    <w:p>
      <w:pPr>
        <w:pStyle w:val="NormalWeb"/>
        <w:spacing w:before="0" w:after="0"/>
        <w:jc w:val="both"/>
        <w:rPr>
          <w:rFonts w:ascii="Arial" w:hAnsi="Arial" w:cs="Arial"/>
          <w:sz w:val="20"/>
          <w:szCs w:val="20"/>
        </w:rPr>
      </w:pPr>
      <w:r>
        <w:rPr>
          <w:rFonts w:cs="Arial" w:ascii="Arial" w:hAnsi="Arial"/>
          <w:sz w:val="20"/>
          <w:szCs w:val="20"/>
        </w:rPr>
        <w:t>Definición: Los resultados son el efecto de las actividades desarrolladas por las entidades para la ejecución de los proyectos o acciones a su cargo para dar cumplimiento a una polít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3.3.1. Calificación</w:t>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219" w:type="dxa"/>
        <w:tblLayout w:type="fixed"/>
        <w:tblCellMar>
          <w:top w:w="0" w:type="dxa"/>
          <w:left w:w="108" w:type="dxa"/>
          <w:bottom w:w="0" w:type="dxa"/>
          <w:right w:w="108" w:type="dxa"/>
        </w:tblCellMar>
      </w:tblPr>
      <w:tblGrid>
        <w:gridCol w:w="7276"/>
        <w:gridCol w:w="1444"/>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Porcentaje de cumplimiento físico</w:t>
            </w:r>
            <w:r>
              <w:rPr>
                <w:rFonts w:cs="Arial" w:ascii="Arial" w:hAnsi="Arial"/>
                <w:i/>
                <w:iCs/>
                <w:sz w:val="22"/>
                <w:szCs w:val="22"/>
                <w:u w:val="single"/>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u w:val="single"/>
              </w:rPr>
            </w:pPr>
            <w:r>
              <w:rPr>
                <w:rFonts w:cs="Arial" w:ascii="Arial" w:hAnsi="Arial"/>
              </w:rPr>
              <w:t>Calificación</w:t>
            </w:r>
          </w:p>
        </w:tc>
      </w:tr>
      <w:tr>
        <w:trPr>
          <w:trHeight w:val="986"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El hospital abordo esta temática mediante los diferentes proyectos de los ámbitos en promedio el cumplimiento fue de 70%, por el corte que se realizo de la vigencia. La mayoría de las acciones no señalan metas programadas,  sino de lo alcanzado en términos de servicios prestados, visitas realizadas, valoraciones nutricionales realizadas etc.    </w:t>
            </w:r>
          </w:p>
          <w:p>
            <w:pPr>
              <w:pStyle w:val="NormalWeb"/>
              <w:spacing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bl>
    <w:p>
      <w:pPr>
        <w:pStyle w:val="NormalWeb"/>
        <w:spacing w:before="0" w:after="0"/>
        <w:jc w:val="both"/>
        <w:rPr>
          <w:rFonts w:ascii="Arial" w:hAnsi="Arial" w:cs="Arial"/>
          <w:sz w:val="22"/>
          <w:szCs w:val="22"/>
        </w:rPr>
      </w:pPr>
      <w:r>
        <w:rPr>
          <w:rFonts w:cs="Arial" w:ascii="Arial" w:hAnsi="Arial"/>
          <w:sz w:val="22"/>
          <w:szCs w:val="22"/>
        </w:rPr>
      </w:r>
    </w:p>
    <w:tbl>
      <w:tblPr>
        <w:tblW w:w="8720" w:type="dxa"/>
        <w:jc w:val="left"/>
        <w:tblInd w:w="-219" w:type="dxa"/>
        <w:tblLayout w:type="fixed"/>
        <w:tblCellMar>
          <w:top w:w="0" w:type="dxa"/>
          <w:left w:w="108" w:type="dxa"/>
          <w:bottom w:w="0" w:type="dxa"/>
          <w:right w:w="108" w:type="dxa"/>
        </w:tblCellMar>
      </w:tblPr>
      <w:tblGrid>
        <w:gridCol w:w="7276"/>
        <w:gridCol w:w="1444"/>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Presupuesto</w:t>
            </w:r>
            <w:r>
              <w:rPr>
                <w:rFonts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icación</w:t>
            </w:r>
          </w:p>
        </w:tc>
      </w:tr>
      <w:tr>
        <w:trPr>
          <w:trHeight w:val="950"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l cumplimiento presupuestal se dio en un 100%, de los proyectos que contribuyeron a contrarrestar estas problemáticas. Es importante a clarar que todos los proyectos no atacaron solo estas, existen mas acciones que realizaron para minimizar otras problemáticas, que aunque no se enuncian se llevaron a cabo.</w:t>
            </w:r>
          </w:p>
          <w:p>
            <w:pPr>
              <w:pStyle w:val="NormalWeb"/>
              <w:spacing w:before="0" w:after="0"/>
              <w:jc w:val="both"/>
              <w:rPr>
                <w:rFonts w:ascii="Arial" w:hAnsi="Arial" w:cs="Arial"/>
                <w:sz w:val="20"/>
                <w:szCs w:val="20"/>
              </w:rPr>
            </w:pPr>
            <w:r>
              <w:rPr>
                <w:rFonts w:cs="Arial" w:ascii="Arial" w:hAnsi="Arial"/>
                <w:sz w:val="20"/>
                <w:szCs w:val="20"/>
              </w:rPr>
              <w:t xml:space="preserve">Lo anterior evidencia que no realizaron una aproximación de mostrar cuanto gasto  específicamente el hospital en tratar de solucionar  la malnutrición (materna infantil y en los menores de 10 años). </w:t>
            </w:r>
          </w:p>
          <w:p>
            <w:pPr>
              <w:pStyle w:val="NormalWeb"/>
              <w:spacing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63"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Indicadores</w:t>
            </w:r>
            <w:r>
              <w:rPr>
                <w:rFonts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u w:val="single"/>
              </w:rPr>
            </w:pPr>
            <w:r>
              <w:rPr>
                <w:rFonts w:cs="Arial" w:ascii="Arial" w:hAnsi="Arial"/>
              </w:rPr>
              <w:t>Calificación</w:t>
            </w:r>
          </w:p>
        </w:tc>
      </w:tr>
      <w:tr>
        <w:trPr>
          <w:trHeight w:val="1132"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n el documento se señalan indicadores de resultados, aunque no están en todas las acciones desarrolladas porque enuncian que solo se hace al final de la vigencia y como se realizo un corte, para este ente de control.</w:t>
            </w:r>
          </w:p>
          <w:p>
            <w:pPr>
              <w:pStyle w:val="NormalWeb"/>
              <w:spacing w:before="0" w:after="0"/>
              <w:jc w:val="both"/>
              <w:rPr>
                <w:rFonts w:ascii="Arial" w:hAnsi="Arial" w:cs="Arial"/>
                <w:sz w:val="20"/>
                <w:szCs w:val="20"/>
              </w:rPr>
            </w:pPr>
            <w:r>
              <w:rPr>
                <w:rFonts w:cs="Arial" w:ascii="Arial" w:hAnsi="Arial"/>
                <w:sz w:val="20"/>
                <w:szCs w:val="20"/>
              </w:rPr>
              <w:t>La información presentada esta en términos de logros de las acciones desarrolladas y el avance de una vigencia a ot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8720" w:type="dxa"/>
        <w:jc w:val="left"/>
        <w:tblInd w:w="-219" w:type="dxa"/>
        <w:tblLayout w:type="fixed"/>
        <w:tblCellMar>
          <w:top w:w="0" w:type="dxa"/>
          <w:left w:w="108" w:type="dxa"/>
          <w:bottom w:w="0" w:type="dxa"/>
          <w:right w:w="108" w:type="dxa"/>
        </w:tblCellMar>
      </w:tblPr>
      <w:tblGrid>
        <w:gridCol w:w="7276"/>
        <w:gridCol w:w="1444"/>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Impactos y/o Acciones</w:t>
            </w:r>
            <w:r>
              <w:rPr>
                <w:rFonts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u w:val="single"/>
              </w:rPr>
            </w:pPr>
            <w:r>
              <w:rPr>
                <w:rFonts w:cs="Arial" w:ascii="Arial" w:hAnsi="Arial"/>
              </w:rPr>
              <w:t>Calificación</w:t>
            </w:r>
          </w:p>
        </w:tc>
      </w:tr>
      <w:tr>
        <w:trPr>
          <w:trHeight w:val="239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ara observar la problemática se analizo estado nutricional de los menores de 10 años, con relación al peso encontrando que de 23314 niños reportados por SISVAN durante el 2008, se dieron los siguientes resultados 4% de niños estaban en estado de enflaquecimiento, el 18% en riesgo nutricional, 75% estaban en estado de normalidad y 3%  en exce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uanto a la talla para los niños menores de 10 años se evidenció que 73% de los niños tienen una talla normal, 13% esta en riesgo  y 14% tiene una talla baja para la edad, es decir tienen enanismo. Elementos indispensables para orientar las actividades de promoción, prevención y trat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ambién se analizo la situación nutricional de la población de las gestantes en cuanto el peso para la edad gestacional, (lo normal, obesidad y sobrepeso), encontrando que las gestantes tienen un grado malnutrición ya sea por déficit o por exceso, muy por encima de la normalidad lo que implica para los neonatos un riesgo alto de malnutrición aún antes de nac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mbién se ubico las Unidades de Planeación zonal que cuentan con mayor porcentaje de desnutrición aguda y por exceso (san francisco, lucero, tesoro, Ismael Perdomo y Jerusalé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sde el ámbito familiar se elaboraron módulos educativos y capacitación al talento humano de los equipos básicos de salud a su casa en temas de alimentación y nutr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iCs/>
              </w:rPr>
            </w:pPr>
            <w:r>
              <w:rPr>
                <w:rFonts w:cs="Arial" w:ascii="Arial" w:hAnsi="Arial"/>
                <w:i/>
                <w:iCs/>
              </w:rPr>
              <w:t>10</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7580" w:type="dxa"/>
        <w:jc w:val="left"/>
        <w:tblInd w:w="-219" w:type="dxa"/>
        <w:tblLayout w:type="fixed"/>
        <w:tblCellMar>
          <w:top w:w="0" w:type="dxa"/>
          <w:left w:w="108" w:type="dxa"/>
          <w:bottom w:w="0" w:type="dxa"/>
          <w:right w:w="108" w:type="dxa"/>
        </w:tblCellMar>
      </w:tblPr>
      <w:tblGrid>
        <w:gridCol w:w="7580"/>
      </w:tblGrid>
      <w:tr>
        <w:trPr>
          <w:trHeight w:val="383"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mato para Evaluación y Calificación de Balance Socia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Reconstrucción del problema soci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i/>
          <w:iCs/>
          <w:u w:val="single"/>
        </w:rPr>
        <w:t>3.1.1. Problema (s)</w:t>
      </w:r>
      <w:r>
        <w:rPr>
          <w:rFonts w:cs="Arial" w:ascii="Arial" w:hAnsi="Arial"/>
          <w:i/>
          <w:iCs/>
          <w:u w:val="single"/>
        </w:rPr>
        <w:t xml:space="preserve"> </w:t>
      </w:r>
    </w:p>
    <w:p>
      <w:pPr>
        <w:pStyle w:val="Normal"/>
        <w:jc w:val="both"/>
        <w:rPr>
          <w:rFonts w:ascii="Arial" w:hAnsi="Arial" w:cs="Arial"/>
        </w:rPr>
      </w:pPr>
      <w:r>
        <w:rPr>
          <w:rFonts w:cs="Arial" w:ascii="Arial" w:hAnsi="Arial"/>
        </w:rPr>
        <w:t xml:space="preserve">Problema: Deterioro ambiental, es otro de los problemas de la localidad de Ciudad Bolívar   planteados por el hospital vista hermos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1.1.1.</w:t>
      </w:r>
      <w:r>
        <w:rPr>
          <w:rFonts w:cs="Arial" w:ascii="Arial" w:hAnsi="Arial"/>
          <w:sz w:val="22"/>
          <w:szCs w:val="22"/>
        </w:rPr>
        <w:t xml:space="preserve"> </w:t>
      </w:r>
      <w:r>
        <w:rPr>
          <w:rFonts w:cs="Arial" w:ascii="Arial" w:hAnsi="Arial"/>
          <w:b/>
          <w:bCs/>
          <w:sz w:val="22"/>
          <w:szCs w:val="22"/>
        </w:rPr>
        <w:t>Calif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720" w:type="dxa"/>
        <w:jc w:val="left"/>
        <w:tblInd w:w="-219"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u w:val="single"/>
              </w:rPr>
              <w:t xml:space="preserve">Causas: </w:t>
            </w:r>
            <w:r>
              <w:rPr>
                <w:rFonts w:cs="Arial" w:ascii="Arial" w:hAnsi="Arial"/>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alificación</w:t>
            </w:r>
          </w:p>
        </w:tc>
      </w:tr>
      <w:tr>
        <w:trPr>
          <w:trHeight w:val="7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ba en este espacio su análisis o criterio  sobre las causas que presenta la entidad respecto a la proble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minación de las fuentes hídricas, la deforestación, la ampliación del relleno sanitario Doña Juana ocasiona proliferación de vectores, además del uso inadecuado de residuos sólidos. Presencia de perros callejeros por tenencia inadecuada de animales, y la influencia del parque industrial minero, ocasiona contaminación ambiental. Como anteriormente existían areneras y canteras lo que actualmente representa riesgos por inestabilidad de los terrenos.</w:t>
            </w:r>
          </w:p>
          <w:p>
            <w:pPr>
              <w:pStyle w:val="Normal"/>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tbl>
      <w:tblPr>
        <w:tblW w:w="8752" w:type="dxa"/>
        <w:jc w:val="left"/>
        <w:tblInd w:w="-219" w:type="dxa"/>
        <w:tblLayout w:type="fixed"/>
        <w:tblCellMar>
          <w:top w:w="0" w:type="dxa"/>
          <w:left w:w="108" w:type="dxa"/>
          <w:bottom w:w="0" w:type="dxa"/>
          <w:right w:w="108" w:type="dxa"/>
        </w:tblCellMar>
      </w:tblPr>
      <w:tblGrid>
        <w:gridCol w:w="7308"/>
        <w:gridCol w:w="14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iCs/>
                <w:u w:val="single"/>
              </w:rPr>
              <w:t>Efectos:</w:t>
            </w:r>
            <w:r>
              <w:rPr>
                <w:rFonts w:cs="Arial" w:ascii="Arial" w:hAnsi="Arial"/>
              </w:rPr>
              <w:t xml:space="preserve"> </w:t>
            </w:r>
            <w:r>
              <w:rPr>
                <w:rFonts w:cs="Arial" w:ascii="Arial" w:hAnsi="Arial"/>
                <w:sz w:val="20"/>
                <w:szCs w:val="20"/>
              </w:rPr>
              <w:t>éstos evidencian las áreas críticas sobre las cuales se debe intervenir para solucionar el problem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rPr>
              <w:t>Calificación</w:t>
            </w:r>
          </w:p>
        </w:tc>
      </w:tr>
      <w:tr>
        <w:trPr>
          <w:trHeight w:val="1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 xml:space="preserve">Los efectos del deterioro ambiental en la seguridad alimentaria, enfermedades compartidas hombre-animales, saneamiento básico-condiciones sanitarias   (establecimientos educativos, viviendas), intervenciones a los acueductos comunitarios, trabajo comunitario, seguimiento a control vectorial. </w:t>
            </w:r>
          </w:p>
          <w:p>
            <w:pPr>
              <w:pStyle w:val="Normal"/>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jc w:val="both"/>
        <w:rPr>
          <w:rFonts w:ascii="Arial" w:hAnsi="Arial" w:cs="Arial"/>
          <w:sz w:val="22"/>
          <w:szCs w:val="22"/>
        </w:rPr>
      </w:pPr>
      <w:r>
        <w:rPr>
          <w:rFonts w:cs="Arial" w:ascii="Arial" w:hAnsi="Arial"/>
          <w:sz w:val="22"/>
          <w:szCs w:val="22"/>
        </w:rPr>
      </w:r>
    </w:p>
    <w:tbl>
      <w:tblPr>
        <w:tblW w:w="8752" w:type="dxa"/>
        <w:jc w:val="left"/>
        <w:tblInd w:w="-219" w:type="dxa"/>
        <w:tblLayout w:type="fixed"/>
        <w:tblCellMar>
          <w:top w:w="0" w:type="dxa"/>
          <w:left w:w="108" w:type="dxa"/>
          <w:bottom w:w="0" w:type="dxa"/>
          <w:right w:w="108" w:type="dxa"/>
        </w:tblCellMar>
      </w:tblPr>
      <w:tblGrid>
        <w:gridCol w:w="7308"/>
        <w:gridCol w:w="14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u w:val="single"/>
              </w:rPr>
              <w:t>Focalización:</w:t>
            </w:r>
            <w:r>
              <w:rPr>
                <w:rFonts w:cs="Arial" w:ascii="Arial" w:hAnsi="Arial"/>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rPr>
              <w:t>Calificación</w:t>
            </w:r>
          </w:p>
        </w:tc>
      </w:tr>
      <w:tr>
        <w:trPr>
          <w:trHeight w:val="15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 xml:space="preserve">En el problema de deterioro ambiental en la localidad de ciudad bolívar, se definió en cuatro zonas según las condiciones de vida y salud. Zona I de intervención- preservación de la estructura ecológica, Zona II la mas densamente poblada, con el 50% de la población de la localidad y la Zona III donde existe el mayor desarrollo de infraestructura de vivienda, con algunos problemas de viviendas no legalizadas, tiene una cobertura de servicios públicos domiciliarios del 9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w:t>
            </w:r>
          </w:p>
        </w:tc>
      </w:tr>
    </w:tbl>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r>
    </w:p>
    <w:tbl>
      <w:tblPr>
        <w:tblW w:w="8720" w:type="dxa"/>
        <w:jc w:val="left"/>
        <w:tblInd w:w="-219" w:type="dxa"/>
        <w:tblLayout w:type="fixed"/>
        <w:tblCellMar>
          <w:top w:w="0" w:type="dxa"/>
          <w:left w:w="108" w:type="dxa"/>
          <w:bottom w:w="0" w:type="dxa"/>
          <w:right w:w="108" w:type="dxa"/>
        </w:tblCellMar>
      </w:tblPr>
      <w:tblGrid>
        <w:gridCol w:w="7174"/>
        <w:gridCol w:w="1546"/>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u w:val="single"/>
              </w:rPr>
              <w:t>Actores</w:t>
            </w:r>
            <w:r>
              <w:rPr>
                <w:rFonts w:cs="Arial" w:ascii="Arial" w:hAnsi="Arial"/>
                <w:sz w:val="20"/>
                <w:szCs w:val="20"/>
              </w:rPr>
              <w:t xml:space="preserve">: Identifique qué tipo de actores intervienen directa e indirectamente en el problema. </w:t>
            </w:r>
          </w:p>
          <w:p>
            <w:pPr>
              <w:pStyle w:val="Normal"/>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rPr>
              <w:t>Calificación</w:t>
            </w:r>
          </w:p>
        </w:tc>
      </w:tr>
      <w:tr>
        <w:trPr>
          <w:trHeight w:val="1653"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La Secretaria Distrital de Salud, la Alcaldía Distrital y Local,  Empresa de Acueducto y Alcantarillado de Bogota, Dirección de Prevención Atención Emergencias-DPAE, Bomberos, Unidad Administrativa Especial de Servicios Públicos-UAESP, y la C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ambién el hospital ha vinculado a toda la comunidad a través de los diferentes comités, Comité Operativo Local Ambiente y Desarrollo y a la ciudadaní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u w:val="single"/>
              </w:rPr>
              <w:t>Justificación a las soluciones propuestas</w:t>
            </w: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rPr>
              <w:t>Calificación</w:t>
            </w:r>
          </w:p>
        </w:tc>
      </w:tr>
      <w:tr>
        <w:trPr>
          <w:trHeight w:val="1410"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rPr>
            </w:pPr>
            <w:r>
              <w:rPr>
                <w:rFonts w:cs="Arial" w:ascii="Arial" w:hAnsi="Arial"/>
                <w:sz w:val="20"/>
                <w:szCs w:val="20"/>
              </w:rPr>
              <w:t xml:space="preserve">La administración esta abordando este tema dentro del componente de vigilancia Publica,  porque esta en el Plan de Desarrollo Distrital.  Pero no nombra el programa o políticas a las que apunta. También se trabaja este tema por los lineamientos dados por Secretaría Distrital de Salud .                                                                                                                                                                                                                                                                                                                                                                                                                                                                                                                                                                                                                                                                                                                                                                                                                                                                             </w:t>
            </w:r>
          </w:p>
          <w:p>
            <w:pPr>
              <w:pStyle w:val="Normal"/>
              <w:jc w:val="both"/>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Instrumentos Operativos para la atención de los problemas so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2.1. Calificación</w:t>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219" w:type="dxa"/>
        <w:tblLayout w:type="fixed"/>
        <w:tblCellMar>
          <w:top w:w="0" w:type="dxa"/>
          <w:left w:w="108" w:type="dxa"/>
          <w:bottom w:w="0" w:type="dxa"/>
          <w:right w:w="108" w:type="dxa"/>
        </w:tblCellMar>
      </w:tblPr>
      <w:tblGrid>
        <w:gridCol w:w="7174"/>
        <w:gridCol w:w="1546"/>
      </w:tblGrid>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u w:val="single"/>
              </w:rPr>
            </w:pPr>
            <w:r>
              <w:rPr>
                <w:rFonts w:cs="Arial" w:ascii="Arial" w:hAnsi="Arial"/>
                <w:i/>
                <w:iCs/>
                <w:u w:val="single"/>
              </w:rPr>
              <w:t>A nivel de de la Administr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alificación</w:t>
            </w:r>
          </w:p>
        </w:tc>
      </w:tr>
      <w:tr>
        <w:trPr>
          <w:trHeight w:val="1259"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administración esta desarrollando acciones, para enfrentar la problemática del deterioro ambiental por que son problemas reales y constantes de la comunidad, además esta en el Plan de Desarrollo, sin especificar a que política o programa apunt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u w:val="single"/>
              </w:rPr>
            </w:pPr>
            <w:r>
              <w:rPr>
                <w:rFonts w:cs="Arial" w:ascii="Arial" w:hAnsi="Arial"/>
                <w:i/>
                <w:iCs/>
                <w:u w:val="single"/>
              </w:rPr>
              <w:t xml:space="preserve">A nivel de la entidad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alificación</w:t>
            </w:r>
          </w:p>
        </w:tc>
      </w:tr>
      <w:tr>
        <w:trPr>
          <w:trHeight w:val="1144"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0"/>
                <w:szCs w:val="20"/>
              </w:rPr>
              <w:t>Para la entidad el problema deterioro ambiental se abordo mediante el componente vigilancia en salud publica –medio ambiente. Y Vigilancia Sanitar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 Resultados en la transformación de los problemas</w:t>
      </w:r>
    </w:p>
    <w:p>
      <w:pPr>
        <w:pStyle w:val="NormalWeb"/>
        <w:spacing w:before="0" w:after="0"/>
        <w:jc w:val="both"/>
        <w:rPr>
          <w:rFonts w:ascii="Arial" w:hAnsi="Arial" w:cs="Arial"/>
          <w:sz w:val="20"/>
          <w:szCs w:val="20"/>
        </w:rPr>
      </w:pPr>
      <w:r>
        <w:rPr>
          <w:rFonts w:cs="Arial" w:ascii="Arial" w:hAnsi="Arial"/>
          <w:sz w:val="20"/>
          <w:szCs w:val="20"/>
        </w:rPr>
        <w:t>Definición: Los resultados son el efecto de las actividades desarrolladas por las entidades para la ejecución de los proyectos o acciones a su cargo para dar cumplimiento a una políti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2"/>
          <w:numId w:val="5"/>
        </w:numPr>
        <w:spacing w:before="0" w:after="0"/>
        <w:jc w:val="both"/>
        <w:rPr>
          <w:rFonts w:ascii="Arial" w:hAnsi="Arial" w:cs="Arial"/>
          <w:b/>
          <w:b/>
          <w:bCs/>
          <w:sz w:val="22"/>
          <w:szCs w:val="22"/>
        </w:rPr>
      </w:pPr>
      <w:r>
        <w:rPr>
          <w:rFonts w:cs="Arial" w:ascii="Arial" w:hAnsi="Arial"/>
          <w:b/>
          <w:bCs/>
          <w:sz w:val="22"/>
          <w:szCs w:val="22"/>
        </w:rPr>
        <w:t>Calificación</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219" w:type="dxa"/>
        <w:tblLayout w:type="fixed"/>
        <w:tblCellMar>
          <w:top w:w="0" w:type="dxa"/>
          <w:left w:w="108" w:type="dxa"/>
          <w:bottom w:w="0" w:type="dxa"/>
          <w:right w:w="108" w:type="dxa"/>
        </w:tblCellMar>
      </w:tblPr>
      <w:tblGrid>
        <w:gridCol w:w="7276"/>
        <w:gridCol w:w="1444"/>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Porcentaje de cumplimiento físico</w:t>
            </w:r>
            <w:r>
              <w:rPr>
                <w:rFonts w:cs="Arial" w:ascii="Arial" w:hAnsi="Arial"/>
                <w:i/>
                <w:iCs/>
                <w:sz w:val="22"/>
                <w:szCs w:val="22"/>
                <w:u w:val="single"/>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u w:val="single"/>
              </w:rPr>
            </w:pPr>
            <w:r>
              <w:rPr>
                <w:rFonts w:cs="Arial" w:ascii="Arial" w:hAnsi="Arial"/>
              </w:rPr>
              <w:t>Calificación</w:t>
            </w:r>
          </w:p>
        </w:tc>
      </w:tr>
      <w:tr>
        <w:trPr>
          <w:trHeight w:val="986"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a problemática del deterioro ambiental se llevo a cabo mediante el proyecto Gestión de la vigilancia Publica, con un cumplimiento físico de todo el proyecto del 70% por corte que se realizo en la vigencia.  La mayoría de las actividades  no señalan metas programadas,  sino de lo alcanzado en términos de servicios prestados, visitas realizadas,  número de animales esterilizados y  vacunados, número de accidentes atendidos por agresión animal.</w:t>
            </w:r>
          </w:p>
          <w:p>
            <w:pPr>
              <w:pStyle w:val="NormalWeb"/>
              <w:spacing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0</w:t>
            </w:r>
          </w:p>
        </w:tc>
      </w:tr>
    </w:tbl>
    <w:p>
      <w:pPr>
        <w:pStyle w:val="NormalWeb"/>
        <w:spacing w:before="0" w:after="0"/>
        <w:jc w:val="both"/>
        <w:rPr>
          <w:rFonts w:ascii="Arial" w:hAnsi="Arial" w:cs="Arial"/>
          <w:sz w:val="22"/>
          <w:szCs w:val="22"/>
        </w:rPr>
      </w:pPr>
      <w:r>
        <w:rPr>
          <w:rFonts w:cs="Arial" w:ascii="Arial" w:hAnsi="Arial"/>
          <w:sz w:val="22"/>
          <w:szCs w:val="22"/>
        </w:rPr>
      </w:r>
    </w:p>
    <w:tbl>
      <w:tblPr>
        <w:tblW w:w="8720" w:type="dxa"/>
        <w:jc w:val="left"/>
        <w:tblInd w:w="-219" w:type="dxa"/>
        <w:tblLayout w:type="fixed"/>
        <w:tblCellMar>
          <w:top w:w="0" w:type="dxa"/>
          <w:left w:w="108" w:type="dxa"/>
          <w:bottom w:w="0" w:type="dxa"/>
          <w:right w:w="108" w:type="dxa"/>
        </w:tblCellMar>
      </w:tblPr>
      <w:tblGrid>
        <w:gridCol w:w="7276"/>
        <w:gridCol w:w="1444"/>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Presupuesto</w:t>
            </w:r>
            <w:r>
              <w:rPr>
                <w:rFonts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icación</w:t>
            </w:r>
          </w:p>
        </w:tc>
      </w:tr>
      <w:tr>
        <w:trPr>
          <w:trHeight w:val="192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sta información no es clara porque se muestra que vigilancia en salud publica –medio ambiente- existe un presupuesto de $2.939.6 millones, pero no se dice si se ejecuto, por que en otro aparte del documento muestra unos valores para cada una de las acciones Gestión de la vigilancia en salud publica ($44.827.3)  y vigilancia sanitaria ($431.125.8), sin que se explique la ejecución de los recursos.</w:t>
            </w:r>
          </w:p>
          <w:p>
            <w:pPr>
              <w:pStyle w:val="NormalWeb"/>
              <w:spacing w:before="0" w:after="0"/>
              <w:jc w:val="both"/>
              <w:rPr>
                <w:rFonts w:ascii="Arial" w:hAnsi="Arial" w:cs="Arial"/>
                <w:sz w:val="20"/>
                <w:szCs w:val="20"/>
              </w:rPr>
            </w:pPr>
            <w:r>
              <w:rPr>
                <w:rFonts w:cs="Arial" w:ascii="Arial" w:hAnsi="Arial"/>
                <w:sz w:val="20"/>
                <w:szCs w:val="20"/>
              </w:rPr>
              <w:t xml:space="preserve">En este problema tampoco muestran cuanto gasto en total la institución en  intentar mitigar  la problemática deterioro ambient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63"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iCs/>
                <w:u w:val="single"/>
              </w:rPr>
            </w:pPr>
            <w:r>
              <w:rPr>
                <w:rFonts w:cs="Arial" w:ascii="Arial" w:hAnsi="Arial"/>
                <w:i/>
                <w:iCs/>
                <w:u w:val="single"/>
              </w:rPr>
            </w:r>
          </w:p>
          <w:p>
            <w:pPr>
              <w:pStyle w:val="NormalWeb"/>
              <w:spacing w:before="0" w:after="0"/>
              <w:jc w:val="both"/>
              <w:rPr>
                <w:rFonts w:ascii="Arial" w:hAnsi="Arial" w:cs="Arial"/>
              </w:rPr>
            </w:pPr>
            <w:r>
              <w:rPr>
                <w:rFonts w:cs="Arial" w:ascii="Arial" w:hAnsi="Arial"/>
                <w:i/>
                <w:iCs/>
                <w:u w:val="single"/>
              </w:rPr>
              <w:t>Indicadores</w:t>
            </w:r>
            <w:r>
              <w:rPr>
                <w:rFonts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u w:val="single"/>
              </w:rPr>
            </w:pPr>
            <w:r>
              <w:rPr>
                <w:rFonts w:cs="Arial" w:ascii="Arial" w:hAnsi="Arial"/>
              </w:rPr>
              <w:t>Calificación</w:t>
            </w:r>
          </w:p>
        </w:tc>
      </w:tr>
      <w:tr>
        <w:trPr>
          <w:trHeight w:val="161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n la problemática de deterioro ambiental los logros están enunciados a nivel de cantidad de evento realizados tales como visitas de inspección, vigilancia y control-IVC, operativos de recolección canina, número de animales vacunados para control de rabia, número de accidentes de agresión atendidos, control de insectos exteriores etc.  La información presentada esta en términos de logros de las acciones desarrolladas y el avance de una vigencia a otra.</w:t>
            </w:r>
          </w:p>
          <w:p>
            <w:pPr>
              <w:pStyle w:val="NormalWeb"/>
              <w:spacing w:before="0" w:after="0"/>
              <w:jc w:val="both"/>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w:t>
            </w:r>
          </w:p>
        </w:tc>
      </w:tr>
    </w:tbl>
    <w:p>
      <w:pPr>
        <w:pStyle w:val="NormalWeb"/>
        <w:spacing w:before="0" w:after="0"/>
        <w:jc w:val="both"/>
        <w:rPr>
          <w:rFonts w:ascii="Arial" w:hAnsi="Arial" w:cs="Arial"/>
        </w:rPr>
      </w:pPr>
      <w:r>
        <w:rPr>
          <w:rFonts w:cs="Arial" w:ascii="Arial" w:hAnsi="Arial"/>
        </w:rPr>
      </w:r>
    </w:p>
    <w:tbl>
      <w:tblPr>
        <w:tblW w:w="8720" w:type="dxa"/>
        <w:jc w:val="left"/>
        <w:tblInd w:w="-219" w:type="dxa"/>
        <w:tblLayout w:type="fixed"/>
        <w:tblCellMar>
          <w:top w:w="0" w:type="dxa"/>
          <w:left w:w="108" w:type="dxa"/>
          <w:bottom w:w="0" w:type="dxa"/>
          <w:right w:w="108" w:type="dxa"/>
        </w:tblCellMar>
      </w:tblPr>
      <w:tblGrid>
        <w:gridCol w:w="7276"/>
        <w:gridCol w:w="1444"/>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i/>
                <w:iCs/>
                <w:u w:val="single"/>
              </w:rPr>
              <w:t>Impactos y/o Acciones</w:t>
            </w:r>
            <w:r>
              <w:rPr>
                <w:rFonts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u w:val="single"/>
              </w:rPr>
            </w:pPr>
            <w:r>
              <w:rPr>
                <w:rFonts w:cs="Arial" w:ascii="Arial" w:hAnsi="Arial"/>
              </w:rPr>
              <w:t>Calificación</w:t>
            </w:r>
          </w:p>
        </w:tc>
      </w:tr>
      <w:tr>
        <w:trPr>
          <w:trHeight w:val="239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ara atender la problemática deterioro ambiental, se trabajo en aspectos como:</w:t>
            </w:r>
          </w:p>
          <w:p>
            <w:pPr>
              <w:pStyle w:val="NormalWeb"/>
              <w:spacing w:before="0" w:after="0"/>
              <w:jc w:val="both"/>
              <w:rPr>
                <w:rFonts w:ascii="Arial" w:hAnsi="Arial" w:cs="Arial"/>
                <w:sz w:val="20"/>
                <w:szCs w:val="20"/>
              </w:rPr>
            </w:pPr>
            <w:r>
              <w:rPr>
                <w:rFonts w:cs="Arial" w:ascii="Arial" w:hAnsi="Arial"/>
                <w:sz w:val="20"/>
                <w:szCs w:val="20"/>
              </w:rPr>
              <w:t>Seguridad Alimentaría- se llevaron a cabo 4820 visitas de inspección, vigilancia y control de éstos 1674 a expendios minorista; 253 cursos de manipulación de alimentos, con 4800 asistentes  y 9  operativos de control de alimentos y bebidas alcohól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ambién se aplicaron medidas sanitarias 117 relacionadas con el decomiso y destrucción de productos alimenticios y bebidas alcohólicas por inadecuada condiciones de conservación comercialización falsedad o adulter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n relación al tema de enfermedades compartidas entre el hombre y los animales se hicieron recolección canina con 1080 animales capturados en la localidad.  Se esterilizaron 1575 hembras, con un cumplimiento del 100% de lo propuesto, 1418 fueron perras y 157 gat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tra acción en este tema fue 33 visitas, para un cumplimiento del 100% de lo programado, según demanda de la comunidad.  Se vacunaron contra la rabia   27.246 animales, en jornadas extramurales o jornadas puerta a puerta y jornadas rutinarias en las UPAS, UBAS</w:t>
            </w:r>
            <w:r>
              <w:rPr>
                <w:rFonts w:cs="Arial" w:ascii="Arial" w:hAnsi="Arial"/>
                <w:sz w:val="20"/>
                <w:szCs w:val="20"/>
                <w:lang w:val="es-ES_tradnl"/>
              </w:rPr>
              <w:t xml:space="preserve"> y</w:t>
            </w:r>
            <w:r>
              <w:rPr>
                <w:rFonts w:cs="Arial" w:ascii="Arial" w:hAnsi="Arial"/>
                <w:sz w:val="20"/>
                <w:szCs w:val="20"/>
              </w:rPr>
              <w:t xml:space="preserve"> CAMIS del hospi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trol de insectos en exteriores, artrópodos y plaga para una cobertura en metros cuadrados de 1.020.019 mt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trol de roedores plaga en exteriores caños y zonas verdes para una cobertura 148.937 mt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 realizaron visitas para saneamiento básico (establecimiento educativos, viviendas en riesgo, almacenes, bancos, casinos etc) presentando el 77.6% de concepto sanitario pendiente en establecimientos educativos, pero no dice de cuantas visi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 xml:space="preserve">En visitas de vivienda en riesgo se canalizaron a la Empresa de Acueducto y Alcantarillado, DPAE y bomberos, según el riesgo presente para que sean intervenida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iCs/>
              </w:rPr>
            </w:pPr>
            <w:r>
              <w:rPr>
                <w:rFonts w:cs="Arial" w:ascii="Arial" w:hAnsi="Arial"/>
                <w:i/>
                <w:iCs/>
              </w:rPr>
              <w:t>10</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sectPr>
      <w:headerReference w:type="default" r:id="rId17"/>
      <w:footerReference w:type="default" r:id="rId18"/>
      <w:footnotePr>
        <w:numFmt w:val="decimal"/>
      </w:footnotePr>
      <w:type w:val="nextPage"/>
      <w:pgSz w:w="12240" w:h="15840"/>
      <w:pgMar w:left="1701" w:right="1701" w:gutter="0" w:header="720" w:top="2268" w:footer="720" w:bottom="1701"/>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onsolas">
    <w:charset w:val="00"/>
    <w:family w:val="modern"/>
    <w:pitch w:val="default"/>
  </w:font>
  <w:font w:name="Arial Negrita">
    <w:charset w:val="00"/>
    <w:family w:val="swiss"/>
    <w:pitch w:val="default"/>
  </w:font>
  <w:font w:name="Arial Narrow">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353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383530" cy="32194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wps:txbx>
                    <wps:bodyPr anchor="t" lIns="0" tIns="0" rIns="0" bIns="0">
                      <a:noAutofit/>
                    </wps:bodyPr>
                  </wps:wsp>
                </a:graphicData>
              </a:graphic>
            </wp:anchor>
          </w:drawing>
        </mc:Choice>
        <mc:Fallback>
          <w:pict>
            <v:rect fillcolor="#FFFFFF" style="position:absolute;rotation:-0;width:42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20319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203190" cy="321945"/>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1</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wps:txbx>
                    <wps:bodyPr anchor="t" lIns="0" tIns="0" rIns="0" bIns="0">
                      <a:noAutofit/>
                    </wps:bodyPr>
                  </wps:wsp>
                </a:graphicData>
              </a:graphic>
            </wp:anchor>
          </w:drawing>
        </mc:Choice>
        <mc:Fallback>
          <w:pict>
            <v:rect fillcolor="#FFFFFF" style="position:absolute;rotation:-0;width:40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1</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7309485" cy="321945"/>
              <wp:effectExtent l="0" t="0" r="0" b="0"/>
              <wp:wrapSquare wrapText="largest"/>
              <wp:docPr id="18" name="Frame7"/>
              <a:graphic xmlns:a="http://schemas.openxmlformats.org/drawingml/2006/main">
                <a:graphicData uri="http://schemas.microsoft.com/office/word/2010/wordprocessingShape">
                  <wps:wsp>
                    <wps:cNvSpPr txBox="1"/>
                    <wps:spPr>
                      <a:xfrm>
                        <a:off x="0" y="0"/>
                        <a:ext cx="7309485" cy="321945"/>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2</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wps:txbx>
                    <wps:bodyPr anchor="t" lIns="0" tIns="0" rIns="0" bIns="0">
                      <a:noAutofit/>
                    </wps:bodyPr>
                  </wps:wsp>
                </a:graphicData>
              </a:graphic>
            </wp:anchor>
          </w:drawing>
        </mc:Choice>
        <mc:Fallback>
          <w:pict>
            <v:rect fillcolor="#FFFFFF" style="position:absolute;rotation:-0;width:575.5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2</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92.4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5383530" cy="321945"/>
              <wp:effectExtent l="0" t="0" r="0" b="0"/>
              <wp:wrapSquare wrapText="largest"/>
              <wp:docPr id="21" name="Frame9"/>
              <a:graphic xmlns:a="http://schemas.openxmlformats.org/drawingml/2006/main">
                <a:graphicData uri="http://schemas.microsoft.com/office/word/2010/wordprocessingShape">
                  <wps:wsp>
                    <wps:cNvSpPr txBox="1"/>
                    <wps:spPr>
                      <a:xfrm>
                        <a:off x="0" y="0"/>
                        <a:ext cx="5383530" cy="321945"/>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0</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wps:txbx>
                    <wps:bodyPr anchor="t" lIns="0" tIns="0" rIns="0" bIns="0">
                      <a:noAutofit/>
                    </wps:bodyPr>
                  </wps:wsp>
                </a:graphicData>
              </a:graphic>
            </wp:anchor>
          </w:drawing>
        </mc:Choice>
        <mc:Fallback>
          <w:pict>
            <v:rect fillcolor="#FFFFFF" style="position:absolute;rotation:-0;width:42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0</w:t>
                    </w:r>
                    <w:r>
                      <w:rPr>
                        <w:rStyle w:val="PageNumber"/>
                        <w:sz w:val="24"/>
                        <w:szCs w:val="24"/>
                        <w:rFonts w:cs="Arial" w:ascii="Arial" w:hAnsi="Arial"/>
                      </w:rPr>
                      <w:fldChar w:fldCharType="end"/>
                    </w:r>
                  </w:p>
                  <w:p>
                    <w:pPr>
                      <w:pStyle w:val="Footer"/>
                      <w:rPr>
                        <w:rStyle w:val="PageNumber"/>
                        <w:rFonts w:ascii="Arial" w:hAnsi="Arial"/>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460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criterios para la priorización de los proyectos son, entre otros, la disminución del déficit de salud, el reforzamiento estructural, el mejoramiento y ampliación de la red existente y la legalización de los predio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ste incumplimiento y otras falencias en la ejecución del PMES, la Contraloría de Bogotá comunicó pronunciamiento al Secretario de Salud  mediante oficio 11000-16375 de 22 de septiembre de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SES Meissen, Vista Hermosa, Usme, Tunjuelito y Tun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SES Kennedy, Fontibón, Del Sur, Bosa, Pablo VI Bosa y los proyectados nuevos Hospitales Tintal y San Bernardin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ES Simón Bolívar, Usaquén, Chapinero, Engativá, Subra y Fray Bartolomé</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ES Santa Clara, La Victoria, San Blás, San Cristóbal, Rafael Uribe Uribe, Centro Oriente y Nazaret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es tomados de las Fichas EBI</w:t>
      </w:r>
    </w:p>
  </w:footnote>
  <w:footnote w:id="14">
    <w:p>
      <w:pPr>
        <w:pStyle w:val="Footnote"/>
        <w:jc w:val="both"/>
        <w:rPr/>
      </w:pPr>
      <w:r>
        <w:rPr>
          <w:rStyle w:val="FootnoteCharacters"/>
        </w:rPr>
        <w:footnoteRef/>
      </w:r>
      <w:r>
        <w:rPr>
          <w:rFonts w:cs="Arial" w:ascii="Arial" w:hAnsi="Arial"/>
          <w:sz w:val="16"/>
          <w:szCs w:val="16"/>
          <w:lang w:val="es-MX"/>
        </w:rPr>
        <w:t>Oficio 126457 del 13 de octubre de 2009 de la SD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3º del artículo 19 del Decreto 318 de 2006, en aplicación de la Ley 901 de 2004</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2º del artículo 19 del Decreto 318 de 200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caso de Suba Geriátrico de Suba. En Engativá UPA Estrada, Garcés Navas, Alamos, Bellavista, Minuto de Dios y Española. En el caso del hospital Del Sur, las UPA Asunción Bochica, Patios, Pío XII, Dindalito y Cundinamarca y el CAMI Trinidad Galán. En San Blás el hospital reporta el predio CAD Despertar Balcanes legalizado y la SDS no lo incluye.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PA Antonio Nariño en el hospital Rafael Uribe, UPA Río Negro , San Luis del hospital Chapinero, predios del Hospital de Usme Danubio y Bolonia, UPA Samper Mendoza y Laboratorio central en el hospital Centro Oriente, UPA Las Delicias, Los Naranjos y la Azucena en el hospital Pablo VI Bosa, UPA Nuevo Muzu del hospital Tunjuelito, y Cami Manuela Beltrán del hospital Vista Hermos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s predios de archivos del hospital Suba,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Oficio 126457 del 13 de octubre de 2009 de la SD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firma la SDS que se tenía información de los centros habilitados pero no de la información de planta física.</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ación Oficina de </w:t>
      </w:r>
      <w:r>
        <w:rPr>
          <w:rFonts w:cs="Arial" w:ascii="Arial" w:hAnsi="Arial"/>
          <w:sz w:val="16"/>
          <w:szCs w:val="16"/>
          <w:lang w:val="es-SV"/>
        </w:rPr>
        <w:t xml:space="preserve">Contratación  Hospital Vista Hermosa , Contratos 2008. </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B-501 A6 OBJETIVOS Y METAS AMBIENTALES, CB-501 B3 PROGRMAS DE AHORRO Y USO EFIENTE DE AGUA,CB-501 B4 PROGRAMAS PARA CONTROLAR EL CONSUMO DE AGUA , CB-501 B6 TRATAMIENTO DE AGUAS RESIDUALES,  CB-501 B7 OPERACIÓN Y MANEJO DE AGUAS RESIDUALES, CB-501 C2 COSTO Y DESCRIPCION DE LAS MEDICIONES DE RUIDO, CB-501 C4 EQUIPOS QUE GENERAN EMISIONES, CB-501 C5 SISTEMAS DE CONTROL DE EMISIONES QUE POSEE LA ENTIDAD, CB-501 C6B   OPERACIÓN Y MANEJO DE EMISIONES ATMOSFERICAS-EQUIPOS.  </w:t>
      </w:r>
    </w:p>
    <w:p>
      <w:pPr>
        <w:pStyle w:val="Normal"/>
        <w:jc w:val="both"/>
        <w:rPr>
          <w:rFonts w:ascii="Arial" w:hAnsi="Arial" w:cs="Arial"/>
          <w:sz w:val="16"/>
          <w:szCs w:val="16"/>
        </w:rPr>
      </w:pPr>
      <w:r>
        <w:rPr>
          <w:rFonts w:cs="Arial" w:ascii="Arial" w:hAnsi="Arial"/>
          <w:sz w:val="16"/>
          <w:szCs w:val="16"/>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 Gestión integral de residuos hospitalarios y similares, 2) Programa de reciclaje, 3) Caracterización de los vertimientos líquidos, 4) Capacitación en procesos ambientales, 5) Implementación del Programa de uso  y ahorro eficiente de los recursos.</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cturas de cobro Acueducto. </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entidad realiza su autoliquidación de la UPA  SAN FRANCISCO  No. 18604 de fecha 17 julio de 2008 ante la SDA , comprobante de Tesorería Distrital  No. Recibo 685504 de fecha 23 de julio de 2008 por valor de  $580.900. y radica los correspondientes documentos a la SDA  con el radicado 2008ER31120  de fecha 23 de julio de 2008.</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entidad realiza su autoliquidación de la UPA  LA ESTRELLA  No. 18605 de fecha 17 julio de 2008 ante la SDA , comprobante de Tesorería Distrital  No. Recibo 685502 de fecha 23 de julio de 2008 por valor de  $1.139.400. y radica los correspondientes documentos a la SDA  con el radicado 2008ER31121  de fecha 23 de julio de 2008.</w:t>
      </w:r>
    </w:p>
  </w:footnote>
  <w:footnote w:id="29">
    <w:p>
      <w:pPr>
        <w:pStyle w:val="Footnote"/>
        <w:jc w:val="both"/>
        <w:rPr/>
      </w:pPr>
      <w:r>
        <w:rPr>
          <w:rStyle w:val="FootnoteCharacters"/>
        </w:rPr>
        <w:footnoteRef/>
      </w:r>
      <w:r>
        <w:rPr>
          <w:sz w:val="16"/>
          <w:szCs w:val="16"/>
        </w:rPr>
        <w:t xml:space="preserve"> </w:t>
      </w:r>
      <w:r>
        <w:rPr>
          <w:rFonts w:cs="Arial" w:ascii="Arial" w:hAnsi="Arial"/>
          <w:sz w:val="16"/>
          <w:szCs w:val="16"/>
        </w:rPr>
        <w:t>La entidad realiza su autoliquidación de la UPA  PARAISO  No. 18681 de fecha 5 de agosto de 2008 ante la SDA , comprobante de Tesorería Distrital  No. Recibo 689513 de fecha 11 de septiembre de 2008 por valor de  $580.900. y radica los correspondientes documentos a la SDA  con el radicado 2008ER39858  de fecha 11 de septiembre de 200</w:t>
      </w:r>
    </w:p>
  </w:footnote>
  <w:footnote w:id="30">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l cual se adopta el Plan Maestro para el Manejo Integral de Residuos Sólidos para Bogotá Distrito Capital </w:t>
      </w:r>
    </w:p>
  </w:footnote>
  <w:footnote w:id="3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nclusión Social de la población recicladora de oficio en condiciones de pobreza y vulnerabilidad, con el apoyo de las entidades distritales.</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CODENSA. Base de datos recursos Físicos.</w:t>
      </w:r>
    </w:p>
  </w:footnote>
  <w:footnote w:id="33">
    <w:p>
      <w:pPr>
        <w:pStyle w:val="Footnote"/>
        <w:rPr/>
      </w:pPr>
      <w:r>
        <w:rPr>
          <w:rStyle w:val="FootnoteCharacters"/>
        </w:rPr>
        <w:footnoteRef/>
      </w:r>
      <w:r>
        <w:rPr>
          <w:sz w:val="16"/>
          <w:szCs w:val="16"/>
        </w:rPr>
        <w:t xml:space="preserve"> </w:t>
      </w:r>
      <w:r>
        <w:rPr>
          <w:rFonts w:cs="Arial" w:ascii="Arial" w:hAnsi="Arial"/>
          <w:sz w:val="16"/>
          <w:szCs w:val="16"/>
        </w:rPr>
        <w:t>Radicado a la  Contraloría de Bogotá .D.C. con el No. Radicado 2009 60357 del 14 de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r>
      <w:rPr/>
      <w:t xml:space="preserve">  </w:t>
    </w:r>
  </w:p>
  <w:p>
    <w:pPr>
      <w:pStyle w:val="Header"/>
      <w:jc w:val="center"/>
      <w:rPr>
        <w:rFonts w:ascii="Arial" w:hAnsi="Arial" w:eastAsia="Arial" w:cs="Arial"/>
        <w:b/>
        <w:b/>
        <w:bCs/>
        <w:sz w:val="16"/>
        <w:szCs w:val="16"/>
      </w:rPr>
    </w:pPr>
    <w:r>
      <w:rPr>
        <w:rFonts w:eastAsia="Arial" w:cs="Arial" w:ascii="Arial" w:hAnsi="Arial"/>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r>
      <w:rPr/>
      <w:t xml:space="preserve">  </w:t>
    </w:r>
  </w:p>
  <w:p>
    <w:pPr>
      <w:pStyle w:val="Header"/>
      <w:jc w:val="center"/>
      <w:rPr>
        <w:rFonts w:ascii="Arial" w:hAnsi="Arial" w:eastAsia="Arial" w:cs="Arial"/>
        <w:b/>
        <w:b/>
        <w:bCs/>
        <w:sz w:val="16"/>
        <w:szCs w:val="16"/>
      </w:rPr>
    </w:pPr>
    <w:r>
      <w:rPr>
        <w:rFonts w:eastAsia="Arial" w:cs="Arial" w:ascii="Arial" w:hAnsi="Arial"/>
        <w:b/>
        <w:bCs/>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r>
      <w:rPr/>
      <w:t xml:space="preserve">  </w:t>
    </w:r>
  </w:p>
  <w:p>
    <w:pPr>
      <w:pStyle w:val="Header"/>
      <w:jc w:val="center"/>
      <w:rPr>
        <w:rFonts w:ascii="Arial" w:hAnsi="Arial" w:eastAsia="Arial" w:cs="Arial"/>
        <w:b/>
        <w:b/>
        <w:bCs/>
        <w:sz w:val="16"/>
        <w:szCs w:val="16"/>
      </w:rPr>
    </w:pPr>
    <w:r>
      <w:rPr>
        <w:rFonts w:eastAsia="Arial" w:cs="Arial" w:ascii="Arial" w:hAnsi="Arial"/>
        <w:b/>
        <w:bCs/>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r>
      <w:rPr/>
      <w:t xml:space="preserve">  </w:t>
    </w:r>
  </w:p>
  <w:p>
    <w:pPr>
      <w:pStyle w:val="Header"/>
      <w:jc w:val="center"/>
      <w:rPr>
        <w:rFonts w:ascii="Arial" w:hAnsi="Arial" w:eastAsia="Arial" w:cs="Arial"/>
        <w:b/>
        <w:b/>
        <w:bCs/>
        <w:sz w:val="16"/>
        <w:szCs w:val="16"/>
      </w:rPr>
    </w:pPr>
    <w:r>
      <w:rPr>
        <w:rFonts w:eastAsia="Arial" w:cs="Arial" w:ascii="Arial" w:hAnsi="Arial"/>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525"/>
        </w:tabs>
        <w:ind w:left="525" w:hanging="525"/>
      </w:pPr>
      <w:rPr>
        <w:sz w:val="24"/>
        <w:i w:val="false"/>
        <w:b/>
        <w:szCs w:val="24"/>
        <w:iCs w:val="false"/>
        <w:bCs/>
        <w:rFonts w:cs="Times New Roman"/>
      </w:rPr>
    </w:lvl>
    <w:lvl w:ilvl="1">
      <w:start w:val="5"/>
      <w:numFmt w:val="decimal"/>
      <w:lvlText w:val="%1.%2"/>
      <w:lvlJc w:val="left"/>
      <w:pPr>
        <w:tabs>
          <w:tab w:val="num" w:pos="525"/>
        </w:tabs>
        <w:ind w:left="525" w:hanging="525"/>
      </w:pPr>
      <w:rPr>
        <w:sz w:val="24"/>
        <w:i w:val="false"/>
        <w:b w:val="false"/>
        <w:szCs w:val="24"/>
        <w:iCs w:val="false"/>
        <w:bCs w:val="false"/>
        <w:rFonts w:cs="Times New Roman"/>
      </w:rPr>
    </w:lvl>
    <w:lvl w:ilvl="2">
      <w:start w:val="9"/>
      <w:numFmt w:val="decimal"/>
      <w:lvlText w:val="%1.%2.%3"/>
      <w:lvlJc w:val="left"/>
      <w:pPr>
        <w:tabs>
          <w:tab w:val="num" w:pos="720"/>
        </w:tabs>
        <w:ind w:left="720" w:hanging="720"/>
      </w:pPr>
      <w:rPr>
        <w:sz w:val="24"/>
        <w:i w:val="false"/>
        <w:b w:val="false"/>
        <w:szCs w:val="24"/>
        <w:iCs w:val="false"/>
        <w:bCs w:val="false"/>
        <w:rFonts w:cs="Times New Roman"/>
      </w:rPr>
    </w:lvl>
    <w:lvl w:ilvl="3">
      <w:start w:val="1"/>
      <w:numFmt w:val="decimal"/>
      <w:lvlText w:val="%1.%2.%3.%4"/>
      <w:lvlJc w:val="left"/>
      <w:pPr>
        <w:tabs>
          <w:tab w:val="num" w:pos="720"/>
        </w:tabs>
        <w:ind w:left="720" w:hanging="720"/>
      </w:pPr>
      <w:rPr>
        <w:sz w:val="24"/>
        <w:i w:val="false"/>
        <w:b/>
        <w:szCs w:val="24"/>
        <w:iCs w:val="false"/>
        <w:bCs/>
        <w:rFonts w:cs="Times New Roman"/>
      </w:rPr>
    </w:lvl>
    <w:lvl w:ilvl="4">
      <w:start w:val="1"/>
      <w:numFmt w:val="decimal"/>
      <w:lvlText w:val="%1.%2.%3.%4.%5"/>
      <w:lvlJc w:val="left"/>
      <w:pPr>
        <w:tabs>
          <w:tab w:val="num" w:pos="1080"/>
        </w:tabs>
        <w:ind w:left="1080" w:hanging="1080"/>
      </w:pPr>
      <w:rPr>
        <w:sz w:val="24"/>
        <w:i w:val="false"/>
        <w:b/>
        <w:szCs w:val="24"/>
        <w:iCs w:val="false"/>
        <w:bCs/>
        <w:rFonts w:cs="Times New Roman"/>
      </w:rPr>
    </w:lvl>
    <w:lvl w:ilvl="5">
      <w:start w:val="1"/>
      <w:numFmt w:val="decimal"/>
      <w:lvlText w:val="%1.%2.%3.%4.%5.%6"/>
      <w:lvlJc w:val="left"/>
      <w:pPr>
        <w:tabs>
          <w:tab w:val="num" w:pos="1080"/>
        </w:tabs>
        <w:ind w:left="1080" w:hanging="1080"/>
      </w:pPr>
      <w:rPr>
        <w:sz w:val="24"/>
        <w:i w:val="false"/>
        <w:b/>
        <w:szCs w:val="24"/>
        <w:iCs w:val="false"/>
        <w:bCs/>
        <w:rFonts w:cs="Times New Roman"/>
      </w:rPr>
    </w:lvl>
    <w:lvl w:ilvl="6">
      <w:start w:val="1"/>
      <w:numFmt w:val="decimal"/>
      <w:lvlText w:val="%1.%2.%3.%4.%5.%6.%7"/>
      <w:lvlJc w:val="left"/>
      <w:pPr>
        <w:tabs>
          <w:tab w:val="num" w:pos="1440"/>
        </w:tabs>
        <w:ind w:left="1440" w:hanging="1440"/>
      </w:pPr>
      <w:rPr>
        <w:sz w:val="24"/>
        <w:i w:val="false"/>
        <w:b/>
        <w:szCs w:val="24"/>
        <w:iCs w:val="false"/>
        <w:bCs/>
        <w:rFonts w:cs="Times New Roman"/>
      </w:rPr>
    </w:lvl>
    <w:lvl w:ilvl="7">
      <w:start w:val="1"/>
      <w:numFmt w:val="decimal"/>
      <w:lvlText w:val="%1.%2.%3.%4.%5.%6.%7.%8"/>
      <w:lvlJc w:val="left"/>
      <w:pPr>
        <w:tabs>
          <w:tab w:val="num" w:pos="1440"/>
        </w:tabs>
        <w:ind w:left="1440" w:hanging="1440"/>
      </w:pPr>
      <w:rPr>
        <w:sz w:val="24"/>
        <w:i w:val="false"/>
        <w:b/>
        <w:szCs w:val="24"/>
        <w:iCs w:val="false"/>
        <w:bCs/>
        <w:rFonts w:cs="Times New Roman"/>
      </w:rPr>
    </w:lvl>
    <w:lvl w:ilvl="8">
      <w:start w:val="1"/>
      <w:numFmt w:val="decimal"/>
      <w:lvlText w:val="%1.%2.%3.%4.%5.%6.%7.%8.%9"/>
      <w:lvlJc w:val="left"/>
      <w:pPr>
        <w:tabs>
          <w:tab w:val="num" w:pos="1800"/>
        </w:tabs>
        <w:ind w:left="1800" w:hanging="1800"/>
      </w:pPr>
      <w:rPr>
        <w:sz w:val="24"/>
        <w:i w:val="false"/>
        <w:b/>
        <w:szCs w:val="24"/>
        <w:iCs w:val="false"/>
        <w:bCs/>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lang w:val="es-ES_tradnl"/>
    </w:rPr>
  </w:style>
  <w:style w:type="paragraph" w:styleId="Heading3">
    <w:name w:val="Heading 3"/>
    <w:basedOn w:val="Normal"/>
    <w:next w:val="Normal"/>
    <w:qFormat/>
    <w:pPr>
      <w:keepNext w:val="true"/>
      <w:numPr>
        <w:ilvl w:val="2"/>
        <w:numId w:val="1"/>
      </w:numPr>
      <w:outlineLvl w:val="2"/>
    </w:pPr>
    <w:rPr>
      <w:rFonts w:ascii="Arial" w:hAnsi="Arial" w:cs="Arial"/>
      <w:lang w:val="es-MX"/>
    </w:rPr>
  </w:style>
  <w:style w:type="paragraph" w:styleId="Heading4">
    <w:name w:val="Heading 4"/>
    <w:basedOn w:val="Normal"/>
    <w:next w:val="Normal"/>
    <w:qFormat/>
    <w:pPr>
      <w:keepNext w:val="true"/>
      <w:numPr>
        <w:ilvl w:val="3"/>
        <w:numId w:val="1"/>
      </w:numPr>
      <w:outlineLvl w:val="3"/>
    </w:pPr>
    <w:rPr>
      <w:lang w:val="es-ES_tradnl"/>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6">
    <w:name w:val="Heading 6"/>
    <w:basedOn w:val="Normal"/>
    <w:next w:val="Normal"/>
    <w:qFormat/>
    <w:pPr>
      <w:keepNext w:val="true"/>
      <w:numPr>
        <w:ilvl w:val="5"/>
        <w:numId w:val="1"/>
      </w:numPr>
      <w:jc w:val="center"/>
      <w:outlineLvl w:val="5"/>
    </w:pPr>
    <w:rPr>
      <w:b/>
      <w:bCs/>
      <w:color w:val="000000"/>
      <w:sz w:val="14"/>
      <w:szCs w:val="1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both"/>
      <w:outlineLvl w:val="7"/>
    </w:pPr>
    <w:rPr>
      <w:b/>
      <w:bCs/>
      <w:color w:val="000000"/>
      <w:sz w:val="16"/>
      <w:szCs w:val="16"/>
      <w:lang w:val="es-ES_tradnl"/>
    </w:rPr>
  </w:style>
  <w:style w:type="paragraph" w:styleId="Heading9">
    <w:name w:val="Heading 9"/>
    <w:basedOn w:val="Normal"/>
    <w:next w:val="Normal"/>
    <w:qFormat/>
    <w:pPr>
      <w:keepNext w:val="true"/>
      <w:numPr>
        <w:ilvl w:val="8"/>
        <w:numId w:val="1"/>
      </w:numPr>
      <w:jc w:val="center"/>
      <w:outlineLvl w:val="8"/>
    </w:pPr>
    <w:rPr>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sz w:val="24"/>
      <w:szCs w:val="24"/>
    </w:rPr>
  </w:style>
  <w:style w:type="character" w:styleId="WW8Num13z1">
    <w:name w:val="WW8Num13z1"/>
    <w:qFormat/>
    <w:rPr>
      <w:rFonts w:cs="Times New Roman"/>
      <w:b w:val="false"/>
      <w:bCs w:val="false"/>
      <w:i w:val="false"/>
      <w:iCs w:val="false"/>
      <w:sz w:val="24"/>
      <w:szCs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CarCar19">
    <w:name w:val=" Car Car19"/>
    <w:basedOn w:val="Fuentedeprrafopredeter"/>
    <w:qFormat/>
    <w:rPr>
      <w:rFonts w:ascii="Cambria" w:hAnsi="Cambria" w:cs="Cambria"/>
      <w:b/>
      <w:bCs/>
      <w:kern w:val="2"/>
      <w:sz w:val="32"/>
      <w:szCs w:val="32"/>
    </w:rPr>
  </w:style>
  <w:style w:type="character" w:styleId="ACar">
    <w:name w:val="A Car"/>
    <w:basedOn w:val="Fuentedeprrafopredeter"/>
    <w:qFormat/>
    <w:rPr>
      <w:rFonts w:ascii="Cambria" w:hAnsi="Cambria" w:cs="Cambria"/>
      <w:b/>
      <w:bCs/>
      <w:i/>
      <w:iCs/>
      <w:sz w:val="28"/>
      <w:szCs w:val="28"/>
    </w:rPr>
  </w:style>
  <w:style w:type="character" w:styleId="111Ttulo3Car">
    <w:name w:val="1.1.1Título 3 Car"/>
    <w:basedOn w:val="Fuentedeprrafopredeter"/>
    <w:qFormat/>
    <w:rPr>
      <w:rFonts w:ascii="Cambria" w:hAnsi="Cambria" w:cs="Cambria"/>
      <w:b/>
      <w:bCs/>
      <w:sz w:val="26"/>
      <w:szCs w:val="26"/>
    </w:rPr>
  </w:style>
  <w:style w:type="character" w:styleId="CarCar18">
    <w:name w:val=" Car Car18"/>
    <w:basedOn w:val="Fuentedeprrafopredeter"/>
    <w:qFormat/>
    <w:rPr>
      <w:rFonts w:ascii="Calibri" w:hAnsi="Calibri" w:cs="Calibri"/>
      <w:b/>
      <w:bCs/>
      <w:sz w:val="28"/>
      <w:szCs w:val="28"/>
    </w:rPr>
  </w:style>
  <w:style w:type="character" w:styleId="CarCar17">
    <w:name w:val=" Car Car17"/>
    <w:basedOn w:val="Fuentedeprrafopredeter"/>
    <w:qFormat/>
    <w:rPr>
      <w:rFonts w:ascii="Calibri" w:hAnsi="Calibri" w:cs="Calibri"/>
      <w:b/>
      <w:bCs/>
      <w:i/>
      <w:iCs/>
      <w:sz w:val="26"/>
      <w:szCs w:val="26"/>
    </w:rPr>
  </w:style>
  <w:style w:type="character" w:styleId="CarCar16">
    <w:name w:val=" Car Car16"/>
    <w:basedOn w:val="Fuentedeprrafopredeter"/>
    <w:qFormat/>
    <w:rPr>
      <w:rFonts w:ascii="Calibri" w:hAnsi="Calibri" w:cs="Calibri"/>
      <w:b/>
      <w:bCs/>
    </w:rPr>
  </w:style>
  <w:style w:type="character" w:styleId="CarCar15">
    <w:name w:val=" Car Car15"/>
    <w:basedOn w:val="Fuentedeprrafopredeter"/>
    <w:qFormat/>
    <w:rPr>
      <w:rFonts w:ascii="Calibri" w:hAnsi="Calibri" w:cs="Calibri"/>
      <w:sz w:val="24"/>
      <w:szCs w:val="24"/>
    </w:rPr>
  </w:style>
  <w:style w:type="character" w:styleId="CarCar14">
    <w:name w:val=" Car Car14"/>
    <w:basedOn w:val="Fuentedeprrafopredeter"/>
    <w:qFormat/>
    <w:rPr>
      <w:rFonts w:ascii="Calibri" w:hAnsi="Calibri" w:cs="Calibri"/>
      <w:i/>
      <w:iCs/>
      <w:sz w:val="24"/>
      <w:szCs w:val="24"/>
    </w:rPr>
  </w:style>
  <w:style w:type="character" w:styleId="CarCar13">
    <w:name w:val=" Car Car13"/>
    <w:basedOn w:val="Fuentedeprrafopredeter"/>
    <w:qFormat/>
    <w:rPr>
      <w:rFonts w:ascii="Cambria" w:hAnsi="Cambria" w:cs="Cambria"/>
    </w:rPr>
  </w:style>
  <w:style w:type="character" w:styleId="CarCar12">
    <w:name w:val=" Car Car12"/>
    <w:basedOn w:val="Fuentedeprrafopredeter"/>
    <w:qFormat/>
    <w:rPr>
      <w:rFonts w:cs="Times New Roman"/>
      <w:sz w:val="16"/>
      <w:szCs w:val="16"/>
    </w:rPr>
  </w:style>
  <w:style w:type="character" w:styleId="BodytextCar">
    <w:name w:val="body text Car"/>
    <w:basedOn w:val="Fuentedeprrafopredeter"/>
    <w:qFormat/>
    <w:rPr>
      <w:rFonts w:cs="Times New Roman"/>
      <w:sz w:val="24"/>
      <w:szCs w:val="24"/>
      <w:lang w:val="es-ES"/>
    </w:rPr>
  </w:style>
  <w:style w:type="character" w:styleId="HautdepageCarCar">
    <w:name w:val="Haut de page Car Car"/>
    <w:basedOn w:val="Fuentedeprrafopredeter"/>
    <w:qFormat/>
    <w:rPr>
      <w:rFonts w:cs="Times New Roman"/>
      <w:lang w:val="es-ES_tradnl"/>
    </w:rPr>
  </w:style>
  <w:style w:type="character" w:styleId="CarCar11">
    <w:name w:val=" Car Car11"/>
    <w:basedOn w:val="Fuentedeprrafopredeter"/>
    <w:qFormat/>
    <w:rPr>
      <w:rFonts w:cs="Times New Roman"/>
      <w:sz w:val="24"/>
      <w:szCs w:val="24"/>
    </w:rPr>
  </w:style>
  <w:style w:type="character" w:styleId="CarCar10">
    <w:name w:val=" Car Car10"/>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tuloCarCarCar">
    <w:name w:val="Título Car Car Car"/>
    <w:basedOn w:val="Fuentedeprrafopredeter"/>
    <w:qFormat/>
    <w:rPr>
      <w:rFonts w:ascii="Cambria" w:hAnsi="Cambria" w:cs="Cambria"/>
      <w:b/>
      <w:bCs/>
      <w:kern w:val="2"/>
      <w:sz w:val="32"/>
      <w:szCs w:val="32"/>
    </w:rPr>
  </w:style>
  <w:style w:type="character" w:styleId="FtCar2">
    <w:name w:val="ft Car2"/>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CarCar9">
    <w:name w:val=" Car Car9"/>
    <w:basedOn w:val="Fuentedeprrafopredeter"/>
    <w:qFormat/>
    <w:rPr>
      <w:rFonts w:cs="Times New Roman"/>
      <w:sz w:val="16"/>
      <w:szCs w:val="16"/>
    </w:rPr>
  </w:style>
  <w:style w:type="character" w:styleId="CarCar8">
    <w:name w:val=" Car Car8"/>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rFonts w:cs="Times New Roman"/>
      <w:color w:val="008080"/>
      <w:u w:val="single"/>
    </w:rPr>
  </w:style>
  <w:style w:type="character" w:styleId="Msodel">
    <w:name w:val="msodel"/>
    <w:basedOn w:val="Fuentedeprrafopredeter"/>
    <w:qFormat/>
    <w:rPr>
      <w:rFonts w:cs="Times New Roman"/>
      <w:strike/>
      <w:color w:val="FF0000"/>
    </w:rPr>
  </w:style>
  <w:style w:type="character" w:styleId="CarCar7">
    <w:name w:val=" Car Car7"/>
    <w:basedOn w:val="Fuentedeprrafopredeter"/>
    <w:qFormat/>
    <w:rPr>
      <w:rFonts w:ascii="Tahoma" w:hAnsi="Tahoma" w:cs="Tahoma"/>
      <w:sz w:val="16"/>
      <w:szCs w:val="16"/>
    </w:rPr>
  </w:style>
  <w:style w:type="character" w:styleId="CarCar6">
    <w:name w:val=" Car Car6"/>
    <w:basedOn w:val="Fuentedeprrafopredeter"/>
    <w:qFormat/>
    <w:rPr>
      <w:rFonts w:cs="Times New Roman"/>
      <w:sz w:val="24"/>
      <w:szCs w:val="24"/>
    </w:rPr>
  </w:style>
  <w:style w:type="character" w:styleId="Parrafos1">
    <w:name w:val="parrafos1"/>
    <w:basedOn w:val="Fuentedeprrafopredeter"/>
    <w:qFormat/>
    <w:rPr>
      <w:rFonts w:ascii="Verdana" w:hAnsi="Verdana" w:cs="Verdana"/>
      <w:color w:val="000000"/>
      <w:sz w:val="24"/>
      <w:szCs w:val="24"/>
      <w:u w:val="none"/>
    </w:rPr>
  </w:style>
  <w:style w:type="character" w:styleId="Azul1">
    <w:name w:val="azul1"/>
    <w:basedOn w:val="Fuentedeprrafopredeter"/>
    <w:qFormat/>
    <w:rPr>
      <w:rFonts w:ascii="Arial" w:hAnsi="Arial" w:cs="Arial"/>
      <w:b/>
      <w:bCs/>
      <w:color w:val="000000"/>
      <w:sz w:val="22"/>
      <w:szCs w:val="22"/>
      <w:u w:val="none"/>
    </w:rPr>
  </w:style>
  <w:style w:type="character" w:styleId="StrongEmphasis">
    <w:name w:val="Strong"/>
    <w:basedOn w:val="Fuentedeprrafopredeter"/>
    <w:qFormat/>
    <w:rPr>
      <w:rFonts w:cs="Times New Roman"/>
      <w:b/>
      <w:bCs/>
    </w:rPr>
  </w:style>
  <w:style w:type="character" w:styleId="CarCar5">
    <w:name w:val=" Car Car5"/>
    <w:basedOn w:val="Fuentedeprrafopredeter"/>
    <w:qFormat/>
    <w:rPr>
      <w:rFonts w:ascii="Cambria" w:hAnsi="Cambria" w:cs="Cambria"/>
      <w:sz w:val="24"/>
      <w:szCs w:val="24"/>
      <w:lang w:val="es-ES"/>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arCar4">
    <w:name w:val=" Car Car4"/>
    <w:basedOn w:val="BodytextCar"/>
    <w:qFormat/>
    <w:rPr/>
  </w:style>
  <w:style w:type="character" w:styleId="CarCar3">
    <w:name w:val=" Car Car3"/>
    <w:basedOn w:val="CarCar8"/>
    <w:qFormat/>
    <w:rPr/>
  </w:style>
  <w:style w:type="character" w:styleId="EstiloCorreo1071">
    <w:name w:val="EstiloCorreo1071"/>
    <w:basedOn w:val="Fuentedeprrafopredeter"/>
    <w:qFormat/>
    <w:rPr>
      <w:rFonts w:ascii="Arial" w:hAnsi="Arial" w:cs="Arial"/>
      <w:color w:val="000000"/>
      <w:sz w:val="20"/>
      <w:szCs w:val="20"/>
    </w:rPr>
  </w:style>
  <w:style w:type="character" w:styleId="CarCar2">
    <w:name w:val=" Car Car2"/>
    <w:basedOn w:val="Fuentedeprrafopredeter"/>
    <w:qFormat/>
    <w:rPr>
      <w:rFonts w:cs="Times New Roman"/>
      <w:sz w:val="20"/>
      <w:szCs w:val="20"/>
    </w:rPr>
  </w:style>
  <w:style w:type="character" w:styleId="CarCar1">
    <w:name w:val=" Car Car1"/>
    <w:basedOn w:val="CarCar2"/>
    <w:qFormat/>
    <w:rPr>
      <w:b/>
      <w:bCs/>
    </w:rPr>
  </w:style>
  <w:style w:type="character" w:styleId="CarCar51">
    <w:name w:val="Car Car5"/>
    <w:basedOn w:val="Fuentedeprrafopredeter"/>
    <w:qFormat/>
    <w:rPr>
      <w:rFonts w:ascii="Arial Unicode MS" w:hAnsi="Arial Unicode MS" w:eastAsia="Arial Unicode MS" w:cs="Arial Unicode MS"/>
      <w:sz w:val="24"/>
      <w:szCs w:val="24"/>
    </w:rPr>
  </w:style>
  <w:style w:type="character" w:styleId="FtCar1">
    <w:name w:val="ft Car1"/>
    <w:basedOn w:val="Fuentedeprrafopredeter"/>
    <w:qFormat/>
    <w:rPr>
      <w:rFonts w:cs="Times New Roman"/>
      <w:lang w:val="es-ES" w:bidi="ar-SA"/>
    </w:rPr>
  </w:style>
  <w:style w:type="character" w:styleId="CarCar">
    <w:name w:val=" Car Car"/>
    <w:basedOn w:val="Fuentedeprrafopredeter"/>
    <w:qFormat/>
    <w:rPr>
      <w:rFonts w:ascii="Consolas" w:hAnsi="Consolas" w:cs="Consolas"/>
      <w:sz w:val="21"/>
      <w:szCs w:val="21"/>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oindependiente2">
    <w:name w:val="Texto independiente 2"/>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Listaconvietas">
    <w:name w:val="Lista con viñetas"/>
    <w:basedOn w:val="Normal"/>
    <w:qFormat/>
    <w:pPr>
      <w:ind w:left="720" w:hanging="360"/>
      <w:jc w:val="both"/>
    </w:pPr>
    <w:rPr>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rFonts w:ascii="Arial" w:hAnsi="Arial" w:cs="Arial"/>
      <w:b/>
      <w:bCs/>
    </w:rPr>
  </w:style>
  <w:style w:type="paragraph" w:styleId="Epgrafe">
    <w:name w:val="Epígrafe"/>
    <w:basedOn w:val="Normal"/>
    <w:next w:val="Normal"/>
    <w:qFormat/>
    <w:pPr>
      <w:spacing w:before="120" w:after="0"/>
      <w:jc w:val="both"/>
    </w:pPr>
    <w:rPr>
      <w:rFonts w:ascii="Arial Negrita" w:hAnsi="Arial Negrita" w:cs="Arial Negrita"/>
      <w:b/>
      <w:bCs/>
      <w:lang w:val="es-ES_tradnl"/>
    </w:rPr>
  </w:style>
  <w:style w:type="paragraph" w:styleId="Footnote">
    <w:name w:val="Footnote Text"/>
    <w:basedOn w:val="Normal"/>
    <w:pPr/>
    <w:rPr>
      <w:sz w:val="20"/>
      <w:szCs w:val="20"/>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3detindependiente">
    <w:name w:val="Sangría 3 de t. independiente"/>
    <w:basedOn w:val="Normal"/>
    <w:qFormat/>
    <w:pPr>
      <w:widowControl w:val="false"/>
      <w:spacing w:lineRule="auto" w:line="360"/>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280" w:after="28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280" w:after="280"/>
    </w:pPr>
    <w:rPr>
      <w:sz w:val="16"/>
      <w:szCs w:val="16"/>
    </w:rPr>
  </w:style>
  <w:style w:type="paragraph" w:styleId="Xl38">
    <w:name w:val="xl38"/>
    <w:basedOn w:val="Normal"/>
    <w:qFormat/>
    <w:pPr>
      <w:pBdr>
        <w:left w:val="single" w:sz="8" w:space="0" w:color="000000"/>
        <w:right w:val="single" w:sz="4" w:space="0" w:color="000000"/>
      </w:pBdr>
      <w:spacing w:before="280" w:after="280"/>
      <w:textAlignment w:val="top"/>
    </w:pPr>
    <w:rPr>
      <w:rFonts w:ascii="Arial" w:hAnsi="Arial" w:cs="Arial"/>
      <w:b/>
      <w:bCs/>
      <w:sz w:val="16"/>
      <w:szCs w:val="16"/>
    </w:rPr>
  </w:style>
  <w:style w:type="paragraph" w:styleId="Bodytext3">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Toa">
    <w:name w:val="toa"/>
    <w:basedOn w:val="Normal"/>
    <w:qFormat/>
    <w:pPr>
      <w:widowControl w:val="false"/>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tyle>
  <w:style w:type="paragraph" w:styleId="BodyText21">
    <w:name w:val="Body Text 21"/>
    <w:basedOn w:val="Normal"/>
    <w:qFormat/>
    <w:pPr>
      <w:widowControl w:val="false"/>
      <w:jc w:val="both"/>
    </w:pPr>
    <w:rPr>
      <w:rFonts w:ascii="Arial" w:hAnsi="Arial" w:cs="Arial"/>
    </w:rPr>
  </w:style>
  <w:style w:type="paragraph" w:styleId="Sangradet">
    <w:name w:val="Sangría de t"/>
    <w:basedOn w:val="Normal"/>
    <w:qFormat/>
    <w:pPr>
      <w:jc w:val="both"/>
    </w:pPr>
    <w:rPr>
      <w:rFonts w:ascii="Arial Narrow" w:hAnsi="Arial Narrow" w:cs="Arial Narrow"/>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bCs/>
      <w:lang w:val="es-MX"/>
    </w:rPr>
  </w:style>
  <w:style w:type="paragraph" w:styleId="Lista2">
    <w:name w:val="Lista 2"/>
    <w:basedOn w:val="Normal"/>
    <w:qFormat/>
    <w:pPr>
      <w:ind w:left="720" w:hanging="360"/>
    </w:pPr>
    <w:rPr>
      <w:rFonts w:ascii="Arial" w:hAnsi="Arial" w:cs="Arial"/>
      <w:sz w:val="22"/>
      <w:szCs w:val="22"/>
    </w:rPr>
  </w:style>
  <w:style w:type="paragraph" w:styleId="Textodebloque">
    <w:name w:val="Texto de bloque"/>
    <w:basedOn w:val="Normal"/>
    <w:qFormat/>
    <w:pPr>
      <w:ind w:left="708" w:right="476" w:hanging="0"/>
      <w:jc w:val="both"/>
    </w:pPr>
    <w:rPr>
      <w:rFonts w:ascii="Arial" w:hAnsi="Arial" w:cs="Arial"/>
      <w:i/>
      <w:iCs/>
      <w:sz w:val="20"/>
      <w:szCs w:val="20"/>
    </w:rPr>
  </w:style>
  <w:style w:type="paragraph" w:styleId="Ttulo4">
    <w:name w:val="T’tulo 4"/>
    <w:basedOn w:val="Normal"/>
    <w:next w:val="Normal"/>
    <w:qFormat/>
    <w:pPr>
      <w:keepNext w:val="true"/>
      <w:widowControl w:val="false"/>
      <w:jc w:val="both"/>
    </w:pPr>
    <w:rPr>
      <w:rFonts w:ascii="Arial" w:hAnsi="Arial" w:cs="Arial"/>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ind w:left="849" w:hanging="283"/>
    </w:pPr>
    <w:rPr/>
  </w:style>
  <w:style w:type="paragraph" w:styleId="Listaconvietas2">
    <w:name w:val="Lista con viñetas 2"/>
    <w:basedOn w:val="Normal"/>
    <w:qFormat/>
    <w:pPr>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CarCarCarCarCarCarCarCarCarCarCarCar1CarCarCarCarCarCarCar">
    <w:name w:val="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666699" w:val="clear"/>
      <w:spacing w:before="280" w:after="280"/>
      <w:jc w:val="center"/>
      <w:textAlignment w:val="center"/>
    </w:pPr>
    <w:rPr>
      <w:rFonts w:ascii="Arial" w:hAnsi="Arial" w:cs="Arial"/>
      <w:b/>
      <w:bCs/>
      <w:color w:val="FFFFFF"/>
      <w:sz w:val="16"/>
      <w:szCs w:val="16"/>
    </w:rPr>
  </w:style>
  <w:style w:type="paragraph" w:styleId="Xl64">
    <w:name w:val="xl64"/>
    <w:basedOn w:val="Normal"/>
    <w:qFormat/>
    <w:pPr>
      <w:spacing w:before="280" w:after="280"/>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hd w:fill="FFFFFF" w:val="clear"/>
      <w:spacing w:before="280" w:after="28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jc w:val="center"/>
      <w:textAlignment w:val="center"/>
    </w:pPr>
    <w:rPr>
      <w:rFonts w:ascii="Arial" w:hAnsi="Arial" w:cs="Arial"/>
      <w:b/>
      <w:bCs/>
      <w:color w:val="FFFFFF"/>
      <w:sz w:val="16"/>
      <w:szCs w:val="16"/>
    </w:rPr>
  </w:style>
  <w:style w:type="paragraph" w:styleId="Xl68">
    <w:name w:val="xl68"/>
    <w:basedOn w:val="Normal"/>
    <w:qFormat/>
    <w:pPr>
      <w:spacing w:before="280" w:after="280"/>
      <w:jc w:val="center"/>
    </w:pPr>
    <w:rPr>
      <w:rFonts w:ascii="Arial" w:hAnsi="Arial" w:cs="Arial"/>
      <w:sz w:val="16"/>
      <w:szCs w:val="16"/>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bottom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666699" w:val="clear"/>
      <w:spacing w:before="280" w:after="280"/>
      <w:textAlignment w:val="center"/>
    </w:pPr>
    <w:rPr>
      <w:rFonts w:ascii="Arial" w:hAnsi="Arial" w:cs="Arial"/>
      <w:b/>
      <w:bCs/>
      <w:color w:val="FFFFFF"/>
      <w:sz w:val="16"/>
      <w:szCs w:val="16"/>
    </w:rPr>
  </w:style>
  <w:style w:type="paragraph" w:styleId="Xl75">
    <w:name w:val="xl75"/>
    <w:basedOn w:val="Normal"/>
    <w:qFormat/>
    <w:pPr>
      <w:pBdr>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6">
    <w:name w:val="xl76"/>
    <w:basedOn w:val="Normal"/>
    <w:qFormat/>
    <w:pPr>
      <w:spacing w:before="280" w:after="280"/>
      <w:textAlignment w:val="center"/>
    </w:pPr>
    <w:rPr>
      <w:rFonts w:ascii="Arial" w:hAnsi="Arial" w:cs="Arial"/>
      <w:sz w:val="16"/>
      <w:szCs w:val="16"/>
    </w:rPr>
  </w:style>
  <w:style w:type="paragraph" w:styleId="Xl77">
    <w:name w:val="xl77"/>
    <w:basedOn w:val="Normal"/>
    <w:qFormat/>
    <w:pPr>
      <w:pBdr>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hd w:fill="FFFFFF" w:val="clear"/>
      <w:spacing w:before="280" w:after="280"/>
      <w:jc w:val="both"/>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hd w:fill="FFFFFF" w:val="clear"/>
      <w:spacing w:before="280" w:after="280"/>
      <w:jc w:val="both"/>
      <w:textAlignment w:val="center"/>
    </w:pPr>
    <w:rPr>
      <w:rFonts w:ascii="Arial" w:hAnsi="Arial" w:cs="Arial"/>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81">
    <w:name w:val="xl81"/>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83">
    <w:name w:val="xl83"/>
    <w:basedOn w:val="Normal"/>
    <w:qFormat/>
    <w:pPr>
      <w:pBdr>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84">
    <w:name w:val="xl84"/>
    <w:basedOn w:val="Normal"/>
    <w:qFormat/>
    <w:pPr>
      <w:pBdr>
        <w:bottom w:val="single" w:sz="4" w:space="0" w:color="000000"/>
      </w:pBdr>
      <w:shd w:fill="FFFFFF" w:val="clear"/>
      <w:spacing w:before="280" w:after="280"/>
      <w:textAlignment w:val="center"/>
    </w:pPr>
    <w:rPr>
      <w:rFonts w:ascii="Arial" w:hAnsi="Arial" w:cs="Arial"/>
      <w:color w:val="000000"/>
      <w:sz w:val="16"/>
      <w:szCs w:val="16"/>
    </w:rPr>
  </w:style>
  <w:style w:type="paragraph" w:styleId="Xl85">
    <w:name w:val="xl85"/>
    <w:basedOn w:val="Normal"/>
    <w:qFormat/>
    <w:pPr>
      <w:pBdr>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86">
    <w:name w:val="xl8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87">
    <w:name w:val="xl87"/>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88">
    <w:name w:val="xl88"/>
    <w:basedOn w:val="Normal"/>
    <w:qFormat/>
    <w:pPr>
      <w:spacing w:before="280" w:after="280"/>
      <w:jc w:val="center"/>
      <w:textAlignment w:val="center"/>
    </w:pPr>
    <w:rPr>
      <w:rFonts w:ascii="Arial" w:hAnsi="Arial" w:cs="Arial"/>
      <w:color w:val="000000"/>
      <w:sz w:val="16"/>
      <w:szCs w:val="16"/>
    </w:rPr>
  </w:style>
  <w:style w:type="paragraph" w:styleId="Xl89">
    <w:name w:val="xl89"/>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FFFFFF"/>
        <w:left w:val="single" w:sz="4" w:space="0" w:color="FFFFFF"/>
        <w:bottom w:val="single" w:sz="4" w:space="0" w:color="FFFFFF"/>
        <w:right w:val="single" w:sz="4" w:space="0" w:color="FFFFFF"/>
      </w:pBdr>
      <w:shd w:fill="666699" w:val="clear"/>
      <w:spacing w:before="280" w:after="280"/>
      <w:jc w:val="center"/>
      <w:textAlignment w:val="center"/>
    </w:pPr>
    <w:rPr>
      <w:rFonts w:ascii="Arial" w:hAnsi="Arial" w:cs="Arial"/>
      <w:color w:val="FFFF00"/>
      <w:sz w:val="16"/>
      <w:szCs w:val="16"/>
    </w:rPr>
  </w:style>
  <w:style w:type="paragraph" w:styleId="Car12">
    <w:name w:val=" Car1"/>
    <w:basedOn w:val="Normal"/>
    <w:qFormat/>
    <w:pPr>
      <w:spacing w:lineRule="exact" w:line="240" w:before="0" w:after="160"/>
    </w:pPr>
    <w:rPr>
      <w:rFonts w:ascii="Verdana" w:hAnsi="Verdana" w:cs="Verdana"/>
      <w:sz w:val="20"/>
      <w:lang w:val="en-U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7:00Z</dcterms:created>
  <dc:creator>contraloria</dc:creator>
  <dc:description/>
  <cp:keywords/>
  <dc:language>en-US</dc:language>
  <cp:lastModifiedBy>Edwin Alfonso</cp:lastModifiedBy>
  <cp:lastPrinted>2009-12-17T13:55:00Z</cp:lastPrinted>
  <dcterms:modified xsi:type="dcterms:W3CDTF">2010-01-26T23:27:00Z</dcterms:modified>
  <cp:revision>2</cp:revision>
  <dc:subject/>
  <dc:title>INTRODUCCION</dc:title>
</cp:coreProperties>
</file>